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Test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4</Characters>
  <CharactersWithSpaces>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8:29:00Z</dcterms:created>
  <dc:creator>Lee Harris</dc:creator>
  <dc:description/>
  <dc:language>en-US</dc:language>
  <cp:lastModifiedBy>Lee Harris</cp:lastModifiedBy>
  <dcterms:modified xsi:type="dcterms:W3CDTF">2022-09-14T18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