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ARTILLERY ASSOCI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ablished 1863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512570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illery House, Royal Artillery Barracks, Larkhill, SALISBURY, Wiltshire SP4 8Q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Vladimir Script" w:hAnsi="Vladimir Script" w:eastAsia="STXingkai"/>
          <w:sz w:val="44"/>
          <w:szCs w:val="44"/>
        </w:rPr>
      </w:pPr>
      <w:r>
        <w:rPr>
          <w:rFonts w:eastAsia="STXingkai" w:ascii="Vladimir Script" w:hAnsi="Vladimir Script"/>
          <w:sz w:val="44"/>
          <w:szCs w:val="44"/>
        </w:rPr>
        <w:t>Dear All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he National Artillery Assoc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2019 the Charity Commission accepted the NAA as an “Excepted Charity” this being the final step in the modernisation process. A new structure, organisation and constitution are now operational and beginning to bear fruit by re-establishing and enhancing the role of the NAA in supporting the Reserve ethos within the Regiment.  A key stage in the revival of the NAA is now to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re-new </w:t>
      </w:r>
      <w:r>
        <w:rPr>
          <w:rFonts w:cs="Arial" w:ascii="Arial" w:hAnsi="Arial"/>
          <w:sz w:val="24"/>
          <w:szCs w:val="24"/>
        </w:rPr>
        <w:t xml:space="preserve">the membership of the Association and re-establish a sense of fellowship in our support for the RA Reserve Forc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ly, I am writing to ask if you will become a member and support the aims and the objectives of the NAA going forwa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ight know that Members determined at their AGM in 2019 to establish an annual subscription of £20 per annum.  Since the 1980s most previous members have paid an annual subscription of £10 by Standing Order and it is hoped that this having remained unchanged since that time an increase to £20, upon which the NAA can now claim gift aid, will be regarded as fair and reasonable by all members going forwar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quently, along with my letter I have enclosed the following documents for your completion and return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sed Membership Form (in order to keep your contact details up to dat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 Standing Order Mandate (for your Subscription – thank you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ift Aid Declaration form (in order that the NAA can claim Gift Aid from HMRC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your </w:t>
      </w:r>
      <w:r>
        <w:rPr>
          <w:rFonts w:cs="Arial" w:ascii="Arial" w:hAnsi="Arial"/>
          <w:b/>
          <w:bCs/>
          <w:sz w:val="24"/>
          <w:szCs w:val="24"/>
        </w:rPr>
        <w:t>physical signature</w:t>
      </w:r>
      <w:r>
        <w:rPr>
          <w:rFonts w:cs="Arial" w:ascii="Arial" w:hAnsi="Arial"/>
          <w:sz w:val="24"/>
          <w:szCs w:val="24"/>
        </w:rPr>
        <w:t xml:space="preserve"> is required by the Bank on the Standing Order Mandate, I would be very grateful if you would </w:t>
      </w:r>
      <w:r>
        <w:rPr>
          <w:rFonts w:cs="Arial" w:ascii="Arial" w:hAnsi="Arial"/>
          <w:b/>
          <w:bCs/>
          <w:sz w:val="24"/>
          <w:szCs w:val="24"/>
        </w:rPr>
        <w:t>print off and return all three completed forms by post</w:t>
      </w:r>
      <w:r>
        <w:rPr>
          <w:rFonts w:cs="Arial" w:ascii="Arial" w:hAnsi="Arial"/>
          <w:sz w:val="24"/>
          <w:szCs w:val="24"/>
        </w:rPr>
        <w:t xml:space="preserve"> to the Honorary Treasurer at the address below as soon as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ry Treasur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ational Artillery Association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kswoo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k Hill Lan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nsham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xfordshire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29 4J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y thanks for your continued suppor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Aye,</w:t>
      </w:r>
    </w:p>
    <w:p>
      <w:pPr>
        <w:pStyle w:val="Normal"/>
        <w:rPr>
          <w:sz w:val="44"/>
          <w:szCs w:val="44"/>
        </w:rPr>
      </w:pPr>
      <w:r>
        <w:rPr>
          <w:rFonts w:ascii="Vladimir Script" w:hAnsi="Vladimir Script"/>
          <w:sz w:val="44"/>
          <w:szCs w:val="44"/>
        </w:rPr>
        <w:t>Chr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 CE Comport OBE, TD, D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Artillery Associ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ladimir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1.11.2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1.11.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7f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7f8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78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78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7f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8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78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7f2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a4c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0C7D5FAC44B4B991136E6375101AE" ma:contentTypeVersion="5" ma:contentTypeDescription="Create a new document." ma:contentTypeScope="" ma:versionID="c5acc801f6a09ef7560cf26fbb99fca9">
  <xsd:schema xmlns:xsd="http://www.w3.org/2001/XMLSchema" xmlns:xs="http://www.w3.org/2001/XMLSchema" xmlns:p="http://schemas.microsoft.com/office/2006/metadata/properties" xmlns:ns3="ab14a8e5-1d43-452c-8f55-af7ebb0577b2" xmlns:ns4="79e45d31-b3e6-4aac-884c-38e186e37f91" targetNamespace="http://schemas.microsoft.com/office/2006/metadata/properties" ma:root="true" ma:fieldsID="6a3a8b0114b140f9601680250fb209c4" ns3:_="" ns4:_="">
    <xsd:import namespace="ab14a8e5-1d43-452c-8f55-af7ebb0577b2"/>
    <xsd:import namespace="79e45d31-b3e6-4aac-884c-38e186e37f9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14a8e5-1d43-452c-8f55-af7ebb0577b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45d31-b3e6-4aac-884c-38e186e37f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18E465-CF56-42BE-8E47-937F7CB8D2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F0B8C3-67E3-4EF1-8C6E-4FC628BDAA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14a8e5-1d43-452c-8f55-af7ebb0577b2"/>
    <ds:schemaRef ds:uri="79e45d31-b3e6-4aac-884c-38e186e37f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AFD614-000C-4B48-9651-48E65DB42C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34CDA86-8ADD-4BE4-8834-CF6BFC5F2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06:00Z</dcterms:created>
  <dc:creator>David</dc:creator>
  <dc:description/>
  <dc:language>en-US</dc:language>
  <cp:lastModifiedBy>Andrew Dines</cp:lastModifiedBy>
  <cp:lastPrinted>2019-04-18T17:14:00Z</cp:lastPrinted>
  <dcterms:modified xsi:type="dcterms:W3CDTF">2022-11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0C7D5FAC44B4B991136E6375101AE</vt:lpwstr>
  </property>
</Properties>
</file>