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rtillery Units of the Volunteer Force (Great Britain) 1859 – 1908  </w:t>
      </w:r>
    </w:p>
    <w:p>
      <w:pPr>
        <w:pStyle w:val="Normal"/>
        <w:spacing w:before="240" w:after="0"/>
        <w:jc w:val="center"/>
        <w:rPr/>
      </w:pPr>
      <w:r>
        <w:rPr/>
        <w:t xml:space="preserve">(after which they were incorporated into the Territorial Force)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4"/>
        <w:gridCol w:w="6973"/>
      </w:tblGrid>
      <w:tr>
        <w:trPr>
          <w:trHeight w:val="2400" w:hRule="atLeast"/>
        </w:trPr>
        <w:tc>
          <w:tcPr>
            <w:tcW w:w="69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GB" w:bidi="ar-SA"/>
                <w14:ligatures w14:val="none"/>
              </w:rPr>
              <w:t>Counties beginning with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 xml:space="preserve">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" w:tgtFrame="1st (Peterhead) Aberdee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Peterhead) Aberdee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3" w:tgtFrame="1st Administrative Brigade, Aberdeen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dministrative Brigade, Aberdeen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4" w:tgtFrame="2nd (Peterhead) Aberdee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Peterhead) Aberdee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5" w:tgtFrame="3rd (Aberdeen) Aberdee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Aberdeen) Aberdee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6" w:tgtFrame="4th (Town of Aberdeen) Aberdee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(Town of Aberdeen) Aberdee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7" w:tgtFrame="5th (Fraserburgh) Aberdee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(Fraserburgh) Aberdee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8" w:tgtFrame="6th (Aberdeen) Aberdee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6th (Aberdeen) Aberdee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9" w:tgtFrame="7th (Aberdeen) Aberdee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7th (Aberdeen) Aberdee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0" w:tgtFrame="1st Aberdeen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berdeen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1" w:tgtFrame="1st (Holyhead) Anglese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Holyhead) Anglesey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2" w:tgtFrame="1st Administrative Brigade, Anglesey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dministrative Brigade, Anglesey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3" w:tgtFrame="2nd (Holyhead) Anglese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Holyhead) Anglesey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4" w:tgtFrame="3rd (Beaumaris) Anglese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Beaumaris) Anglesey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hyperlink r:id="rId15" w:tgtFrame="Anglesey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Anglesey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hyperlink r:id="rId16" w:tgtFrame="1st Argyll and But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rgyll and But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7" w:tgtFrame="1st (Easdale) Argyll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Easdale) Argyll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8" w:tgtFrame="1st Administrative Brigade, Argyll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dministrative Brigade, Argyll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9" w:tgtFrame="2nd (Tarbert) Argyll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Tarbert) Argyll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0" w:tgtFrame="3rd (Oban) Argyll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Oban) Argyll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1" w:tgtFrame="4th (West Tarbert) Argyll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(West Tarbert) Argyll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2" w:tgtFrame="5th (Ardgour) Argyll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(Ardgour) Argyll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3" w:tgtFrame="6th (Campbeltown) Argyll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6th (Campbeltown) Argyll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4" w:tgtFrame="7th (Port Ellen) Argyll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7th (Port Ellen) Argyll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5" w:tgtFrame="8th (South Hall) Argyll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8th (South Hall) Argyll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6" w:tgtFrame="9th (Tobermory) Argyll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9th (Tobermory) Argyllshire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kern w:val="0"/>
                <w14:ligatures w14:val="non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US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"/>
              <w:ind w:left="589" w:hanging="0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7" w:tgtFrame="2nd (Millport) But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Millport) Buteshire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GB" w:bidi="ar-SA"/>
                <w14:ligatures w14:val="none"/>
              </w:rPr>
              <w:t>Counties beginning with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 xml:space="preserve">C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8" w:tgtFrame="1st (Wick) Caithness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Wick) Caithness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9" w:tgtFrame="1st Administrative Brigade, Caithness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dministrative Brigade, Caithness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30" w:tgtFrame="1st Caithness (Caithness and Sutherland)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Caithness (Caithness and Sutherland)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31" w:tgtFrame="1st Caithness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Caithness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32" w:tgtFrame="2nd (Thurso) Caithness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Thurso) Caithness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33" w:tgtFrame="3rd (Lybster) Caithness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Lybster) Caithness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34" w:tgtFrame="4th (Mey) Caithness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(Mey) Caithness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35" w:tgtFrame="5th (Castletown) Caithness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(Castletown) Caithness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36" w:tgtFrame="6th (Thrumster) Caithness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6th (Thrumster) Caithness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37" w:tgtFrame="1st Carnarvon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Carnarvon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38" w:tgtFrame="2nd Carnarvon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Carnarvon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39" w:tgtFrame="1st (Birkenhead) Ch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Birkenhead) Che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40" w:tgtFrame="1st Administrative Brigade, Ch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dministrative Brigade, Che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41" w:tgtFrame="1st Cheshire and Carnarv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Cheshire and Carnarv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42" w:tgtFrame="2nd (Earl of Chester's) Ch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Earl of Chester's) Che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43" w:tgtFrame="3rd (Seacombe) Ch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Seacombe) Che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44" w:tgtFrame="4th (New Brighton) Ch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(New Brighton) Che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45" w:tgtFrame="5th (Laird's Iron Works) Ch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(Laird's Iron Works) Che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46" w:tgtFrame="Che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Che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47" w:tgtFrame="1st Administrative Brigade, Cinque Ports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dministrative Brigade, Cinque Ports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48" w:tgtFrame="1st Cinque Ports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Cinque Ports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49" w:tgtFrame="2nd Cinque Ports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Cinque Ports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50" w:tgtFrame="3rd Cinque Ports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Cinque Ports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51" w:tgtFrame="4th Cinque Ports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Cinque Ports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52" w:tgtFrame="5th Cinque Ports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Cinque Ports Artillery Volunteers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164" w:hanging="0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ind w:left="164" w:hanging="0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>Counties beginning with 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53" w:tgtFrame="1st (United Woodbury and Topsham 'Royal') Dev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United Woodbury and Topsham 'Royal') Dev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54" w:tgtFrame="1st Administrative Brigade, Devon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dministrative Brigade, Devon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55" w:tgtFrame="2nd (Sidmouth) Dev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Sidmouth) Devonshire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GB" w:bidi="ar-SA"/>
                <w14:ligatures w14:val="none"/>
              </w:rPr>
              <w:t>•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GB" w:bidi="ar-SA"/>
                <w14:ligatures w14:val="none"/>
              </w:rPr>
              <w:tab/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>2nd Administrative Brigade, Devonshire Artillery Volunteers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>•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ab/>
              <w:t>3rd (Teignmouth) Devonshire Artillery Volunteer Corps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>•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ab/>
              <w:t>4th (Torquay) Devonshire Artillery Volunteer Corp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589" w:hanging="425"/>
              <w:contextualSpacing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56" w:tgtFrame="5th (Exeter) Dev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(Exeter) Devonshire Artillery</w:t>
              </w:r>
            </w:hyperlink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 xml:space="preserve"> Volunteer Corp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57" w:tgtFrame="6th (Dartmouth) Dev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6th (Dartmouth) Dev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58" w:tgtFrame="7th (Exmouth) Dev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7th (Exmouth) Dev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59" w:tgtFrame="8th (Woodbury) Dev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8th (Woodbury) Dev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60" w:tgtFrame="9th (Paignton) Dev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9th (Paignton) Dev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61" w:tgtFrame="10th (Salcombe) Dev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0th (Salcombe) Dev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62" w:tgtFrame="11th (Brixham) Dev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1th (Brixham) Dev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63" w:tgtFrame="12th (Devonport Dockyard) Dev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2th (Devonport Dockyard) Dev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64" w:tgtFrame="13th (Keyham) Dev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3th (Keyham) Dev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65" w:tgtFrame="14th (Ilfracombe) Dev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4th (Ilfracombe) Dev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66" w:tgtFrame="1st (Lyme Regis) Dorset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Lyme Regis) Dorset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67" w:tgtFrame="1st Dorset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Dorset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68" w:tgtFrame="2nd (Portland) Dorset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Portland) Dorset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69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Volunteer (Dorsetshire) Brigade, Western Division, Royal Artillery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70" w:tgtFrame="3rd (Bridport) Dorset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Bridport) Dorset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71" w:tgtFrame="4th (Portland) Dorset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(Portland) Dorset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72" w:tgtFrame="5th (Charmouth) Dorset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(Charmouth) Dorset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73" w:tgtFrame="6th (Swanage) Dorset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6th (Swanage) Dorset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74" w:tgtFrame="1st (Helensburgh) Dumbart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Helensburgh) Dumbart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75" w:tgtFrame="2nd (Rosneath) Dumbart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Rosneath) Dumbart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76" w:tgtFrame="3rd (Dumbarton) Dumbarto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Dumbarton) Dumbarto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59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77" w:tgtFrame="1st Durham Volunteer Artillery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Durham Volunteer Artillery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ind w:left="589" w:hanging="0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78" w:tgtFrame="2nd (Newport) Fif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Newport) Fife Artillery Volunteer Corps</w:t>
              </w:r>
            </w:hyperlink>
          </w:p>
          <w:p>
            <w:pPr>
              <w:pStyle w:val="ListParagraph"/>
              <w:widowControl/>
              <w:numPr>
                <w:ilvl w:val="1"/>
                <w:numId w:val="3"/>
              </w:numPr>
              <w:shd w:val="clear" w:color="auto" w:fill="FFFFFF"/>
              <w:spacing w:lineRule="auto" w:line="240" w:before="0" w:after="24"/>
              <w:ind w:left="589" w:hanging="425"/>
              <w:contextualSpacing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>3rd (St Andrews) Fife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hyperlink r:id="rId79" w:tgtFrame="4th (Inverkeithing) Fif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(Inverkeithing) Fif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hyperlink r:id="rId80" w:tgtFrame="5th (Kirkcaldy) Fif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(Kirkcaldy) Fif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hyperlink r:id="rId81" w:tgtFrame="6th (Burntisland) Fif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6th (Burntisland) Fif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7th (Anstruther) Fife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8th (Leven) Fife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9th (Dysart) Fife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10th (Wemyss) Fife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11th (Kinghorn) Fife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1st (Arbroath) Forfarshire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1st Administrative Brigade, Forfarshire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1st Forfarshire (Forfar and Kincardine)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2nd (Montrose) Forfarshire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3rd (Broughty Ferry) Forfarshire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4th (Broughty Ferry) Forfarshire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5th (Dundee) Forfarshire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6th (Dundee) Forfarshire Artillery Volunteer Corp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7th (Dundee) Forfarshire Artillery Volunteer Corps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>Counties beginning with 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82" w:tgtFrame="1st (Swansea) Glamorganshire Artillery Volunteer Corps">
              <w:r>
                <w:rPr>
                  <w:rStyle w:val="InternetLink"/>
                  <w:rFonts w:eastAsia="Times New Roman" w:cs="Calibri"/>
                  <w:i/>
                  <w:iCs/>
                  <w:color w:val="auto"/>
                  <w:kern w:val="0"/>
                  <w:sz w:val="22"/>
                  <w:szCs w:val="22"/>
                  <w:u w:val="none"/>
                  <w:lang w:val="en-US" w:eastAsia="en-GB" w:bidi="ar-SA"/>
                  <w14:ligatures w14:val="none"/>
                </w:rPr>
                <w:t>1st (Swansea) Glamorga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83" w:tgtFrame="1st Administrative Brigade, Glamorganshire Artillery Volunteers">
              <w:r>
                <w:rPr>
                  <w:rStyle w:val="InternetLink"/>
                  <w:rFonts w:eastAsia="Times New Roman" w:cs="Calibri"/>
                  <w:i/>
                  <w:iCs/>
                  <w:color w:val="auto"/>
                  <w:kern w:val="0"/>
                  <w:sz w:val="22"/>
                  <w:szCs w:val="22"/>
                  <w:u w:val="none"/>
                  <w:lang w:val="en-US" w:eastAsia="en-GB" w:bidi="ar-SA"/>
                  <w14:ligatures w14:val="none"/>
                </w:rPr>
                <w:t>1st Administrative Brigade, Glamorgan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84" w:tgtFrame="1st Glamorganshire Artillery Volunteers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2"/>
                  <w:szCs w:val="22"/>
                  <w:u w:val="none"/>
                  <w:lang w:val="en-US" w:eastAsia="en-GB" w:bidi="ar-SA"/>
                  <w14:ligatures w14:val="none"/>
                </w:rPr>
                <w:t>1st Glamorgan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85" w:tgtFrame="2nd (Briton Ferry) Glamorganshire Artillery Volunteer Corps">
              <w:r>
                <w:rPr>
                  <w:rStyle w:val="InternetLink"/>
                  <w:rFonts w:eastAsia="Times New Roman" w:cs="Calibri"/>
                  <w:i/>
                  <w:iCs/>
                  <w:color w:val="auto"/>
                  <w:kern w:val="0"/>
                  <w:sz w:val="22"/>
                  <w:szCs w:val="22"/>
                  <w:u w:val="none"/>
                  <w:lang w:val="en-US" w:eastAsia="en-GB" w:bidi="ar-SA"/>
                  <w14:ligatures w14:val="none"/>
                </w:rPr>
                <w:t>2nd (Briton Ferry) Glamorga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86" w:tgtFrame="2nd Glamorganshire Artillery Volunteers">
              <w:r>
                <w:rPr>
                  <w:rStyle w:val="InternetLink"/>
                  <w:rFonts w:eastAsia="Times New Roman" w:cs="Calibri"/>
                  <w:color w:val="auto"/>
                  <w:kern w:val="0"/>
                  <w:sz w:val="22"/>
                  <w:szCs w:val="22"/>
                  <w:u w:val="none"/>
                  <w:lang w:val="en-US" w:eastAsia="en-GB" w:bidi="ar-SA"/>
                  <w14:ligatures w14:val="none"/>
                </w:rPr>
                <w:t>2nd Glamorgan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87" w:tgtFrame="3rd (Cardiff) Glamorganshire Artillery Volunteer Corps">
              <w:r>
                <w:rPr>
                  <w:rStyle w:val="InternetLink"/>
                  <w:rFonts w:eastAsia="Times New Roman" w:cs="Calibri"/>
                  <w:i/>
                  <w:iCs/>
                  <w:color w:val="auto"/>
                  <w:kern w:val="0"/>
                  <w:sz w:val="22"/>
                  <w:szCs w:val="22"/>
                  <w:u w:val="none"/>
                  <w:lang w:val="en-US" w:eastAsia="en-GB" w:bidi="ar-SA"/>
                  <w14:ligatures w14:val="none"/>
                </w:rPr>
                <w:t>3rd (Cardiff) Glamorga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88" w:tgtFrame="4th (Cardiff) Glamorganshire Artillery Volunteer Corps">
              <w:r>
                <w:rPr>
                  <w:rStyle w:val="InternetLink"/>
                  <w:rFonts w:eastAsia="Times New Roman" w:cs="Calibri"/>
                  <w:i/>
                  <w:iCs/>
                  <w:color w:val="auto"/>
                  <w:kern w:val="0"/>
                  <w:sz w:val="22"/>
                  <w:szCs w:val="22"/>
                  <w:u w:val="none"/>
                  <w:lang w:val="en-US" w:eastAsia="en-GB" w:bidi="ar-SA"/>
                  <w14:ligatures w14:val="none"/>
                </w:rPr>
                <w:t>4th (Cardiff) Glamorganshire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ind w:left="589" w:hanging="0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"/>
              <w:ind w:left="589" w:hanging="0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>Counties beginning with K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89" w:tgtFrame="1st Administrative Brigade, Kent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Kent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90" w:tgtFrame="1st Kent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Kent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91" w:tgtFrame="2nd Kent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Kent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92" w:tgtFrame="3rd Kent Artillery Volunteers (Royal Arsenal)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Kent Artillery Volunteers (Royal Arsenal)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93" w:tgtFrame="4th Kent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4th Kent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94" w:tgtFrame="5th Kent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5th Kent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95" w:tgtFrame="9th Kent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9th Kent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96" w:tgtFrame="10th Kent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0th Kent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97" w:tgtFrame="11th Kent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1th Kent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98" w:tgtFrame="12th Kent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2th Kent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99" w:tgtFrame="13th Kent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3th Kent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00" w:tgtFrame="14th Kent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4th Kent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01" w:tgtFrame="1st (Stonehaven) Kincardin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Stonehaven) Kincardine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02" w:tgtFrame="2nd (Johnshaven) Kincardin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Johnshaven) Kincardine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03" w:tgtFrame="3rd (St Cyrus) Kincardin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(St Cyrus) Kincardine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04" w:tgtFrame="4th (Bervie) Kincardin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4th (Bervie) Kincardine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05" w:tgtFrame="5th (Cowie) Kincardin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5th (Cowie) Kincardine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06" w:tgtFrame="1st Kirkcudbright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Kirkcudbright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Autospacing="1" w:after="24"/>
              <w:ind w:left="589" w:hanging="567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>Counties beginning with L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Autospacing="1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07" w:tgtFrame="1st (Glasgow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Glasgow)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08" w:tgtFrame="1st Lanark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Lanark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09" w:tgtFrame="2nd (Glasgow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Glasgow)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10" w:tgtFrame="3rd (Glasgow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(Glasgow)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11" w:tgtFrame="4th (1st Northern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4th (1st Northern)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12" w:tgtFrame="5th (2nd Northern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5th (2nd Northern)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13" w:tgtFrame="6th (3rd Northern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6th (3rd Northern)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14" w:tgtFrame="7th (1st Eastern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7th (1st Eastern) Lanarkshire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59" w:before="0" w:after="24"/>
              <w:ind w:left="1104" w:hanging="0"/>
              <w:jc w:val="left"/>
              <w:rPr>
                <w:rFonts w:ascii="Calibri" w:hAnsi="Calibri" w:eastAsia="Times New Roman" w:cs="Calibri"/>
                <w:color w:val="202122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202122"/>
                <w:kern w:val="0"/>
                <w:sz w:val="22"/>
                <w:szCs w:val="22"/>
                <w:lang w:val="en-GB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"/>
              <w:ind w:left="1104" w:hanging="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GB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"/>
              <w:ind w:left="1104" w:hanging="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GB" w:eastAsia="en-GB" w:bidi="ar-SA"/>
                <w14:ligatures w14:val="none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720" w:hanging="556"/>
              <w:jc w:val="left"/>
              <w:rPr>
                <w:rFonts w:ascii="Calibri" w:hAnsi="Calibri" w:cs="Calibri"/>
                <w:kern w:val="0"/>
                <w14:ligatures w14:val="none"/>
              </w:rPr>
            </w:pPr>
            <w:hyperlink r:id="rId115" w:tgtFrame="19th (Manchester) Lancashire Artillery Volunteer Corps">
              <w:r>
                <w:rPr>
                  <w:rStyle w:val="InternetLink"/>
                  <w:rFonts w:eastAsia="Calibri" w:cs="Calibri"/>
                  <w:i/>
                  <w:iCs/>
                  <w:color w:val="auto"/>
                  <w:kern w:val="0"/>
                  <w:sz w:val="22"/>
                  <w:szCs w:val="22"/>
                  <w:lang w:val="en-GB" w:eastAsia="en-US" w:bidi="ar-SA"/>
                  <w14:ligatures w14:val="none"/>
                </w:rPr>
                <w:t>19th (Manchester)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16" w:tgtFrame="20th (Liverpool)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0th (Liverpool)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17" w:tgtFrame="22nd (Church)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2nd (Church)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18" w:tgtFrame="26th (Birkdale)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6th (Birkdale)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19" w:tgtFrame="1st (Boston) Lincoln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Boston) Lincoln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20" w:tgtFrame="1st Administrative Brigade, Lincoln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Lincoln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21" w:tgtFrame="1st Lincoln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Lincoln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22" w:tgtFrame="2nd (Grimsby) Lincoln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Grimsby) Lincoln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23" w:tgtFrame="3rd (Louth) Lincoln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(Louth) Lincoln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24" w:tgtFrame="1st London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London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25" w:tgtFrame="City of London Artillery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City of London Artillery</w:t>
              </w:r>
            </w:hyperlink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Autospacing="1" w:after="0"/>
              <w:ind w:left="589" w:hanging="425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>Counties beginning with 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26" w:tgtFrame="Manchester Artillery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Manchester Artillery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27" w:tgtFrame="Metropolitan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Metropolitan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28" w:tgtFrame="1st (Hanover Square) Middlesex Artillery Volunteer Corp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Hanover Square) Middlesex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29" w:tgtFrame="1st Administrative Brigade, Middlesex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Middlesex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30" w:tgtFrame="2nd Middlesex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Middlesex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31" w:tgtFrame="3rd Middlesex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Middlesex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32" w:tgtFrame="4th (The Authors' Volunteer Horse Artillery) Middlesex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4th (The Authors' Volunteer Horse Artillery) Middlesex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33" w:tgtFrame="1st (Midlothian Coast Artillery) Midlothian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Midlothian Coast Artillery) Midlothian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34" w:tgtFrame="1st Midlothian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Midlothian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35" w:tgtFrame="2nd (Leith Artillery) Midlothian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Leith Artillery) Midlothian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36" w:tgtFrame="3rd (Portobello) Midlothian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(Portobello) Midlothian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37" w:tgtFrame="4th (Musselburgh) Midlothian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4th (Musselburgh) Midlothian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38" w:tgtFrame="1st Administrative Brigade, Monmouth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Monmouth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1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39" w:tgtFrame="1st Monmouth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Monmouth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72" w:after="0"/>
              <w:jc w:val="left"/>
              <w:outlineLvl w:val="2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>Counties beginning with P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40" w:tgtFrame="1st (Tenby) Pembrok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Tenby) Pembroke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41" w:tgtFrame="2nd (Pembroke Dock) Pembrok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Pembroke Dock) Pembrokeshire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GB" w:eastAsia="en-GB" w:bidi="ar-SA"/>
                <w14:ligatures w14:val="none"/>
              </w:rPr>
              <w:t>Counties beginning with R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42" w:tgtFrame="1st (Greenock) Renfrew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Greenock) Renfrew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43" w:tgtFrame="1st Administrative Brigade, Renfrew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Renfrew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44" w:tgtFrame="1st Renfrew and Dumbarton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Renfrew and Dumbarton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45" w:tgtFrame="2nd (Greenock) Renfrew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Greenock) Renfrew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46" w:tgtFrame="3rd (Greenock) Renfrew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(Greenock) Renfrew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47" w:tgtFrame="1st (Stornoway) Ross-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Stornoway) Ross-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48" w:tgtFrame="2nd (Lochcarron) Ross–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Lochcarron) Ross–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0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49" w:tgtFrame="3rd (Balmacara) Ross-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(Balmacara) Ross-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tabs>
                <w:tab w:val="clear" w:pos="720"/>
                <w:tab w:val="left" w:pos="589" w:leader="none"/>
                <w:tab w:val="left" w:pos="675" w:leader="none"/>
              </w:tabs>
              <w:spacing w:lineRule="auto" w:line="240" w:before="72" w:after="0"/>
              <w:ind w:hanging="940"/>
              <w:jc w:val="left"/>
              <w:outlineLvl w:val="2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val="en-GB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GB" w:eastAsia="en-GB" w:bidi="ar-SA"/>
                <w14:ligatures w14:val="none"/>
              </w:rPr>
              <w:t>Counties beginning with S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50" w:tgtFrame="Seaham Volunteer Artillery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Seaham Volunteer Artillery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51" w:tgtFrame="1st Administrative Brigade, Shrop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Shrop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52" w:tgtFrame="1st (Clevedon) Somerset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Clevedon) Somerset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53" w:tgtFrame="2nd (Weston-Super-Mare) Somerset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Weston-Super-Mare) Somerset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54" w:tgtFrame="1st Administrative Brigade, Stafford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Stafford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55" w:tgtFrame="1st Stafford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Stafford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56" w:tgtFrame="1st (Grangemouth) Stirling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Grangemouth) Stirling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57" w:tgtFrame="2nd (Stirling) Stirling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Stirling) Stirling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58" w:tgtFrame="1st (Lowestoft) Suffolk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Lowestoft) Suffolk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59" w:tgtFrame="1st Suffolk and Harwich Volunteer Artillery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Suffolk and Harwich Volunteer Artillery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60" w:tgtFrame="1st Suffolk Artillery Volunteer Corp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Suffolk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61" w:tgtFrame="2nd (Walton) Suffolk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Walton) Suffolk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62" w:tgtFrame="3rd (Aldeburgh) Suffolk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(Aldeburgh) Suffolk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1104" w:hanging="94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63" w:tgtFrame="4th (Beccles) Suffolk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4th (Beccles) Suffolk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GB" w:eastAsia="en-GB" w:bidi="ar-SA"/>
                <w14:ligatures w14:val="none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Autospacing="1" w:after="24"/>
              <w:ind w:left="731" w:hanging="567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64" w:tgtFrame="2nd (Port Patrick) Wigtow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Port Patrick) Wigtow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731" w:hanging="567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65" w:tgtFrame="3rd (Sandhead) Wigtow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(Sandhead) Wigtown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731" w:hanging="567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66" w:tgtFrame="1st Administrative Brigade, Worcester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Worcester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731" w:hanging="567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67" w:tgtFrame="1st Worcester (Worcester and Monmouth)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Worcester (Worcester and Monmouth)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731" w:hanging="567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168" w:tgtFrame="1st Worcestershire and Warwick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Worcestershire and Warwick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731" w:hanging="567"/>
              <w:jc w:val="left"/>
              <w:rPr/>
            </w:pPr>
            <w:hyperlink r:id="rId169" w:tgtFrame="1st Worcester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Worcestershire Artillery Volunteers</w:t>
              </w:r>
            </w:hyperlink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Autospacing="1" w:after="24"/>
              <w:ind w:left="567" w:hanging="0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Autospacing="1" w:after="24"/>
              <w:ind w:left="567" w:hanging="416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70" w:tgtFrame="10th (Lochgilphead) Argyll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0th (Lochgilphead) Argyll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59" w:before="0" w:after="24"/>
              <w:ind w:left="567" w:hanging="416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71" w:tgtFrame="11th (Tarbert) Argyll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1th (Tarbert) Argyll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24"/>
              <w:ind w:left="709" w:hanging="558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72" w:tgtFrame="12th (Inveraray) Argyll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2th (Inveraray) Argyll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24"/>
              <w:ind w:left="709" w:hanging="558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73" w:tgtFrame="1st (Irvine) Ayr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Irvine) Ayr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24"/>
              <w:ind w:left="709" w:hanging="558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74" w:tgtFrame="1st Administrative Brigade, Ayr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dministrative Brigade, Ayr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24"/>
              <w:ind w:left="709" w:hanging="558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75" w:tgtFrame="1st Ayrshire and Galloway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yrshire and Galloway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24"/>
              <w:ind w:left="709" w:hanging="558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76" w:tgtFrame="2nd (Ayr) Ayr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Ayr) Ayr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24"/>
              <w:ind w:left="709" w:hanging="558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77" w:tgtFrame="3rd (Largs) Ayr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Largs) Ayr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24"/>
              <w:ind w:left="709" w:hanging="558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78" w:tgtFrame="4th (Ardrossan) Ayr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(Ardrossan) Ayr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24"/>
              <w:ind w:left="709" w:hanging="558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79" w:tgtFrame="5th (Kilmarnock) Ayr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(Kilmarnock) Ayrshire Artillery Volunteer Corps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5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GB" w:bidi="ar-SA"/>
                <w14:ligatures w14:val="none"/>
              </w:rPr>
              <w:t>Counties beginning with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 xml:space="preserve">B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80" w:tgtFrame="1st (Macduff) Banff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Macduff) Banff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81" w:tgtFrame="1st Administrative Brigade, Banff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dministrative Brigade, Banff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82" w:tgtFrame="1st Banff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Banff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83" w:tgtFrame="2nd (Banff) Banff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Banff) Banff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84" w:tgtFrame="3rd (Banff) Banff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Banff) Banff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85" w:tgtFrame="3rd (Gardenstown) Banff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Gardenstown) Banff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86" w:tgtFrame="4th (Portsoy) Banff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(Portsoy) Banff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87" w:tgtFrame="5th (Cullen) Banff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(Cullen) Banff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88" w:tgtFrame="1st Berwick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Berwick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89" w:tgtFrame="2nd Berwick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Berwick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90" w:tgtFrame="Berwick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Berwick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91" w:tgtFrame="Bolton Artillery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Bolton Artillery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92" w:tgtFrame="1st (Rothesay) Bute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Rothesay) Buteshire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24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104" w:hanging="0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Autospacing="1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93" w:tgtFrame="6th Cinque Ports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6th Cinque Ports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94" w:tgtFrame="7th Cinque Ports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7th Cinque Ports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95" w:tgtFrame="8th Cinque Ports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8th Cinque Ports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59" w:before="0" w:after="0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96" w:tgtFrame="9th Cinque Ports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9th Cinque Ports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>1st (Padstow) Cornwall Artillery Volunteer Corp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>1st Administrative Brigade, Cornwall Artillery Volunteer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97" w:tgtFrame="1st Cornwall (Duke of Cornwall's)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Cornwall (Duke of Cornwall's)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98" w:tgtFrame="2nd (Looe) Cornwall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Looe) Cornwall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199" w:tgtFrame="3rd (Fowey) Cornwall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Fowey) Cornwall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00" w:tgtFrame="4th (Charlestown) Cornwall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(Charlestown) Cornwall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01" w:tgtFrame="5th (Par) Cornwall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(Par) Cornwall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02" w:tgtFrame="6th (Par Harbour) Cornwall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6th (Par Harbour) Cornwall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03" w:tgtFrame="7th (Polruan) Cornwall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7th (Polruan) Cornwall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04" w:tgtFrame="8th (Hayle Foundry) Cornwall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8th (Hayle Foundry) Cornwall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05" w:tgtFrame="9th (West Fowey Consols Mine) Cornwall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9th (West Fowey Consols Mine) Cornwall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06" w:tgtFrame="10th (St Buryan) Cornwall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0th (St Buryan) Cornwall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07" w:tgtFrame="11th (St Ives) Cornwall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1th (St Ives) Cornwall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08" w:tgtFrame="12th (Marazion) Cornwall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2th (Marazion) Cornwall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09" w:tgtFrame="13th (St Just) Cornwall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3th (St Just) Cornwall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10" w:tgtFrame="1st Cromart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Cromarty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11" w:tgtFrame="1st (Whitehaven) Cumberland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Whitehaven) Cumberland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12" w:tgtFrame="1st Administrative Brigade, Cumberland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dministrative Brigade, Cumberland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13" w:tgtFrame="1st Cumberland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Cumberland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14" w:tgtFrame="2nd (Carlisle) Cumberland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Carlisle) Cumberland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15" w:tgtFrame="3rd (Maryport) Cumberland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Maryport) Cumberland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16" w:tgtFrame="4th (Workington) Cumberland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(Workington) Cumberland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17" w:tgtFrame="5th (Harrington) Cumberland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(Harrington) Cumberland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0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18" w:tgtFrame="Cumberland Artillery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Cumberland Artillery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="0" w:after="24"/>
              <w:ind w:left="576" w:hanging="0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"/>
              <w:ind w:left="589" w:hanging="0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"/>
              <w:ind w:left="589" w:hanging="0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59" w:beforeAutospacing="1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19" w:tgtFrame="2nd (Seaham) Durham Artillery Volunteer Corp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Seaham) Durham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20" w:tgtFrame="3rd (South Shields) Durham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South Shields) Durham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21" w:tgtFrame="4th (Hartlepool) Durham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(Hartlepool) Durham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22" w:tgtFrame="5th (Rainton) Durham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(Rainton) Durham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GB" w:bidi="ar-SA"/>
                <w14:ligatures w14:val="none"/>
              </w:rPr>
              <w:t>Counties beginning with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 xml:space="preserve">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23" w:tgtFrame="1st (Bridington) Yorkshire (East Riding)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Bridington) Yorkshire (East Riding)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24" w:tgtFrame="1st Administrative Brigade, East Riding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dministrative Brigade, East Riding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25" w:tgtFrame="1st East Riding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East Riding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26" w:tgtFrame="2nd (Filey) Yorkshire (East Riding)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Filey) Yorkshire (East Riding)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27" w:tgtFrame="2nd East Riding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East Riding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28" w:tgtFrame="3rd (Hull) Yorkshire (East Riding)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Hull) Yorkshire (East Riding)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29" w:tgtFrame="4th (Hull) Yorkshire (East Riding)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(Hull) Yorkshire (East Riding)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30" w:tgtFrame="5th (Hornsea) Yorkshire (East Riding)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5th (Hornsea) Yorkshire (East Riding)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31" w:tgtFrame="6th (Bridlington) Yorkshire (East Riding)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6th (Bridlington) Yorkshire (East Riding)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32" w:tgtFrame="7th (Flamborough) Yorkshire (East Riding)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7th (Flamborough) Yorkshire (East Riding)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33" w:tgtFrame="1st Edinburgh (City)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Edinburgh (City)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34" w:tgtFrame="Edinburgh City Artillery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Edinburgh City Artillery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35" w:tgtFrame="1st (Lossiemouth) Elgin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Lossiemouth) Elgin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36" w:tgtFrame="2nd (Burghead) Elgin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Burghead) Elgin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37" w:tgtFrame="1st (Harwich) Essex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Harwich) Essex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38" w:tgtFrame="1st Essex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Essex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39" w:tgtFrame="2nd (Grays) Essex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(Grays) Essex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40" w:tgtFrame="2nd Essex (Harwich) Volunteer Artillery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Essex (Harwich) Volunteer Artillery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41" w:tgtFrame="3rd (Stratford) Essex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Stratford) Essex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>Counties beginning with F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42" w:tgtFrame="1st (Tayport) Fif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(Tayport) Fif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43" w:tgtFrame="1st Fif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Fife Artillery Volunteers</w:t>
              </w:r>
            </w:hyperlink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1134" w:leader="none"/>
              </w:tabs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59" w:beforeAutospacing="1" w:after="0"/>
              <w:ind w:left="576" w:hanging="0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59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44" w:tgtFrame="1st (Bristol) Gloucestershire Artillery Volunteer Corps">
              <w:r>
                <w:rPr>
                  <w:rStyle w:val="InternetLink"/>
                  <w:rFonts w:eastAsia="Times New Roman" w:cs="Calibri"/>
                  <w:i/>
                  <w:iCs/>
                  <w:color w:val="auto"/>
                  <w:kern w:val="0"/>
                  <w:sz w:val="22"/>
                  <w:szCs w:val="22"/>
                  <w:u w:val="none"/>
                  <w:lang w:val="en-US" w:eastAsia="en-GB" w:bidi="ar-SA"/>
                  <w14:ligatures w14:val="none"/>
                </w:rPr>
                <w:t>1st (Bristol) Gloucester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="0" w:after="24"/>
              <w:ind w:left="589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45" w:tgtFrame="1st Administrative Brigade, Gloucestershire Artillery Volunteers">
              <w:r>
                <w:rPr>
                  <w:rStyle w:val="InternetLink"/>
                  <w:rFonts w:eastAsia="Times New Roman" w:cs="Calibri"/>
                  <w:i/>
                  <w:iCs/>
                  <w:color w:val="auto"/>
                  <w:kern w:val="0"/>
                  <w:sz w:val="22"/>
                  <w:szCs w:val="22"/>
                  <w:u w:val="none"/>
                  <w:lang w:val="en-US" w:eastAsia="en-GB" w:bidi="ar-SA"/>
                  <w14:ligatures w14:val="none"/>
                </w:rPr>
                <w:t>1st Administrative Brigade, Gloucester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59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46" w:tgtFrame="1st Gloucestershire (Gloucester and Somerset) Artillery Volunteer Corps">
              <w:r>
                <w:rPr>
                  <w:rStyle w:val="InternetLink"/>
                  <w:rFonts w:eastAsia="Times New Roman" w:cs="Calibri"/>
                  <w:i/>
                  <w:iCs/>
                  <w:color w:val="auto"/>
                  <w:kern w:val="0"/>
                  <w:sz w:val="22"/>
                  <w:szCs w:val="22"/>
                  <w:u w:val="none"/>
                  <w:lang w:val="en-US" w:eastAsia="en-GB" w:bidi="ar-SA"/>
                  <w14:ligatures w14:val="none"/>
                </w:rPr>
                <w:t>1st Gloucestershire (Gloucester and Somerset)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47" w:tgtFrame="2nd (Newnham) Gloucestershire Artillery Volunteer Corps">
              <w:r>
                <w:rPr>
                  <w:rStyle w:val="InternetLink"/>
                  <w:rFonts w:eastAsia="Times New Roman" w:cs="Calibri"/>
                  <w:i/>
                  <w:iCs/>
                  <w:color w:val="auto"/>
                  <w:kern w:val="0"/>
                  <w:sz w:val="22"/>
                  <w:szCs w:val="22"/>
                  <w:u w:val="none"/>
                  <w:lang w:val="en-US" w:eastAsia="en-GB" w:bidi="ar-SA"/>
                  <w14:ligatures w14:val="none"/>
                </w:rPr>
                <w:t>2nd (Newnham) Gloucester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59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48" w:tgtFrame="3rd (Gloucester) Gloucestershire Artillery Volunteer Corps">
              <w:r>
                <w:rPr>
                  <w:rStyle w:val="InternetLink"/>
                  <w:rFonts w:eastAsia="Times New Roman" w:cs="Calibri"/>
                  <w:i/>
                  <w:iCs/>
                  <w:color w:val="auto"/>
                  <w:kern w:val="0"/>
                  <w:sz w:val="22"/>
                  <w:szCs w:val="22"/>
                  <w:u w:val="none"/>
                  <w:lang w:val="en-US" w:eastAsia="en-GB" w:bidi="ar-SA"/>
                  <w14:ligatures w14:val="none"/>
                </w:rPr>
                <w:t>3rd (Gloucester) Gloucestershire Artillery Volunteer Corps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contextualSpacing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>4th (Forest of Dean) Gloucestershire Artillery Volunteer Corps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>•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  <w:tab/>
              <w:t>Gloucestershire Volunteer Artillery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Autospacing="1" w:after="24"/>
              <w:ind w:left="576" w:hanging="425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>Counties beginning with 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0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49" w:tgtFrame="1st Haddington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Haddington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50" w:tgtFrame="1st Administrative Brigade, Hamp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dministrative Brigade, Hamp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51" w:tgtFrame="1st Hampshire (Hants and Dorset)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Hampshire (Hants and Dorset)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52" w:tgtFrame="1st Hamp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Hamp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53" w:tgtFrame="2nd Hamp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2nd Hamp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54" w:tgtFrame="3rd (Portsmouth Dockyard) Hamp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(Portsmouth Dockyard) Hamp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55" w:tgtFrame="3rd Volunteer (Hampshire) Brigade, Southern Division, Royal Artillery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3rd Volunteer (Hampshire) Brigade, Southern Division, Royal Artillery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56" w:tgtFrame="4th (Bournemouth) Hamp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4th (Bournemouth) Hamp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57" w:tgtFrame="Highland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Highland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258" w:tgtFrame="Hull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Hull Artillery Volunteers</w:t>
              </w:r>
            </w:hyperlink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Autospacing="1" w:after="24"/>
              <w:ind w:left="576" w:hanging="425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>Counties beginning with 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59" w:tgtFrame="1st Administrative Brigade, Inverness-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Administrative Brigade, Inverness-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eastAsia="en-GB"/>
                <w14:ligatures w14:val="none"/>
              </w:rPr>
            </w:pPr>
            <w:hyperlink r:id="rId260" w:tgtFrame="1st Inverness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US" w:eastAsia="en-GB" w:bidi="ar-SA"/>
                  <w14:ligatures w14:val="none"/>
                </w:rPr>
                <w:t>1st Inverness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i/>
                <w:i/>
                <w:iCs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>2</w:t>
            </w: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vertAlign w:val="superscript"/>
                <w:lang w:val="en-US" w:eastAsia="en-GB" w:bidi="ar-SA"/>
                <w14:ligatures w14:val="none"/>
              </w:rPr>
              <w:t>nd</w:t>
            </w:r>
            <w:r>
              <w:rPr>
                <w:rFonts w:eastAsia="Times New Roman" w:cs="Calibri"/>
                <w:i/>
                <w:iCs/>
                <w:kern w:val="0"/>
                <w:sz w:val="22"/>
                <w:szCs w:val="22"/>
                <w:lang w:val="en-US" w:eastAsia="en-GB" w:bidi="ar-SA"/>
                <w14:ligatures w14:val="none"/>
              </w:rPr>
              <w:t xml:space="preserve"> Inverness Artillery Volunteers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61" w:tgtFrame="Inverness Artisan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Inverness Artisan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62" w:tgtFrame="1st (Douglas) Isle of Man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Douglas) Isle of Man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63" w:tgtFrame="2nd (Laxey) Isle of Man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Laxey) Isle of Man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ind w:left="576" w:hanging="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GB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59" w:beforeAutospacing="1" w:after="24"/>
              <w:ind w:left="1104" w:hanging="0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GB" w:eastAsia="en-GB" w:bidi="ar-SA"/>
                <w14:ligatures w14:val="none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59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64" w:tgtFrame="23rd (Chorley)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3rd (Chorley)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65" w:tgtFrame="8th (Ironmongers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8th (Ironmongers)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66" w:tgtFrame="9th (2nd Eastern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9th (2nd Eastern)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67" w:tgtFrame="10th (Calton Artisans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0th (Calton Artisans)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68" w:tgtFrame="11th (Maryhill Artisans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1th (Maryhill Artisans)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69" w:tgtFrame="12th (Western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2th (Western)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70" w:tgtFrame="13th (Calton Artisans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3th (Calton Artisans)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71" w:tgtFrame="14th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4th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72" w:tgtFrame="15th (Partick)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5th (Partick)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73" w:tgtFrame="16th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6th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74" w:tgtFrame="17th Lanark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7th Lanark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75" w:tgtFrame="1st (Liverpool)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Liverpool)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76" w:tgtFrame="1st Administrative Brigade, Lanca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Lanca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77" w:tgtFrame="1st Lanca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Lanca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78" w:tgtFrame="2nd (Crosby)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Crosby)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79" w:tgtFrame="3rd Administrative Brigade, Lanca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Administrative Brigade, Lanca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80" w:tgtFrame="3rd Lanca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Lanca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81" w:tgtFrame="4th Lanca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4th Lanca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82" w:tgtFrame="5th (Blackburn)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5th (Blackburn)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83" w:tgtFrame="6th (Windsor Iron Works)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6th (Windsor Iron Works)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84" w:tgtFrame="6th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6th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85" w:tgtFrame="7th (Liverpool)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7th (Liverpool)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86" w:tgtFrame="7th Lancashire (The Manchester Artillery)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7th Lancashire (The Manchester Artillery)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87" w:tgtFrame="8th Lancashir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8th Lanca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88" w:tgtFrame="9th Lancashir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9th Lancashir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89" w:tgtFrame="13th (Everton)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3th (Everton)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90" w:tgtFrame="14th (Liverpool)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4th (Liverpool)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91" w:tgtFrame="15th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5th Lancashire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0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92" w:tgtFrame="18th (Great Lever) Lanca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8th (Great Lever) Lancashire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ind w:left="434" w:hanging="283"/>
              <w:jc w:val="left"/>
              <w:rPr>
                <w:rFonts w:ascii="Calibri" w:hAnsi="Calibri" w:eastAsia="Times New Roman" w:cs="Calibri"/>
                <w:b/>
                <w:b/>
                <w:bCs/>
                <w:color w:val="202122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202122"/>
                <w:kern w:val="0"/>
                <w:sz w:val="24"/>
                <w:szCs w:val="24"/>
                <w:lang w:val="en-GB" w:eastAsia="en-GB" w:bidi="ar-SA"/>
                <w14:ligatures w14:val="none"/>
              </w:rPr>
              <w:t>Counties beginning with 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93" w:tgtFrame="1st Nairn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Nairn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94" w:tgtFrame="1st Newcastle-upon-Tyne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Newcastle-upon-Tyn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95" w:tgtFrame="2nd Newcastle upon Tyne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Newcastle upon Tyne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96" w:tgtFrame="1st Administrative Brigade, Norfolk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Norfolk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97" w:tgtFrame="1st Norfolk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Norfolk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98" w:tgtFrame="2nd Norfolk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Norfolk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299" w:tgtFrame="1st North Riding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North Riding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00" w:tgtFrame="2nd (Whitby) Yorkshire (North Riding)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Whitby) Yorkshire (North Riding)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01" w:tgtFrame="3rd (Scarborough) Yorkshire (North Riding)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(Scarborough) Yorkshire (North Riding)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02" w:tgtFrame="1st Administrative Brigade, Northumberland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Northumberland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03" w:tgtFrame="1st Northumberland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Northumberland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04" w:tgtFrame="3rd Northumberland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Northumberland Artillery Volunteers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>Counties beginning with 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05" w:tgtFrame="1st (Kirkwall) Orkne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Kirkwall) Orkney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06" w:tgtFrame="1st Administrative Brigade, Orkney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Orkney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07" w:tgtFrame="1st Orkney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Orkney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08" w:tgtFrame="2nd (Sanday) Orkne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Sanday) Orkney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09" w:tgtFrame="3rd (Shapinsay) Orkne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(Shapinsay) Orkney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10" w:tgtFrame="4th (Stromness) Orkne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4th (Stromness) Orkney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11" w:tgtFrame="5th (Stronsay) Orkne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5th (Stronsay) Orkney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12" w:tgtFrame="6th (Holm) Orkne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6th (Holm) Orkney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13" w:tgtFrame="7th (Firth) Orkne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7th (Firth) Orkney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14" w:tgtFrame="8th (Evie) Orkne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8th (Evie) Orkney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15" w:tgtFrame="9th (Rousay) Orkne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9th (Rousay) Orkney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3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16" w:tgtFrame="10th (Birsay) Orkney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0th (Birsay) Orkney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Autospacing="1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ind w:left="434" w:hanging="0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en-US" w:eastAsia="en-GB" w:bidi="ar-SA"/>
                <w14:ligatures w14:val="none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59" w:beforeAutospacing="1" w:after="24"/>
              <w:ind w:left="1104" w:hanging="940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eastAsia="en-GB"/>
                <w14:ligatures w14:val="none"/>
              </w:rPr>
            </w:pPr>
            <w:hyperlink r:id="rId317" w:tgtFrame="1st Surrey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Surrey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18" w:tgtFrame="2nd Surrey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Surrey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19" w:tgtFrame="1st Administrative Brigade, Sussex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Sussex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20" w:tgtFrame="1st Sussex Artillery Volunteers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Sussex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21" w:tgtFrame="2nd Sussex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Sussex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22" w:tgtFrame="3rd Sussex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Sussex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23" w:tgtFrame="4th Sussex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4th Sussex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24" w:tgtFrame="1st (Helmsdale) Sutherland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Helmsdale) Sutherland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25" w:tgtFrame="2nd (Golspie) Sutherland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Golspie) Sutherland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6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26" w:tgtFrame="Sutherland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Sutherland Artillery Volunteers</w:t>
              </w:r>
            </w:hyperlink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589" w:leader="none"/>
              </w:tabs>
              <w:spacing w:lineRule="auto" w:line="240" w:beforeAutospacing="1" w:after="24"/>
              <w:ind w:firstLine="151"/>
              <w:jc w:val="left"/>
              <w:rPr>
                <w:rFonts w:ascii="Calibri" w:hAnsi="Calibri" w:eastAsia="Times New Roman" w:cs="Calibri"/>
                <w:b/>
                <w:b/>
                <w:bCs/>
                <w:kern w:val="0"/>
                <w:sz w:val="24"/>
                <w:szCs w:val="24"/>
                <w:lang w:val="en-US"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en-US" w:eastAsia="en-GB" w:bidi="ar-SA"/>
                <w14:ligatures w14:val="none"/>
              </w:rPr>
              <w:t>Counties beginning with T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27" w:tgtFrame="1st (Poplar) Tower Hamlets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Poplar) Tower Hamlets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7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28" w:tgtFrame="Tynemouth Volunteer Artillery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Tynemouth Volunteer Artillery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ind w:left="1104" w:hanging="95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Counties beginning with W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29" w:tgtFrame="1st Warwickshire Volunteer Artillery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Warwickshire Volunteer Artillery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30" w:tgtFrame="1st (Leeds) Yorkshire West Riding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Leeds) Yorkshire West Riding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31" w:tgtFrame="1st Administrative Brigade, Yorkshire (West Riding)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Administrative Brigade, Yorkshire (West Riding)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32" w:tgtFrame="2nd (Bradford) Yorkshire West Riding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2nd (Bradford) Yorkshire West Riding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33" w:tgtFrame="3rd (York) Yorkshire (West Riding) Artillery Volunteer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3rd (York) Yorkshire (West Riding) Artillery Volunteer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34" w:tgtFrame="4th (Sheffield) Yorkshire (West Riding)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4th (Sheffield) Yorkshire (West Riding)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35" w:tgtFrame="5th (Bowling) Yorkshire (West Riding)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5th (Bowling) Yorkshire (West Riding)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576" w:hanging="425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36" w:tgtFrame="6th (Heckmondwike) Yorkshire (West Riding)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6th (Heckmondwike) Yorkshire (West Riding)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37" w:tgtFrame="7th (Batley) Yorkshire (West Riding)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7th (Batley) Yorkshire (West Riding)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38" w:tgtFrame="8th (Halifax) Yorkshire (West Riding)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8th (Halifax) Yorkshire (West Riding) Artillery Volunteer Corps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val="en-US" w:eastAsia="en-GB"/>
                <w14:ligatures w14:val="none"/>
              </w:rPr>
            </w:pPr>
            <w:hyperlink r:id="rId339" w:tgtFrame="West Riding Artillery">
              <w:r>
                <w:rPr>
                  <w:rFonts w:eastAsia="Times New Roman" w:cs="Calibri"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West Riding Artillery</w:t>
              </w:r>
            </w:hyperlink>
          </w:p>
          <w:p>
            <w:pPr>
              <w:pStyle w:val="Normal"/>
              <w:widowControl/>
              <w:numPr>
                <w:ilvl w:val="0"/>
                <w:numId w:val="18"/>
              </w:numPr>
              <w:shd w:val="clear" w:color="auto" w:fill="FFFFFF"/>
              <w:tabs>
                <w:tab w:val="clear" w:pos="720"/>
                <w:tab w:val="left" w:pos="576" w:leader="none"/>
              </w:tabs>
              <w:spacing w:lineRule="auto" w:line="240" w:before="0" w:after="24"/>
              <w:ind w:left="1104" w:hanging="953"/>
              <w:jc w:val="left"/>
              <w:rPr>
                <w:rFonts w:ascii="Calibri" w:hAnsi="Calibri" w:eastAsia="Times New Roman" w:cs="Calibri"/>
                <w:kern w:val="0"/>
                <w:lang w:eastAsia="en-GB"/>
                <w14:ligatures w14:val="none"/>
              </w:rPr>
            </w:pPr>
            <w:hyperlink r:id="rId340" w:tgtFrame="1st (Stranraer) Wigtownshire Artillery Volunteer Corps">
              <w:r>
                <w:rPr>
                  <w:rFonts w:eastAsia="Times New Roman" w:cs="Calibri"/>
                  <w:i/>
                  <w:iCs/>
                  <w:kern w:val="0"/>
                  <w:sz w:val="22"/>
                  <w:szCs w:val="22"/>
                  <w:lang w:val="en-GB" w:eastAsia="en-GB" w:bidi="ar-SA"/>
                  <w14:ligatures w14:val="none"/>
                </w:rPr>
                <w:t>1st (Stranraer) Wigtownshire Artillery Volunteer Corps</w:t>
              </w:r>
            </w:hyperlink>
          </w:p>
          <w:p>
            <w:pPr>
              <w:pStyle w:val="Normal"/>
              <w:widowControl/>
              <w:shd w:val="clear" w:color="auto" w:fill="FFFFFF"/>
              <w:spacing w:lineRule="auto" w:line="240" w:beforeAutospacing="1" w:after="24"/>
              <w:ind w:left="1104" w:hanging="95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i/>
          <w:iCs/>
        </w:rPr>
        <w:t xml:space="preserve">This is a WikipediA document for which access </w:t>
      </w:r>
      <w:r>
        <w:rPr>
          <w:rFonts w:cs="Arial" w:ascii="Arial" w:hAnsi="Arial"/>
          <w:i/>
          <w:iCs/>
          <w:color w:val="202122"/>
          <w:sz w:val="18"/>
          <w:szCs w:val="18"/>
          <w:shd w:fill="FFFFFF" w:val="clear"/>
        </w:rPr>
        <w:t>is available under the </w:t>
      </w:r>
      <w:hyperlink r:id="rId341">
        <w:r>
          <w:rPr>
            <w:rFonts w:cs="Arial" w:ascii="Arial" w:hAnsi="Arial"/>
            <w:i/>
            <w:iCs/>
            <w:sz w:val="18"/>
            <w:szCs w:val="18"/>
            <w:shd w:fill="FFFFFF" w:val="clear"/>
          </w:rPr>
          <w:t>Creative Commons Attribution-ShareAlike License 4.0</w:t>
        </w:r>
      </w:hyperlink>
      <w:r>
        <w:rPr>
          <w:rFonts w:cs="Arial" w:ascii="Arial" w:hAnsi="Arial"/>
          <w:i/>
          <w:iCs/>
          <w:sz w:val="18"/>
          <w:szCs w:val="18"/>
          <w:shd w:fill="FFFFFF" w:val="clear"/>
        </w:rPr>
        <w:t>;</w:t>
      </w:r>
    </w:p>
    <w:p>
      <w:pPr>
        <w:pStyle w:val="Normal"/>
        <w:spacing w:before="0" w:after="160"/>
        <w:rPr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In addition, please note that The NAA has not yet had the opportunity to double-check the complete veracity of the information contained within this document but it provides a useful base for future research for all interested parties. </w:t>
      </w:r>
    </w:p>
    <w:sectPr>
      <w:footerReference w:type="default" r:id="rId342"/>
      <w:type w:val="nextPage"/>
      <w:pgSz w:orient="landscape" w:w="16838" w:h="11906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6728042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3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3d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3da5"/>
    <w:rPr/>
  </w:style>
  <w:style w:type="character" w:styleId="InternetLink">
    <w:name w:val="Hyperlink"/>
    <w:basedOn w:val="DefaultParagraphFont"/>
    <w:uiPriority w:val="99"/>
    <w:unhideWhenUsed/>
    <w:rsid w:val="006904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04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93d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3d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3d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2d3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56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1st_(Peterhead)_Aberdeenshire_Artillery_Volunteer_Corps" TargetMode="External"/><Relationship Id="rId3" Type="http://schemas.openxmlformats.org/officeDocument/2006/relationships/hyperlink" Target="https://en.wikipedia.org/wiki/1st_Administrative_Brigade,_Aberdeenshire_Artillery_Volunteers" TargetMode="External"/><Relationship Id="rId4" Type="http://schemas.openxmlformats.org/officeDocument/2006/relationships/hyperlink" Target="https://en.wikipedia.org/wiki/2nd_(Peterhead)_Aberdeenshire_Artillery_Volunteer_Corps" TargetMode="External"/><Relationship Id="rId5" Type="http://schemas.openxmlformats.org/officeDocument/2006/relationships/hyperlink" Target="https://en.wikipedia.org/wiki/3rd_(Aberdeen)_Aberdeenshire_Artillery_Volunteer_Corps" TargetMode="External"/><Relationship Id="rId6" Type="http://schemas.openxmlformats.org/officeDocument/2006/relationships/hyperlink" Target="https://en.wikipedia.org/wiki/4th_(Town_of_Aberdeen)_Aberdeenshire_Artillery_Volunteer_Corps" TargetMode="External"/><Relationship Id="rId7" Type="http://schemas.openxmlformats.org/officeDocument/2006/relationships/hyperlink" Target="https://en.wikipedia.org/wiki/5th_(Fraserburgh)_Aberdeenshire_Artillery_Volunteer_Corps" TargetMode="External"/><Relationship Id="rId8" Type="http://schemas.openxmlformats.org/officeDocument/2006/relationships/hyperlink" Target="https://en.wikipedia.org/wiki/6th_(Aberdeen)_Aberdeenshire_Artillery_Volunteer_Corps" TargetMode="External"/><Relationship Id="rId9" Type="http://schemas.openxmlformats.org/officeDocument/2006/relationships/hyperlink" Target="https://en.wikipedia.org/wiki/7th_(Aberdeen)_Aberdeenshire_Artillery_Volunteer_Corps" TargetMode="External"/><Relationship Id="rId10" Type="http://schemas.openxmlformats.org/officeDocument/2006/relationships/hyperlink" Target="https://en.wikipedia.org/wiki/1st_Aberdeenshire_Artillery_Volunteers" TargetMode="External"/><Relationship Id="rId11" Type="http://schemas.openxmlformats.org/officeDocument/2006/relationships/hyperlink" Target="https://en.wikipedia.org/wiki/1st_(Holyhead)_Anglesey_Artillery_Volunteer_Corps" TargetMode="External"/><Relationship Id="rId12" Type="http://schemas.openxmlformats.org/officeDocument/2006/relationships/hyperlink" Target="https://en.wikipedia.org/wiki/1st_Administrative_Brigade,_Anglesey_Artillery_Volunteers" TargetMode="External"/><Relationship Id="rId13" Type="http://schemas.openxmlformats.org/officeDocument/2006/relationships/hyperlink" Target="https://en.wikipedia.org/wiki/2nd_(Holyhead)_Anglesey_Artillery_Volunteer_Corps" TargetMode="External"/><Relationship Id="rId14" Type="http://schemas.openxmlformats.org/officeDocument/2006/relationships/hyperlink" Target="https://en.wikipedia.org/wiki/3rd_(Beaumaris)_Anglesey_Artillery_Volunteer_Corps" TargetMode="External"/><Relationship Id="rId15" Type="http://schemas.openxmlformats.org/officeDocument/2006/relationships/hyperlink" Target="https://en.wikipedia.org/wiki/Anglesey_Artillery_Volunteers" TargetMode="External"/><Relationship Id="rId16" Type="http://schemas.openxmlformats.org/officeDocument/2006/relationships/hyperlink" Target="https://en.wikipedia.org/wiki/1st_Argyll_and_Bute_Artillery_Volunteers" TargetMode="External"/><Relationship Id="rId17" Type="http://schemas.openxmlformats.org/officeDocument/2006/relationships/hyperlink" Target="https://en.wikipedia.org/wiki/1st_(Easdale)_Argyllshire_Artillery_Volunteer_Corps" TargetMode="External"/><Relationship Id="rId18" Type="http://schemas.openxmlformats.org/officeDocument/2006/relationships/hyperlink" Target="https://en.wikipedia.org/wiki/1st_Administrative_Brigade,_Argyllshire_Artillery_Volunteer_Corps" TargetMode="External"/><Relationship Id="rId19" Type="http://schemas.openxmlformats.org/officeDocument/2006/relationships/hyperlink" Target="https://en.wikipedia.org/wiki/2nd_(Tarbert)_Argyllshire_Artillery_Volunteer_Corps" TargetMode="External"/><Relationship Id="rId20" Type="http://schemas.openxmlformats.org/officeDocument/2006/relationships/hyperlink" Target="https://en.wikipedia.org/wiki/3rd_(Oban)_Argyllshire_Artillery_Volunteer_Corps" TargetMode="External"/><Relationship Id="rId21" Type="http://schemas.openxmlformats.org/officeDocument/2006/relationships/hyperlink" Target="https://en.wikipedia.org/wiki/4th_(West_Tarbert)_Argyllshire_Artillery_Volunteer_Corps" TargetMode="External"/><Relationship Id="rId22" Type="http://schemas.openxmlformats.org/officeDocument/2006/relationships/hyperlink" Target="https://en.wikipedia.org/wiki/5th_(Ardgour)_Argyllshire_Artillery_Volunteer_Corps" TargetMode="External"/><Relationship Id="rId23" Type="http://schemas.openxmlformats.org/officeDocument/2006/relationships/hyperlink" Target="https://en.wikipedia.org/wiki/6th_(Campbeltown)_Argyllshire_Artillery_Volunteer_Corps" TargetMode="External"/><Relationship Id="rId24" Type="http://schemas.openxmlformats.org/officeDocument/2006/relationships/hyperlink" Target="https://en.wikipedia.org/wiki/7th_(Port_Ellen)_Argyllshire_Artillery_Volunteer_Corps" TargetMode="External"/><Relationship Id="rId25" Type="http://schemas.openxmlformats.org/officeDocument/2006/relationships/hyperlink" Target="https://en.wikipedia.org/wiki/8th_(South_Hall)_Argyllshire_Artillery_Volunteer_Corps" TargetMode="External"/><Relationship Id="rId26" Type="http://schemas.openxmlformats.org/officeDocument/2006/relationships/hyperlink" Target="https://en.wikipedia.org/wiki/9th_(Tobermory)_Argyllshire_Artillery_Volunteer_Corps" TargetMode="External"/><Relationship Id="rId27" Type="http://schemas.openxmlformats.org/officeDocument/2006/relationships/hyperlink" Target="https://en.wikipedia.org/wiki/2nd_(Millport)_Buteshire_Artillery_Volunteer_Corps" TargetMode="External"/><Relationship Id="rId28" Type="http://schemas.openxmlformats.org/officeDocument/2006/relationships/hyperlink" Target="https://en.wikipedia.org/wiki/1st_(Wick)_Caithness_Artillery_Volunteer_Corps" TargetMode="External"/><Relationship Id="rId29" Type="http://schemas.openxmlformats.org/officeDocument/2006/relationships/hyperlink" Target="https://en.wikipedia.org/wiki/1st_Administrative_Brigade,_Caithness_Artillery_Volunteers" TargetMode="External"/><Relationship Id="rId30" Type="http://schemas.openxmlformats.org/officeDocument/2006/relationships/hyperlink" Target="https://en.wikipedia.org/wiki/1st_Caithness_(Caithness_and_Sutherland)_Artillery_Volunteers" TargetMode="External"/><Relationship Id="rId31" Type="http://schemas.openxmlformats.org/officeDocument/2006/relationships/hyperlink" Target="https://en.wikipedia.org/wiki/1st_Caithness_Artillery_Volunteers" TargetMode="External"/><Relationship Id="rId32" Type="http://schemas.openxmlformats.org/officeDocument/2006/relationships/hyperlink" Target="https://en.wikipedia.org/wiki/2nd_(Thurso)_Caithness_Artillery_Volunteer_Corps" TargetMode="External"/><Relationship Id="rId33" Type="http://schemas.openxmlformats.org/officeDocument/2006/relationships/hyperlink" Target="https://en.wikipedia.org/wiki/3rd_(Lybster)_Caithness_Artillery_Volunteer_Corps" TargetMode="External"/><Relationship Id="rId34" Type="http://schemas.openxmlformats.org/officeDocument/2006/relationships/hyperlink" Target="https://en.wikipedia.org/wiki/4th_(Mey)_Caithness_Artillery_Volunteer_Corps" TargetMode="External"/><Relationship Id="rId35" Type="http://schemas.openxmlformats.org/officeDocument/2006/relationships/hyperlink" Target="https://en.wikipedia.org/wiki/5th_(Castletown)_Caithness_Artillery_Volunteer_Corps" TargetMode="External"/><Relationship Id="rId36" Type="http://schemas.openxmlformats.org/officeDocument/2006/relationships/hyperlink" Target="https://en.wikipedia.org/wiki/6th_(Thrumster)_Caithness_Artillery_Volunteer_Corps" TargetMode="External"/><Relationship Id="rId37" Type="http://schemas.openxmlformats.org/officeDocument/2006/relationships/hyperlink" Target="https://en.wikipedia.org/wiki/1st_Carnarvonshire_Artillery_Volunteers" TargetMode="External"/><Relationship Id="rId38" Type="http://schemas.openxmlformats.org/officeDocument/2006/relationships/hyperlink" Target="https://en.wikipedia.org/wiki/2nd_Carnarvonshire_Artillery_Volunteers" TargetMode="External"/><Relationship Id="rId39" Type="http://schemas.openxmlformats.org/officeDocument/2006/relationships/hyperlink" Target="https://en.wikipedia.org/wiki/1st_(Birkenhead)_Cheshire_Artillery_Volunteer_Corps" TargetMode="External"/><Relationship Id="rId40" Type="http://schemas.openxmlformats.org/officeDocument/2006/relationships/hyperlink" Target="https://en.wikipedia.org/wiki/1st_Administrative_Brigade,_Cheshire_Artillery_Volunteer_Corps" TargetMode="External"/><Relationship Id="rId41" Type="http://schemas.openxmlformats.org/officeDocument/2006/relationships/hyperlink" Target="https://en.wikipedia.org/wiki/1st_Cheshire_and_Carnarvonshire_Artillery_Volunteer_Corps" TargetMode="External"/><Relationship Id="rId42" Type="http://schemas.openxmlformats.org/officeDocument/2006/relationships/hyperlink" Target="https://en.wikipedia.org/wiki/2nd_(Earl_of_Chester&apos;s)_Cheshire_Artillery_Volunteer_Corps" TargetMode="External"/><Relationship Id="rId43" Type="http://schemas.openxmlformats.org/officeDocument/2006/relationships/hyperlink" Target="https://en.wikipedia.org/wiki/3rd_(Seacombe)_Cheshire_Artillery_Volunteer_Corps" TargetMode="External"/><Relationship Id="rId44" Type="http://schemas.openxmlformats.org/officeDocument/2006/relationships/hyperlink" Target="https://en.wikipedia.org/wiki/4th_(New_Brighton)_Cheshire_Artillery_Volunteer_Corps" TargetMode="External"/><Relationship Id="rId45" Type="http://schemas.openxmlformats.org/officeDocument/2006/relationships/hyperlink" Target="https://en.wikipedia.org/wiki/5th_(Laird&apos;s_Iron_Works)_Cheshire_Artillery_Volunteer_Corps" TargetMode="External"/><Relationship Id="rId46" Type="http://schemas.openxmlformats.org/officeDocument/2006/relationships/hyperlink" Target="https://en.wikipedia.org/wiki/Cheshire_Artillery_Volunteers" TargetMode="External"/><Relationship Id="rId47" Type="http://schemas.openxmlformats.org/officeDocument/2006/relationships/hyperlink" Target="https://en.wikipedia.org/wiki/1st_Administrative_Brigade,_Cinque_Ports_Artillery_Volunteers" TargetMode="External"/><Relationship Id="rId48" Type="http://schemas.openxmlformats.org/officeDocument/2006/relationships/hyperlink" Target="https://en.wikipedia.org/wiki/1st_Cinque_Ports_Artillery_Volunteers" TargetMode="External"/><Relationship Id="rId49" Type="http://schemas.openxmlformats.org/officeDocument/2006/relationships/hyperlink" Target="https://en.wikipedia.org/wiki/2nd_Cinque_Ports_Artillery_Volunteers" TargetMode="External"/><Relationship Id="rId50" Type="http://schemas.openxmlformats.org/officeDocument/2006/relationships/hyperlink" Target="https://en.wikipedia.org/wiki/3rd_Cinque_Ports_Artillery_Volunteers" TargetMode="External"/><Relationship Id="rId51" Type="http://schemas.openxmlformats.org/officeDocument/2006/relationships/hyperlink" Target="https://en.wikipedia.org/wiki/4th_Cinque_Ports_Artillery_Volunteers" TargetMode="External"/><Relationship Id="rId52" Type="http://schemas.openxmlformats.org/officeDocument/2006/relationships/hyperlink" Target="https://en.wikipedia.org/wiki/5th_Cinque_Ports_Artillery_Volunteers" TargetMode="External"/><Relationship Id="rId53" Type="http://schemas.openxmlformats.org/officeDocument/2006/relationships/hyperlink" Target="https://en.wikipedia.org/wiki/1st_(United_Woodbury_and_Topsham_&apos;Royal&apos;)_Devonshire_Artillery_Volunteer_Corps" TargetMode="External"/><Relationship Id="rId54" Type="http://schemas.openxmlformats.org/officeDocument/2006/relationships/hyperlink" Target="https://en.wikipedia.org/wiki/1st_Administrative_Brigade,_Devonshire_Artillery_Volunteers" TargetMode="External"/><Relationship Id="rId55" Type="http://schemas.openxmlformats.org/officeDocument/2006/relationships/hyperlink" Target="https://en.wikipedia.org/wiki/2nd_(Sidmouth)_Devonshire_Artillery_Volunteer_Corps" TargetMode="External"/><Relationship Id="rId56" Type="http://schemas.openxmlformats.org/officeDocument/2006/relationships/hyperlink" Target="https://en.wikipedia.org/wiki/5th_(Exeter)_Devonshire_Artillery_Volunteer_Corps" TargetMode="External"/><Relationship Id="rId57" Type="http://schemas.openxmlformats.org/officeDocument/2006/relationships/hyperlink" Target="https://en.wikipedia.org/wiki/6th_(Dartmouth)_Devonshire_Artillery_Volunteer_Corps" TargetMode="External"/><Relationship Id="rId58" Type="http://schemas.openxmlformats.org/officeDocument/2006/relationships/hyperlink" Target="https://en.wikipedia.org/wiki/7th_(Exmouth)_Devonshire_Artillery_Volunteer_Corps" TargetMode="External"/><Relationship Id="rId59" Type="http://schemas.openxmlformats.org/officeDocument/2006/relationships/hyperlink" Target="https://en.wikipedia.org/wiki/8th_(Woodbury)_Devonshire_Artillery_Volunteer_Corps" TargetMode="External"/><Relationship Id="rId60" Type="http://schemas.openxmlformats.org/officeDocument/2006/relationships/hyperlink" Target="https://en.wikipedia.org/wiki/9th_(Paignton)_Devonshire_Artillery_Volunteer_Corps" TargetMode="External"/><Relationship Id="rId61" Type="http://schemas.openxmlformats.org/officeDocument/2006/relationships/hyperlink" Target="https://en.wikipedia.org/wiki/10th_(Salcombe)_Devonshire_Artillery_Volunteer_Corps" TargetMode="External"/><Relationship Id="rId62" Type="http://schemas.openxmlformats.org/officeDocument/2006/relationships/hyperlink" Target="https://en.wikipedia.org/wiki/11th_(Brixham)_Devonshire_Artillery_Volunteer_Corps" TargetMode="External"/><Relationship Id="rId63" Type="http://schemas.openxmlformats.org/officeDocument/2006/relationships/hyperlink" Target="https://en.wikipedia.org/wiki/12th_(Devonport_Dockyard)_Devonshire_Artillery_Volunteer_Corps" TargetMode="External"/><Relationship Id="rId64" Type="http://schemas.openxmlformats.org/officeDocument/2006/relationships/hyperlink" Target="https://en.wikipedia.org/wiki/13th_(Keyham)_Devonshire_Artillery_Volunteer_Corps" TargetMode="External"/><Relationship Id="rId65" Type="http://schemas.openxmlformats.org/officeDocument/2006/relationships/hyperlink" Target="https://en.wikipedia.org/wiki/14th_(Ilfracombe)_Devonshire_Artillery_Volunteer_Corps" TargetMode="External"/><Relationship Id="rId66" Type="http://schemas.openxmlformats.org/officeDocument/2006/relationships/hyperlink" Target="https://en.wikipedia.org/wiki/1st_(Lyme_Regis)_Dorsetshire_Artillery_Volunteer_Corps" TargetMode="External"/><Relationship Id="rId67" Type="http://schemas.openxmlformats.org/officeDocument/2006/relationships/hyperlink" Target="https://en.wikipedia.org/wiki/1st_Dorsetshire_Artillery_Volunteers" TargetMode="External"/><Relationship Id="rId68" Type="http://schemas.openxmlformats.org/officeDocument/2006/relationships/hyperlink" Target="https://en.wikipedia.org/wiki/2nd_(Portland)_Dorsetshire_Artillery_Volunteer_Corps" TargetMode="External"/><Relationship Id="rId69" Type="http://schemas.openxmlformats.org/officeDocument/2006/relationships/hyperlink" Target="https://en.wikipedia.org/wiki/2nd_Volunteer_(Dorsetshire)_Brigade,_Western_Division,_Royal_Artillery" TargetMode="External"/><Relationship Id="rId70" Type="http://schemas.openxmlformats.org/officeDocument/2006/relationships/hyperlink" Target="https://en.wikipedia.org/wiki/3rd_(Bridport)_Dorsetshire_Artillery_Volunteer_Corps" TargetMode="External"/><Relationship Id="rId71" Type="http://schemas.openxmlformats.org/officeDocument/2006/relationships/hyperlink" Target="https://en.wikipedia.org/wiki/4th_(Portland)_Dorsetshire_Artillery_Volunteer_Corps" TargetMode="External"/><Relationship Id="rId72" Type="http://schemas.openxmlformats.org/officeDocument/2006/relationships/hyperlink" Target="https://en.wikipedia.org/wiki/5th_(Charmouth)_Dorsetshire_Artillery_Volunteer_Corps" TargetMode="External"/><Relationship Id="rId73" Type="http://schemas.openxmlformats.org/officeDocument/2006/relationships/hyperlink" Target="https://en.wikipedia.org/wiki/6th_(Swanage)_Dorsetshire_Artillery_Volunteer_Corps" TargetMode="External"/><Relationship Id="rId74" Type="http://schemas.openxmlformats.org/officeDocument/2006/relationships/hyperlink" Target="https://en.wikipedia.org/wiki/1st_(Helensburgh)_Dumbartonshire_Artillery_Volunteer_Corps" TargetMode="External"/><Relationship Id="rId75" Type="http://schemas.openxmlformats.org/officeDocument/2006/relationships/hyperlink" Target="https://en.wikipedia.org/wiki/2nd_(Rosneath)_Dumbartonshire_Artillery_Volunteer_Corps" TargetMode="External"/><Relationship Id="rId76" Type="http://schemas.openxmlformats.org/officeDocument/2006/relationships/hyperlink" Target="https://en.wikipedia.org/wiki/3rd_(Dumbarton)_Dumbartonshire_Artillery_Volunteer_Corps" TargetMode="External"/><Relationship Id="rId77" Type="http://schemas.openxmlformats.org/officeDocument/2006/relationships/hyperlink" Target="https://en.wikipedia.org/wiki/1st_Durham_Volunteer_Artillery" TargetMode="External"/><Relationship Id="rId78" Type="http://schemas.openxmlformats.org/officeDocument/2006/relationships/hyperlink" Target="https://en.wikipedia.org/wiki/2nd_(Newport)_Fife_Artillery_Volunteer_Corps" TargetMode="External"/><Relationship Id="rId79" Type="http://schemas.openxmlformats.org/officeDocument/2006/relationships/hyperlink" Target="https://en.wikipedia.org/wiki/4th_(Inverkeithing)_Fife_Artillery_Volunteer_Corps" TargetMode="External"/><Relationship Id="rId80" Type="http://schemas.openxmlformats.org/officeDocument/2006/relationships/hyperlink" Target="https://en.wikipedia.org/wiki/5th_(Kirkcaldy)_Fife_Artillery_Volunteer_Corps" TargetMode="External"/><Relationship Id="rId81" Type="http://schemas.openxmlformats.org/officeDocument/2006/relationships/hyperlink" Target="https://en.wikipedia.org/wiki/6th_(Burntisland)_Fife_Artillery_Volunteer_Corps" TargetMode="External"/><Relationship Id="rId82" Type="http://schemas.openxmlformats.org/officeDocument/2006/relationships/hyperlink" Target="https://en.wikipedia.org/wiki/1st_(Swansea)_Glamorganshire_Artillery_Volunteer_Corps" TargetMode="External"/><Relationship Id="rId83" Type="http://schemas.openxmlformats.org/officeDocument/2006/relationships/hyperlink" Target="https://en.wikipedia.org/wiki/1st_Administrative_Brigade,_Glamorganshire_Artillery_Volunteers" TargetMode="External"/><Relationship Id="rId84" Type="http://schemas.openxmlformats.org/officeDocument/2006/relationships/hyperlink" Target="https://en.wikipedia.org/wiki/1st_Glamorganshire_Artillery_Volunteers" TargetMode="External"/><Relationship Id="rId85" Type="http://schemas.openxmlformats.org/officeDocument/2006/relationships/hyperlink" Target="https://en.wikipedia.org/wiki/2nd_(Briton_Ferry)_Glamorganshire_Artillery_Volunteer_Corps" TargetMode="External"/><Relationship Id="rId86" Type="http://schemas.openxmlformats.org/officeDocument/2006/relationships/hyperlink" Target="https://en.wikipedia.org/wiki/2nd_Glamorganshire_Artillery_Volunteers" TargetMode="External"/><Relationship Id="rId87" Type="http://schemas.openxmlformats.org/officeDocument/2006/relationships/hyperlink" Target="https://en.wikipedia.org/wiki/3rd_(Cardiff)_Glamorganshire_Artillery_Volunteer_Corps" TargetMode="External"/><Relationship Id="rId88" Type="http://schemas.openxmlformats.org/officeDocument/2006/relationships/hyperlink" Target="https://en.wikipedia.org/wiki/4th_(Cardiff)_Glamorganshire_Artillery_Volunteer_Corps" TargetMode="External"/><Relationship Id="rId89" Type="http://schemas.openxmlformats.org/officeDocument/2006/relationships/hyperlink" Target="https://en.wikipedia.org/wiki/1st_Administrative_Brigade,_Kent_Artillery_Volunteers" TargetMode="External"/><Relationship Id="rId90" Type="http://schemas.openxmlformats.org/officeDocument/2006/relationships/hyperlink" Target="https://en.wikipedia.org/wiki/1st_Kent_Artillery_Volunteers" TargetMode="External"/><Relationship Id="rId91" Type="http://schemas.openxmlformats.org/officeDocument/2006/relationships/hyperlink" Target="https://en.wikipedia.org/wiki/2nd_Kent_Artillery_Volunteers" TargetMode="External"/><Relationship Id="rId92" Type="http://schemas.openxmlformats.org/officeDocument/2006/relationships/hyperlink" Target="https://en.wikipedia.org/wiki/3rd_Kent_Artillery_Volunteers_(Royal_Arsenal)" TargetMode="External"/><Relationship Id="rId93" Type="http://schemas.openxmlformats.org/officeDocument/2006/relationships/hyperlink" Target="https://en.wikipedia.org/wiki/4th_Kent_Artillery_Volunteers" TargetMode="External"/><Relationship Id="rId94" Type="http://schemas.openxmlformats.org/officeDocument/2006/relationships/hyperlink" Target="https://en.wikipedia.org/wiki/5th_Kent_Artillery_Volunteers" TargetMode="External"/><Relationship Id="rId95" Type="http://schemas.openxmlformats.org/officeDocument/2006/relationships/hyperlink" Target="https://en.wikipedia.org/wiki/9th_Kent_Artillery_Volunteers" TargetMode="External"/><Relationship Id="rId96" Type="http://schemas.openxmlformats.org/officeDocument/2006/relationships/hyperlink" Target="https://en.wikipedia.org/wiki/10th_Kent_Artillery_Volunteers" TargetMode="External"/><Relationship Id="rId97" Type="http://schemas.openxmlformats.org/officeDocument/2006/relationships/hyperlink" Target="https://en.wikipedia.org/wiki/11th_Kent_Artillery_Volunteers" TargetMode="External"/><Relationship Id="rId98" Type="http://schemas.openxmlformats.org/officeDocument/2006/relationships/hyperlink" Target="https://en.wikipedia.org/wiki/12th_Kent_Artillery_Volunteers" TargetMode="External"/><Relationship Id="rId99" Type="http://schemas.openxmlformats.org/officeDocument/2006/relationships/hyperlink" Target="https://en.wikipedia.org/wiki/13th_Kent_Artillery_Volunteers" TargetMode="External"/><Relationship Id="rId100" Type="http://schemas.openxmlformats.org/officeDocument/2006/relationships/hyperlink" Target="https://en.wikipedia.org/wiki/14th_Kent_Artillery_Volunteers" TargetMode="External"/><Relationship Id="rId101" Type="http://schemas.openxmlformats.org/officeDocument/2006/relationships/hyperlink" Target="https://en.wikipedia.org/wiki/1st_(Stonehaven)_Kincardineshire_Artillery_Volunteer_Corps" TargetMode="External"/><Relationship Id="rId102" Type="http://schemas.openxmlformats.org/officeDocument/2006/relationships/hyperlink" Target="https://en.wikipedia.org/wiki/2nd_(Johnshaven)_Kincardineshire_Artillery_Volunteer_Corps" TargetMode="External"/><Relationship Id="rId103" Type="http://schemas.openxmlformats.org/officeDocument/2006/relationships/hyperlink" Target="https://en.wikipedia.org/wiki/3rd_(St_Cyrus)_Kincardineshire_Artillery_Volunteer_Corps" TargetMode="External"/><Relationship Id="rId104" Type="http://schemas.openxmlformats.org/officeDocument/2006/relationships/hyperlink" Target="https://en.wikipedia.org/wiki/4th_(Bervie)_Kincardineshire_Artillery_Volunteer_Corps" TargetMode="External"/><Relationship Id="rId105" Type="http://schemas.openxmlformats.org/officeDocument/2006/relationships/hyperlink" Target="https://en.wikipedia.org/wiki/5th_(Cowie)_Kincardineshire_Artillery_Volunteer_Corps" TargetMode="External"/><Relationship Id="rId106" Type="http://schemas.openxmlformats.org/officeDocument/2006/relationships/hyperlink" Target="https://en.wikipedia.org/wiki/1st_Kirkcudbright_Artillery_Volunteer_Corps" TargetMode="External"/><Relationship Id="rId107" Type="http://schemas.openxmlformats.org/officeDocument/2006/relationships/hyperlink" Target="https://en.wikipedia.org/wiki/1st_(Glasgow)_Lanarkshire_Artillery_Volunteer_Corps" TargetMode="External"/><Relationship Id="rId108" Type="http://schemas.openxmlformats.org/officeDocument/2006/relationships/hyperlink" Target="https://en.wikipedia.org/wiki/1st_Lanarkshire_Artillery_Volunteers" TargetMode="External"/><Relationship Id="rId109" Type="http://schemas.openxmlformats.org/officeDocument/2006/relationships/hyperlink" Target="https://en.wikipedia.org/wiki/2nd_(Glasgow)_Lanarkshire_Artillery_Volunteer_Corps" TargetMode="External"/><Relationship Id="rId110" Type="http://schemas.openxmlformats.org/officeDocument/2006/relationships/hyperlink" Target="https://en.wikipedia.org/wiki/3rd_(Glasgow)_Lanarkshire_Artillery_Volunteer_Corps" TargetMode="External"/><Relationship Id="rId111" Type="http://schemas.openxmlformats.org/officeDocument/2006/relationships/hyperlink" Target="https://en.wikipedia.org/wiki/4th_(1st_Northern)_Lanarkshire_Artillery_Volunteer_Corps" TargetMode="External"/><Relationship Id="rId112" Type="http://schemas.openxmlformats.org/officeDocument/2006/relationships/hyperlink" Target="https://en.wikipedia.org/wiki/5th_(2nd_Northern)_Lanarkshire_Artillery_Volunteer_Corps" TargetMode="External"/><Relationship Id="rId113" Type="http://schemas.openxmlformats.org/officeDocument/2006/relationships/hyperlink" Target="https://en.wikipedia.org/wiki/6th_(3rd_Northern)_Lanarkshire_Artillery_Volunteer_Corps" TargetMode="External"/><Relationship Id="rId114" Type="http://schemas.openxmlformats.org/officeDocument/2006/relationships/hyperlink" Target="https://en.wikipedia.org/wiki/7th_(1st_Eastern)_Lanarkshire_Artillery_Volunteer_Corps" TargetMode="External"/><Relationship Id="rId115" Type="http://schemas.openxmlformats.org/officeDocument/2006/relationships/hyperlink" Target="https://en.wikipedia.org/wiki/19th_(Manchester)_Lancashire_Artillery_Volunteer_Corps" TargetMode="External"/><Relationship Id="rId116" Type="http://schemas.openxmlformats.org/officeDocument/2006/relationships/hyperlink" Target="https://en.wikipedia.org/wiki/20th_(Liverpool)_Lancashire_Artillery_Volunteer_Corps" TargetMode="External"/><Relationship Id="rId117" Type="http://schemas.openxmlformats.org/officeDocument/2006/relationships/hyperlink" Target="https://en.wikipedia.org/wiki/22nd_(Church)_Lancashire_Artillery_Volunteer_Corps" TargetMode="External"/><Relationship Id="rId118" Type="http://schemas.openxmlformats.org/officeDocument/2006/relationships/hyperlink" Target="https://en.wikipedia.org/wiki/26th_(Birkdale)_Lancashire_Artillery_Volunteer_Corps" TargetMode="External"/><Relationship Id="rId119" Type="http://schemas.openxmlformats.org/officeDocument/2006/relationships/hyperlink" Target="https://en.wikipedia.org/wiki/1st_(Boston)_Lincolnshire_Artillery_Volunteers" TargetMode="External"/><Relationship Id="rId120" Type="http://schemas.openxmlformats.org/officeDocument/2006/relationships/hyperlink" Target="https://en.wikipedia.org/wiki/1st_Administrative_Brigade,_Lincolnshire_Artillery_Volunteers" TargetMode="External"/><Relationship Id="rId121" Type="http://schemas.openxmlformats.org/officeDocument/2006/relationships/hyperlink" Target="https://en.wikipedia.org/wiki/1st_Lincolnshire_Artillery_Volunteers" TargetMode="External"/><Relationship Id="rId122" Type="http://schemas.openxmlformats.org/officeDocument/2006/relationships/hyperlink" Target="https://en.wikipedia.org/wiki/2nd_(Grimsby)_Lincolnshire_Artillery_Volunteers" TargetMode="External"/><Relationship Id="rId123" Type="http://schemas.openxmlformats.org/officeDocument/2006/relationships/hyperlink" Target="https://en.wikipedia.org/wiki/3rd_(Louth)_Lincolnshire_Artillery_Volunteers" TargetMode="External"/><Relationship Id="rId124" Type="http://schemas.openxmlformats.org/officeDocument/2006/relationships/hyperlink" Target="https://en.wikipedia.org/wiki/1st_London_Artillery_Volunteer_Corps" TargetMode="External"/><Relationship Id="rId125" Type="http://schemas.openxmlformats.org/officeDocument/2006/relationships/hyperlink" Target="https://en.wikipedia.org/wiki/City_of_London_Artillery" TargetMode="External"/><Relationship Id="rId126" Type="http://schemas.openxmlformats.org/officeDocument/2006/relationships/hyperlink" Target="https://en.wikipedia.org/wiki/Manchester_Artillery" TargetMode="External"/><Relationship Id="rId127" Type="http://schemas.openxmlformats.org/officeDocument/2006/relationships/hyperlink" Target="https://en.wikipedia.org/wiki/Metropolitan_Artillery_Volunteers" TargetMode="External"/><Relationship Id="rId128" Type="http://schemas.openxmlformats.org/officeDocument/2006/relationships/hyperlink" Target="https://en.wikipedia.org/wiki/1st_(Hanover_Square)_Middlesex_Artillery_Volunteer_Corps" TargetMode="External"/><Relationship Id="rId129" Type="http://schemas.openxmlformats.org/officeDocument/2006/relationships/hyperlink" Target="https://en.wikipedia.org/wiki/1st_Administrative_Brigade,_Middlesex_Artillery_Volunteers" TargetMode="External"/><Relationship Id="rId130" Type="http://schemas.openxmlformats.org/officeDocument/2006/relationships/hyperlink" Target="https://en.wikipedia.org/wiki/2nd_Middlesex_Artillery_Volunteers" TargetMode="External"/><Relationship Id="rId131" Type="http://schemas.openxmlformats.org/officeDocument/2006/relationships/hyperlink" Target="https://en.wikipedia.org/wiki/3rd_Middlesex_Artillery_Volunteers" TargetMode="External"/><Relationship Id="rId132" Type="http://schemas.openxmlformats.org/officeDocument/2006/relationships/hyperlink" Target="https://en.wikipedia.org/wiki/4th_(The_Authors&apos;_Volunteer_Horse_Artillery)_Middlesex_Artillery_Volunteer_Corps" TargetMode="External"/><Relationship Id="rId133" Type="http://schemas.openxmlformats.org/officeDocument/2006/relationships/hyperlink" Target="https://en.wikipedia.org/wiki/1st_(Midlothian_Coast_Artillery)_Midlothian_Artillery_Volunteer_Corps" TargetMode="External"/><Relationship Id="rId134" Type="http://schemas.openxmlformats.org/officeDocument/2006/relationships/hyperlink" Target="https://en.wikipedia.org/wiki/1st_Midlothian_Artillery_Volunteers" TargetMode="External"/><Relationship Id="rId135" Type="http://schemas.openxmlformats.org/officeDocument/2006/relationships/hyperlink" Target="https://en.wikipedia.org/wiki/2nd_(Leith_Artillery)_Midlothian_Artillery_Volunteer_Corps" TargetMode="External"/><Relationship Id="rId136" Type="http://schemas.openxmlformats.org/officeDocument/2006/relationships/hyperlink" Target="https://en.wikipedia.org/wiki/3rd_(Portobello)_Midlothian_Artillery_Volunteer_Corps" TargetMode="External"/><Relationship Id="rId137" Type="http://schemas.openxmlformats.org/officeDocument/2006/relationships/hyperlink" Target="https://en.wikipedia.org/wiki/4th_(Musselburgh)_Midlothian_Artillery_Volunteer_Corps" TargetMode="External"/><Relationship Id="rId138" Type="http://schemas.openxmlformats.org/officeDocument/2006/relationships/hyperlink" Target="https://en.wikipedia.org/wiki/1st_Administrative_Brigade,_Monmouthshire_Artillery_Volunteers" TargetMode="External"/><Relationship Id="rId139" Type="http://schemas.openxmlformats.org/officeDocument/2006/relationships/hyperlink" Target="https://en.wikipedia.org/wiki/1st_Monmouthshire_Artillery_Volunteers" TargetMode="External"/><Relationship Id="rId140" Type="http://schemas.openxmlformats.org/officeDocument/2006/relationships/hyperlink" Target="https://en.wikipedia.org/wiki/1st_(Tenby)_Pembrokeshire_Artillery_Volunteer_Corps" TargetMode="External"/><Relationship Id="rId141" Type="http://schemas.openxmlformats.org/officeDocument/2006/relationships/hyperlink" Target="https://en.wikipedia.org/wiki/2nd_(Pembroke_Dock)_Pembrokeshire_Artillery_Volunteer_Corps" TargetMode="External"/><Relationship Id="rId142" Type="http://schemas.openxmlformats.org/officeDocument/2006/relationships/hyperlink" Target="https://en.wikipedia.org/wiki/1st_(Greenock)_Renfrewshire_Artillery_Volunteer_Corps" TargetMode="External"/><Relationship Id="rId143" Type="http://schemas.openxmlformats.org/officeDocument/2006/relationships/hyperlink" Target="https://en.wikipedia.org/wiki/1st_Administrative_Brigade,_Renfrewshire_Artillery_Volunteers" TargetMode="External"/><Relationship Id="rId144" Type="http://schemas.openxmlformats.org/officeDocument/2006/relationships/hyperlink" Target="https://en.wikipedia.org/wiki/1st_Renfrew_and_Dumbarton_Artillery_Volunteers" TargetMode="External"/><Relationship Id="rId145" Type="http://schemas.openxmlformats.org/officeDocument/2006/relationships/hyperlink" Target="https://en.wikipedia.org/wiki/2nd_(Greenock)_Renfrewshire_Artillery_Volunteer_Corps" TargetMode="External"/><Relationship Id="rId146" Type="http://schemas.openxmlformats.org/officeDocument/2006/relationships/hyperlink" Target="https://en.wikipedia.org/wiki/3rd_(Greenock)_Renfrewshire_Artillery_Volunteer_Corps" TargetMode="External"/><Relationship Id="rId147" Type="http://schemas.openxmlformats.org/officeDocument/2006/relationships/hyperlink" Target="https://en.wikipedia.org/wiki/1st_(Stornoway)_Ross-shire_Artillery_Volunteer_Corps" TargetMode="External"/><Relationship Id="rId148" Type="http://schemas.openxmlformats.org/officeDocument/2006/relationships/hyperlink" Target="https://en.wikipedia.org/wiki/2nd_(Lochcarron)_Ross&#8211;shire_Artillery_Volunteer_Corps" TargetMode="External"/><Relationship Id="rId149" Type="http://schemas.openxmlformats.org/officeDocument/2006/relationships/hyperlink" Target="https://en.wikipedia.org/wiki/3rd_(Balmacara)_Ross-shire_Artillery_Volunteer_Corps" TargetMode="External"/><Relationship Id="rId150" Type="http://schemas.openxmlformats.org/officeDocument/2006/relationships/hyperlink" Target="https://en.wikipedia.org/wiki/Seaham_Volunteer_Artillery" TargetMode="External"/><Relationship Id="rId151" Type="http://schemas.openxmlformats.org/officeDocument/2006/relationships/hyperlink" Target="https://en.wikipedia.org/wiki/1st_Administrative_Brigade,_Shropshire_Artillery_Volunteers" TargetMode="External"/><Relationship Id="rId152" Type="http://schemas.openxmlformats.org/officeDocument/2006/relationships/hyperlink" Target="https://en.wikipedia.org/wiki/1st_(Clevedon)_Somerset_Artillery_Volunteer_Corps" TargetMode="External"/><Relationship Id="rId153" Type="http://schemas.openxmlformats.org/officeDocument/2006/relationships/hyperlink" Target="https://en.wikipedia.org/wiki/2nd_(Weston-Super-Mare)_Somerset_Artillery_Volunteer_Corps" TargetMode="External"/><Relationship Id="rId154" Type="http://schemas.openxmlformats.org/officeDocument/2006/relationships/hyperlink" Target="https://en.wikipedia.org/wiki/1st_Administrative_Brigade,_Staffordshire_Artillery_Volunteers" TargetMode="External"/><Relationship Id="rId155" Type="http://schemas.openxmlformats.org/officeDocument/2006/relationships/hyperlink" Target="https://en.wikipedia.org/wiki/1st_Staffordshire_Artillery_Volunteers" TargetMode="External"/><Relationship Id="rId156" Type="http://schemas.openxmlformats.org/officeDocument/2006/relationships/hyperlink" Target="https://en.wikipedia.org/wiki/1st_(Grangemouth)_Stirlingshire_Artillery_Volunteer_Corps" TargetMode="External"/><Relationship Id="rId157" Type="http://schemas.openxmlformats.org/officeDocument/2006/relationships/hyperlink" Target="https://en.wikipedia.org/wiki/2nd_(Stirling)_Stirlingshire_Artillery_Volunteer_Corps" TargetMode="External"/><Relationship Id="rId158" Type="http://schemas.openxmlformats.org/officeDocument/2006/relationships/hyperlink" Target="https://en.wikipedia.org/wiki/1st_(Lowestoft)_Suffolk_Artillery_Volunteer_Corps" TargetMode="External"/><Relationship Id="rId159" Type="http://schemas.openxmlformats.org/officeDocument/2006/relationships/hyperlink" Target="https://en.wikipedia.org/wiki/1st_Suffolk_and_Harwich_Volunteer_Artillery" TargetMode="External"/><Relationship Id="rId160" Type="http://schemas.openxmlformats.org/officeDocument/2006/relationships/hyperlink" Target="https://en.wikipedia.org/wiki/1st_Suffolk_Artillery_Volunteer_Corps" TargetMode="External"/><Relationship Id="rId161" Type="http://schemas.openxmlformats.org/officeDocument/2006/relationships/hyperlink" Target="https://en.wikipedia.org/wiki/2nd_(Walton)_Suffolk_Artillery_Volunteer_Corps" TargetMode="External"/><Relationship Id="rId162" Type="http://schemas.openxmlformats.org/officeDocument/2006/relationships/hyperlink" Target="https://en.wikipedia.org/wiki/3rd_(Aldeburgh)_Suffolk_Artillery_Volunteer_Corps" TargetMode="External"/><Relationship Id="rId163" Type="http://schemas.openxmlformats.org/officeDocument/2006/relationships/hyperlink" Target="https://en.wikipedia.org/wiki/4th_(Beccles)_Suffolk_Artillery_Volunteer_Corps" TargetMode="External"/><Relationship Id="rId164" Type="http://schemas.openxmlformats.org/officeDocument/2006/relationships/hyperlink" Target="https://en.wikipedia.org/wiki/2nd_(Port_Patrick)_Wigtownshire_Artillery_Volunteer_Corps" TargetMode="External"/><Relationship Id="rId165" Type="http://schemas.openxmlformats.org/officeDocument/2006/relationships/hyperlink" Target="https://en.wikipedia.org/wiki/3rd_(Sandhead)_Wigtownshire_Artillery_Volunteer_Corps" TargetMode="External"/><Relationship Id="rId166" Type="http://schemas.openxmlformats.org/officeDocument/2006/relationships/hyperlink" Target="https://en.wikipedia.org/wiki/1st_Administrative_Brigade,_Worcestershire_Artillery_Volunteers" TargetMode="External"/><Relationship Id="rId167" Type="http://schemas.openxmlformats.org/officeDocument/2006/relationships/hyperlink" Target="https://en.wikipedia.org/wiki/1st_Worcester_(Worcester_and_Monmouth)_Artillery_Volunteers" TargetMode="External"/><Relationship Id="rId168" Type="http://schemas.openxmlformats.org/officeDocument/2006/relationships/hyperlink" Target="https://en.wikipedia.org/wiki/1st_Worcestershire_and_Warwickshire_Artillery_Volunteers" TargetMode="External"/><Relationship Id="rId169" Type="http://schemas.openxmlformats.org/officeDocument/2006/relationships/hyperlink" Target="https://en.wikipedia.org/wiki/1st_Worcestershire_Artillery_Volunteers" TargetMode="External"/><Relationship Id="rId170" Type="http://schemas.openxmlformats.org/officeDocument/2006/relationships/hyperlink" Target="https://en.wikipedia.org/wiki/10th_(Lochgilphead)_Argyllshire_Artillery_Volunteer_Corps" TargetMode="External"/><Relationship Id="rId171" Type="http://schemas.openxmlformats.org/officeDocument/2006/relationships/hyperlink" Target="https://en.wikipedia.org/wiki/11th_(Tarbert)_Argyllshire_Artillery_Volunteer_Corps" TargetMode="External"/><Relationship Id="rId172" Type="http://schemas.openxmlformats.org/officeDocument/2006/relationships/hyperlink" Target="https://en.wikipedia.org/wiki/12th_(Inveraray)_Argyllshire_Artillery_Volunteer_Corps" TargetMode="External"/><Relationship Id="rId173" Type="http://schemas.openxmlformats.org/officeDocument/2006/relationships/hyperlink" Target="https://en.wikipedia.org/wiki/1st_(Irvine)_Ayrshire_Artillery_Volunteer_Corps" TargetMode="External"/><Relationship Id="rId174" Type="http://schemas.openxmlformats.org/officeDocument/2006/relationships/hyperlink" Target="https://en.wikipedia.org/wiki/1st_Administrative_Brigade,_Ayrshire_Artillery_Volunteer_Corps" TargetMode="External"/><Relationship Id="rId175" Type="http://schemas.openxmlformats.org/officeDocument/2006/relationships/hyperlink" Target="https://en.wikipedia.org/wiki/1st_Ayrshire_and_Galloway_Artillery_Volunteers" TargetMode="External"/><Relationship Id="rId176" Type="http://schemas.openxmlformats.org/officeDocument/2006/relationships/hyperlink" Target="https://en.wikipedia.org/wiki/2nd_(Ayr)_Ayrshire_Artillery_Volunteer_Corps" TargetMode="External"/><Relationship Id="rId177" Type="http://schemas.openxmlformats.org/officeDocument/2006/relationships/hyperlink" Target="https://en.wikipedia.org/wiki/3rd_(Largs)_Ayrshire_Artillery_Volunteer_Corps" TargetMode="External"/><Relationship Id="rId178" Type="http://schemas.openxmlformats.org/officeDocument/2006/relationships/hyperlink" Target="https://en.wikipedia.org/wiki/4th_(Ardrossan)_Ayrshire_Artillery_Volunteer_Corps" TargetMode="External"/><Relationship Id="rId179" Type="http://schemas.openxmlformats.org/officeDocument/2006/relationships/hyperlink" Target="https://en.wikipedia.org/wiki/5th_(Kilmarnock)_Ayrshire_Artillery_Volunteer_Corps" TargetMode="External"/><Relationship Id="rId180" Type="http://schemas.openxmlformats.org/officeDocument/2006/relationships/hyperlink" Target="https://en.wikipedia.org/wiki/1st_(Macduff)_Banffshire_Artillery_Volunteer_Corps" TargetMode="External"/><Relationship Id="rId181" Type="http://schemas.openxmlformats.org/officeDocument/2006/relationships/hyperlink" Target="https://en.wikipedia.org/wiki/1st_Administrative_Brigade,_Banffshire_Artillery_Volunteers" TargetMode="External"/><Relationship Id="rId182" Type="http://schemas.openxmlformats.org/officeDocument/2006/relationships/hyperlink" Target="https://en.wikipedia.org/wiki/1st_Banffshire_Artillery_Volunteers" TargetMode="External"/><Relationship Id="rId183" Type="http://schemas.openxmlformats.org/officeDocument/2006/relationships/hyperlink" Target="https://en.wikipedia.org/wiki/2nd_(Banff)_Banffshire_Artillery_Volunteer_Corps" TargetMode="External"/><Relationship Id="rId184" Type="http://schemas.openxmlformats.org/officeDocument/2006/relationships/hyperlink" Target="https://en.wikipedia.org/wiki/3rd_(Banff)_Banffshire_Artillery_Volunteer_Corps" TargetMode="External"/><Relationship Id="rId185" Type="http://schemas.openxmlformats.org/officeDocument/2006/relationships/hyperlink" Target="https://en.wikipedia.org/wiki/3rd_(Gardenstown)_Banffshire_Artillery_Volunteer_Corps" TargetMode="External"/><Relationship Id="rId186" Type="http://schemas.openxmlformats.org/officeDocument/2006/relationships/hyperlink" Target="https://en.wikipedia.org/wiki/4th_(Portsoy)_Banffshire_Artillery_Volunteer_Corps" TargetMode="External"/><Relationship Id="rId187" Type="http://schemas.openxmlformats.org/officeDocument/2006/relationships/hyperlink" Target="https://en.wikipedia.org/wiki/5th_(Cullen)_Banffshire_Artillery_Volunteer_Corps" TargetMode="External"/><Relationship Id="rId188" Type="http://schemas.openxmlformats.org/officeDocument/2006/relationships/hyperlink" Target="https://en.wikipedia.org/wiki/1st_Berwickshire_Artillery_Volunteers" TargetMode="External"/><Relationship Id="rId189" Type="http://schemas.openxmlformats.org/officeDocument/2006/relationships/hyperlink" Target="https://en.wikipedia.org/wiki/2nd_Berwickshire_Artillery_Volunteers" TargetMode="External"/><Relationship Id="rId190" Type="http://schemas.openxmlformats.org/officeDocument/2006/relationships/hyperlink" Target="https://en.wikipedia.org/wiki/Berwickshire_Artillery_Volunteers" TargetMode="External"/><Relationship Id="rId191" Type="http://schemas.openxmlformats.org/officeDocument/2006/relationships/hyperlink" Target="https://en.wikipedia.org/wiki/Bolton_Artillery" TargetMode="External"/><Relationship Id="rId192" Type="http://schemas.openxmlformats.org/officeDocument/2006/relationships/hyperlink" Target="https://en.wikipedia.org/wiki/1st_(Rothesay)_Buteshire_Artillery_Volunteer_Corps" TargetMode="External"/><Relationship Id="rId193" Type="http://schemas.openxmlformats.org/officeDocument/2006/relationships/hyperlink" Target="https://en.wikipedia.org/wiki/6th_Cinque_Ports_Artillery_Volunteers" TargetMode="External"/><Relationship Id="rId194" Type="http://schemas.openxmlformats.org/officeDocument/2006/relationships/hyperlink" Target="https://en.wikipedia.org/wiki/7th_Cinque_Ports_Artillery_Volunteers" TargetMode="External"/><Relationship Id="rId195" Type="http://schemas.openxmlformats.org/officeDocument/2006/relationships/hyperlink" Target="https://en.wikipedia.org/wiki/8th_Cinque_Ports_Artillery_Volunteers" TargetMode="External"/><Relationship Id="rId196" Type="http://schemas.openxmlformats.org/officeDocument/2006/relationships/hyperlink" Target="https://en.wikipedia.org/wiki/9th_Cinque_Ports_Artillery_Volunteers" TargetMode="External"/><Relationship Id="rId197" Type="http://schemas.openxmlformats.org/officeDocument/2006/relationships/hyperlink" Target="https://en.wikipedia.org/wiki/1st_Cornwall_(Duke_of_Cornwall&apos;s)_Artillery_Volunteers" TargetMode="External"/><Relationship Id="rId198" Type="http://schemas.openxmlformats.org/officeDocument/2006/relationships/hyperlink" Target="https://en.wikipedia.org/wiki/2nd_(Looe)_Cornwall_Artillery_Volunteer_Corps" TargetMode="External"/><Relationship Id="rId199" Type="http://schemas.openxmlformats.org/officeDocument/2006/relationships/hyperlink" Target="https://en.wikipedia.org/wiki/3rd_(Fowey)_Cornwall_Artillery_Volunteer_Corps" TargetMode="External"/><Relationship Id="rId200" Type="http://schemas.openxmlformats.org/officeDocument/2006/relationships/hyperlink" Target="https://en.wikipedia.org/wiki/4th_(Charlestown)_Cornwall_Artillery_Volunteer_Corps" TargetMode="External"/><Relationship Id="rId201" Type="http://schemas.openxmlformats.org/officeDocument/2006/relationships/hyperlink" Target="https://en.wikipedia.org/wiki/5th_(Par)_Cornwall_Artillery_Volunteer_Corps" TargetMode="External"/><Relationship Id="rId202" Type="http://schemas.openxmlformats.org/officeDocument/2006/relationships/hyperlink" Target="https://en.wikipedia.org/wiki/6th_(Par_Harbour)_Cornwall_Artillery_Volunteer_Corps" TargetMode="External"/><Relationship Id="rId203" Type="http://schemas.openxmlformats.org/officeDocument/2006/relationships/hyperlink" Target="https://en.wikipedia.org/wiki/7th_(Polruan)_Cornwall_Artillery_Volunteer_Corps" TargetMode="External"/><Relationship Id="rId204" Type="http://schemas.openxmlformats.org/officeDocument/2006/relationships/hyperlink" Target="https://en.wikipedia.org/wiki/8th_(Hayle_Foundry)_Cornwall_Artillery_Volunteer_Corps" TargetMode="External"/><Relationship Id="rId205" Type="http://schemas.openxmlformats.org/officeDocument/2006/relationships/hyperlink" Target="https://en.wikipedia.org/wiki/9th_(West_Fowey_Consols_Mine)_Cornwall_Artillery_Volunteer_Corps" TargetMode="External"/><Relationship Id="rId206" Type="http://schemas.openxmlformats.org/officeDocument/2006/relationships/hyperlink" Target="https://en.wikipedia.org/wiki/10th_(St_Buryan)_Cornwall_Artillery_Volunteer_Corps" TargetMode="External"/><Relationship Id="rId207" Type="http://schemas.openxmlformats.org/officeDocument/2006/relationships/hyperlink" Target="https://en.wikipedia.org/wiki/11th_(St_Ives)_Cornwall_Artillery_Volunteer_Corps" TargetMode="External"/><Relationship Id="rId208" Type="http://schemas.openxmlformats.org/officeDocument/2006/relationships/hyperlink" Target="https://en.wikipedia.org/wiki/12th_(Marazion)_Cornwall_Artillery_Volunteer_Corps" TargetMode="External"/><Relationship Id="rId209" Type="http://schemas.openxmlformats.org/officeDocument/2006/relationships/hyperlink" Target="https://en.wikipedia.org/wiki/13th_(St_Just)_Cornwall_Artillery_Volunteer_Corps" TargetMode="External"/><Relationship Id="rId210" Type="http://schemas.openxmlformats.org/officeDocument/2006/relationships/hyperlink" Target="https://en.wikipedia.org/wiki/1st_Cromarty_Artillery_Volunteer_Corps" TargetMode="External"/><Relationship Id="rId211" Type="http://schemas.openxmlformats.org/officeDocument/2006/relationships/hyperlink" Target="https://en.wikipedia.org/wiki/1st_(Whitehaven)_Cumberland_Artillery_Volunteer_Corps" TargetMode="External"/><Relationship Id="rId212" Type="http://schemas.openxmlformats.org/officeDocument/2006/relationships/hyperlink" Target="https://en.wikipedia.org/wiki/1st_Administrative_Brigade,_Cumberland_Artillery_Volunteers" TargetMode="External"/><Relationship Id="rId213" Type="http://schemas.openxmlformats.org/officeDocument/2006/relationships/hyperlink" Target="https://en.wikipedia.org/wiki/1st_Cumberland_Artillery_Volunteers" TargetMode="External"/><Relationship Id="rId214" Type="http://schemas.openxmlformats.org/officeDocument/2006/relationships/hyperlink" Target="https://en.wikipedia.org/wiki/2nd_(Carlisle)_Cumberland_Artillery_Volunteer_Corps" TargetMode="External"/><Relationship Id="rId215" Type="http://schemas.openxmlformats.org/officeDocument/2006/relationships/hyperlink" Target="https://en.wikipedia.org/wiki/3rd_(Maryport)_Cumberland_Artillery_Volunteer_Corps" TargetMode="External"/><Relationship Id="rId216" Type="http://schemas.openxmlformats.org/officeDocument/2006/relationships/hyperlink" Target="https://en.wikipedia.org/wiki/4th_(Workington)_Cumberland_Artillery_Volunteer_Corps" TargetMode="External"/><Relationship Id="rId217" Type="http://schemas.openxmlformats.org/officeDocument/2006/relationships/hyperlink" Target="https://en.wikipedia.org/wiki/5th_(Harrington)_Cumberland_Artillery_Volunteer_Corps" TargetMode="External"/><Relationship Id="rId218" Type="http://schemas.openxmlformats.org/officeDocument/2006/relationships/hyperlink" Target="https://en.wikipedia.org/wiki/Cumberland_Artillery" TargetMode="External"/><Relationship Id="rId219" Type="http://schemas.openxmlformats.org/officeDocument/2006/relationships/hyperlink" Target="https://en.wikipedia.org/wiki/2nd_(Seaham)_Durham_Artillery_Volunteer_Corps" TargetMode="External"/><Relationship Id="rId220" Type="http://schemas.openxmlformats.org/officeDocument/2006/relationships/hyperlink" Target="https://en.wikipedia.org/wiki/3rd_(South_Shields)_Durham_Artillery_Volunteer_Corps" TargetMode="External"/><Relationship Id="rId221" Type="http://schemas.openxmlformats.org/officeDocument/2006/relationships/hyperlink" Target="https://en.wikipedia.org/wiki/4th_(Hartlepool)_Durham_Artillery_Volunteer_Corps" TargetMode="External"/><Relationship Id="rId222" Type="http://schemas.openxmlformats.org/officeDocument/2006/relationships/hyperlink" Target="https://en.wikipedia.org/wiki/5th_(Rainton)_Durham_Artillery_Volunteer_Corps" TargetMode="External"/><Relationship Id="rId223" Type="http://schemas.openxmlformats.org/officeDocument/2006/relationships/hyperlink" Target="https://en.wikipedia.org/wiki/1st_(Bridington)_Yorkshire_(East_Riding)_Artillery_Volunteers" TargetMode="External"/><Relationship Id="rId224" Type="http://schemas.openxmlformats.org/officeDocument/2006/relationships/hyperlink" Target="https://en.wikipedia.org/wiki/1st_Administrative_Brigade,_East_Riding_Artillery_Volunteers" TargetMode="External"/><Relationship Id="rId225" Type="http://schemas.openxmlformats.org/officeDocument/2006/relationships/hyperlink" Target="https://en.wikipedia.org/wiki/1st_East_Riding_Artillery_Volunteers" TargetMode="External"/><Relationship Id="rId226" Type="http://schemas.openxmlformats.org/officeDocument/2006/relationships/hyperlink" Target="https://en.wikipedia.org/wiki/2nd_(Filey)_Yorkshire_(East_Riding)_Artillery_Volunteers" TargetMode="External"/><Relationship Id="rId227" Type="http://schemas.openxmlformats.org/officeDocument/2006/relationships/hyperlink" Target="https://en.wikipedia.org/wiki/2nd_East_Riding_Artillery_Volunteers" TargetMode="External"/><Relationship Id="rId228" Type="http://schemas.openxmlformats.org/officeDocument/2006/relationships/hyperlink" Target="https://en.wikipedia.org/wiki/3rd_(Hull)_Yorkshire_(East_Riding)_Artillery_Volunteer_Corps" TargetMode="External"/><Relationship Id="rId229" Type="http://schemas.openxmlformats.org/officeDocument/2006/relationships/hyperlink" Target="https://en.wikipedia.org/wiki/4th_(Hull)_Yorkshire_(East_Riding)_Artillery_Volunteer_Corps" TargetMode="External"/><Relationship Id="rId230" Type="http://schemas.openxmlformats.org/officeDocument/2006/relationships/hyperlink" Target="https://en.wikipedia.org/wiki/5th_(Hornsea)_Yorkshire_(East_Riding)_Artillery_Volunteers" TargetMode="External"/><Relationship Id="rId231" Type="http://schemas.openxmlformats.org/officeDocument/2006/relationships/hyperlink" Target="https://en.wikipedia.org/wiki/6th_(Bridlington)_Yorkshire_(East_Riding)_Artillery_Volunteers" TargetMode="External"/><Relationship Id="rId232" Type="http://schemas.openxmlformats.org/officeDocument/2006/relationships/hyperlink" Target="https://en.wikipedia.org/wiki/7th_(Flamborough)_Yorkshire_(East_Riding)_Artillery_Volunteers" TargetMode="External"/><Relationship Id="rId233" Type="http://schemas.openxmlformats.org/officeDocument/2006/relationships/hyperlink" Target="https://en.wikipedia.org/wiki/1st_Edinburgh_(City)_Artillery_Volunteer_Corps" TargetMode="External"/><Relationship Id="rId234" Type="http://schemas.openxmlformats.org/officeDocument/2006/relationships/hyperlink" Target="https://en.wikipedia.org/wiki/Edinburgh_City_Artillery" TargetMode="External"/><Relationship Id="rId235" Type="http://schemas.openxmlformats.org/officeDocument/2006/relationships/hyperlink" Target="https://en.wikipedia.org/wiki/1st_(Lossiemouth)_Elgin_Artillery_Volunteer_Corps" TargetMode="External"/><Relationship Id="rId236" Type="http://schemas.openxmlformats.org/officeDocument/2006/relationships/hyperlink" Target="https://en.wikipedia.org/wiki/2nd_(Burghead)_Elgin_Artillery_Volunteer_Corps" TargetMode="External"/><Relationship Id="rId237" Type="http://schemas.openxmlformats.org/officeDocument/2006/relationships/hyperlink" Target="https://en.wikipedia.org/wiki/1st_(Harwich)_Essex_Artillery_Volunteer_Corps" TargetMode="External"/><Relationship Id="rId238" Type="http://schemas.openxmlformats.org/officeDocument/2006/relationships/hyperlink" Target="https://en.wikipedia.org/wiki/1st_Essex_Artillery_Volunteers" TargetMode="External"/><Relationship Id="rId239" Type="http://schemas.openxmlformats.org/officeDocument/2006/relationships/hyperlink" Target="https://en.wikipedia.org/wiki/2nd_(Grays)_Essex_Artillery_Volunteer_Corps" TargetMode="External"/><Relationship Id="rId240" Type="http://schemas.openxmlformats.org/officeDocument/2006/relationships/hyperlink" Target="https://en.wikipedia.org/wiki/2nd_Essex_(Harwich)_Volunteer_Artillery" TargetMode="External"/><Relationship Id="rId241" Type="http://schemas.openxmlformats.org/officeDocument/2006/relationships/hyperlink" Target="https://en.wikipedia.org/wiki/3rd_(Stratford)_Essex_Artillery_Volunteer_Corps" TargetMode="External"/><Relationship Id="rId242" Type="http://schemas.openxmlformats.org/officeDocument/2006/relationships/hyperlink" Target="https://en.wikipedia.org/wiki/1st_(Tayport)_Fife_Artillery_Volunteer_Corps" TargetMode="External"/><Relationship Id="rId243" Type="http://schemas.openxmlformats.org/officeDocument/2006/relationships/hyperlink" Target="https://en.wikipedia.org/wiki/1st_Fife_Artillery_Volunteers" TargetMode="External"/><Relationship Id="rId244" Type="http://schemas.openxmlformats.org/officeDocument/2006/relationships/hyperlink" Target="https://en.wikipedia.org/wiki/1st_(Bristol)_Gloucestershire_Artillery_Volunteer_Corps" TargetMode="External"/><Relationship Id="rId245" Type="http://schemas.openxmlformats.org/officeDocument/2006/relationships/hyperlink" Target="https://en.wikipedia.org/wiki/1st_Administrative_Brigade,_Gloucestershire_Artillery_Volunteers" TargetMode="External"/><Relationship Id="rId246" Type="http://schemas.openxmlformats.org/officeDocument/2006/relationships/hyperlink" Target="https://en.wikipedia.org/wiki/1st_Gloucestershire_(Gloucester_and_Somerset)_Artillery_Volunteer_Corps" TargetMode="External"/><Relationship Id="rId247" Type="http://schemas.openxmlformats.org/officeDocument/2006/relationships/hyperlink" Target="https://en.wikipedia.org/wiki/2nd_(Newnham)_Gloucestershire_Artillery_Volunteer_Corps" TargetMode="External"/><Relationship Id="rId248" Type="http://schemas.openxmlformats.org/officeDocument/2006/relationships/hyperlink" Target="https://en.wikipedia.org/wiki/3rd_(Gloucester)_Gloucestershire_Artillery_Volunteer_Corps" TargetMode="External"/><Relationship Id="rId249" Type="http://schemas.openxmlformats.org/officeDocument/2006/relationships/hyperlink" Target="https://en.wikipedia.org/wiki/1st_Haddington_Artillery_Volunteer_Corps" TargetMode="External"/><Relationship Id="rId250" Type="http://schemas.openxmlformats.org/officeDocument/2006/relationships/hyperlink" Target="https://en.wikipedia.org/wiki/1st_Administrative_Brigade,_Hampshire_Artillery_Volunteer_Corps" TargetMode="External"/><Relationship Id="rId251" Type="http://schemas.openxmlformats.org/officeDocument/2006/relationships/hyperlink" Target="https://en.wikipedia.org/wiki/1st_Hampshire_(Hants_and_Dorset)_Artillery_Volunteer_Corps" TargetMode="External"/><Relationship Id="rId252" Type="http://schemas.openxmlformats.org/officeDocument/2006/relationships/hyperlink" Target="https://en.wikipedia.org/wiki/1st_Hampshire_Artillery_Volunteers" TargetMode="External"/><Relationship Id="rId253" Type="http://schemas.openxmlformats.org/officeDocument/2006/relationships/hyperlink" Target="https://en.wikipedia.org/wiki/2nd_Hampshire_Artillery_Volunteers" TargetMode="External"/><Relationship Id="rId254" Type="http://schemas.openxmlformats.org/officeDocument/2006/relationships/hyperlink" Target="https://en.wikipedia.org/wiki/3rd_(Portsmouth_Dockyard)_Hampshire_Artillery_Volunteer_Corps" TargetMode="External"/><Relationship Id="rId255" Type="http://schemas.openxmlformats.org/officeDocument/2006/relationships/hyperlink" Target="https://en.wikipedia.org/wiki/3rd_Volunteer_(Hampshire)_Brigade,_Southern_Division,_Royal_Artillery" TargetMode="External"/><Relationship Id="rId256" Type="http://schemas.openxmlformats.org/officeDocument/2006/relationships/hyperlink" Target="https://en.wikipedia.org/wiki/4th_(Bournemouth)_Hampshire_Artillery_Volunteer_Corps" TargetMode="External"/><Relationship Id="rId257" Type="http://schemas.openxmlformats.org/officeDocument/2006/relationships/hyperlink" Target="https://en.wikipedia.org/wiki/Highland_Artillery_Volunteers" TargetMode="External"/><Relationship Id="rId258" Type="http://schemas.openxmlformats.org/officeDocument/2006/relationships/hyperlink" Target="https://en.wikipedia.org/wiki/Hull_Artillery_Volunteers" TargetMode="External"/><Relationship Id="rId259" Type="http://schemas.openxmlformats.org/officeDocument/2006/relationships/hyperlink" Target="https://en.wikipedia.org/wiki/1st_Administrative_Brigade,_Inverness-shire_Artillery_Volunteer_Corps" TargetMode="External"/><Relationship Id="rId260" Type="http://schemas.openxmlformats.org/officeDocument/2006/relationships/hyperlink" Target="https://en.wikipedia.org/wiki/1st_Inverness_Artillery_Volunteers" TargetMode="External"/><Relationship Id="rId261" Type="http://schemas.openxmlformats.org/officeDocument/2006/relationships/hyperlink" Target="https://en.wikipedia.org/wiki/Inverness_Artisan_Artillery_Volunteers" TargetMode="External"/><Relationship Id="rId262" Type="http://schemas.openxmlformats.org/officeDocument/2006/relationships/hyperlink" Target="https://en.wikipedia.org/wiki/1st_(Douglas)_Isle_of_Man_Artillery_Volunteer_Corps" TargetMode="External"/><Relationship Id="rId263" Type="http://schemas.openxmlformats.org/officeDocument/2006/relationships/hyperlink" Target="https://en.wikipedia.org/wiki/2nd_(Laxey)_Isle_of_Man_Artillery_Volunteer_Corps" TargetMode="External"/><Relationship Id="rId264" Type="http://schemas.openxmlformats.org/officeDocument/2006/relationships/hyperlink" Target="https://en.wikipedia.org/wiki/23rd_(Chorley)_Lancashire_Artillery_Volunteer_Corps" TargetMode="External"/><Relationship Id="rId265" Type="http://schemas.openxmlformats.org/officeDocument/2006/relationships/hyperlink" Target="https://en.wikipedia.org/wiki/8th_(Ironmongers)_Lanarkshire_Artillery_Volunteer_Corps" TargetMode="External"/><Relationship Id="rId266" Type="http://schemas.openxmlformats.org/officeDocument/2006/relationships/hyperlink" Target="https://en.wikipedia.org/wiki/9th_(2nd_Eastern)_Lanarkshire_Artillery_Volunteer_Corps" TargetMode="External"/><Relationship Id="rId267" Type="http://schemas.openxmlformats.org/officeDocument/2006/relationships/hyperlink" Target="https://en.wikipedia.org/wiki/10th_(Calton_Artisans)_Lanarkshire_Artillery_Volunteer_Corps" TargetMode="External"/><Relationship Id="rId268" Type="http://schemas.openxmlformats.org/officeDocument/2006/relationships/hyperlink" Target="https://en.wikipedia.org/wiki/11th_(Maryhill_Artisans)_Lanarkshire_Artillery_Volunteer_Corps" TargetMode="External"/><Relationship Id="rId269" Type="http://schemas.openxmlformats.org/officeDocument/2006/relationships/hyperlink" Target="https://en.wikipedia.org/wiki/12th_(Western)_Lanarkshire_Artillery_Volunteer_Corps" TargetMode="External"/><Relationship Id="rId270" Type="http://schemas.openxmlformats.org/officeDocument/2006/relationships/hyperlink" Target="https://en.wikipedia.org/wiki/13th_(Calton_Artisans)_Lanarkshire_Artillery_Volunteer_Corps" TargetMode="External"/><Relationship Id="rId271" Type="http://schemas.openxmlformats.org/officeDocument/2006/relationships/hyperlink" Target="https://en.wikipedia.org/wiki/14th_Lanarkshire_Artillery_Volunteer_Corps" TargetMode="External"/><Relationship Id="rId272" Type="http://schemas.openxmlformats.org/officeDocument/2006/relationships/hyperlink" Target="https://en.wikipedia.org/wiki/15th_(Partick)_Lanarkshire_Artillery_Volunteer_Corps" TargetMode="External"/><Relationship Id="rId273" Type="http://schemas.openxmlformats.org/officeDocument/2006/relationships/hyperlink" Target="https://en.wikipedia.org/wiki/16th_Lanarkshire_Artillery_Volunteer_Corps" TargetMode="External"/><Relationship Id="rId274" Type="http://schemas.openxmlformats.org/officeDocument/2006/relationships/hyperlink" Target="https://en.wikipedia.org/wiki/17th_Lanarkshire_Artillery_Volunteer_Corps" TargetMode="External"/><Relationship Id="rId275" Type="http://schemas.openxmlformats.org/officeDocument/2006/relationships/hyperlink" Target="https://en.wikipedia.org/wiki/1st_(Liverpool)_Lancashire_Artillery_Volunteer_Corps" TargetMode="External"/><Relationship Id="rId276" Type="http://schemas.openxmlformats.org/officeDocument/2006/relationships/hyperlink" Target="https://en.wikipedia.org/wiki/1st_Administrative_Brigade,_Lancashire_Artillery_Volunteers" TargetMode="External"/><Relationship Id="rId277" Type="http://schemas.openxmlformats.org/officeDocument/2006/relationships/hyperlink" Target="https://en.wikipedia.org/wiki/1st_Lancashire_Artillery_Volunteers" TargetMode="External"/><Relationship Id="rId278" Type="http://schemas.openxmlformats.org/officeDocument/2006/relationships/hyperlink" Target="https://en.wikipedia.org/wiki/2nd_(Crosby)_Lancashire_Artillery_Volunteer_Corps" TargetMode="External"/><Relationship Id="rId279" Type="http://schemas.openxmlformats.org/officeDocument/2006/relationships/hyperlink" Target="https://en.wikipedia.org/wiki/3rd_Administrative_Brigade,_Lancashire_Artillery_Volunteers" TargetMode="External"/><Relationship Id="rId280" Type="http://schemas.openxmlformats.org/officeDocument/2006/relationships/hyperlink" Target="https://en.wikipedia.org/wiki/3rd_Lancashire_Artillery_Volunteers" TargetMode="External"/><Relationship Id="rId281" Type="http://schemas.openxmlformats.org/officeDocument/2006/relationships/hyperlink" Target="https://en.wikipedia.org/wiki/4th_Lancashire_Artillery_Volunteers" TargetMode="External"/><Relationship Id="rId282" Type="http://schemas.openxmlformats.org/officeDocument/2006/relationships/hyperlink" Target="https://en.wikipedia.org/wiki/5th_(Blackburn)_Lancashire_Artillery_Volunteer_Corps" TargetMode="External"/><Relationship Id="rId283" Type="http://schemas.openxmlformats.org/officeDocument/2006/relationships/hyperlink" Target="https://en.wikipedia.org/wiki/6th_(Windsor_Iron_Works)_Lancashire_Artillery_Volunteer_Corps" TargetMode="External"/><Relationship Id="rId284" Type="http://schemas.openxmlformats.org/officeDocument/2006/relationships/hyperlink" Target="https://en.wikipedia.org/wiki/6th_Lancashire_Artillery_Volunteer_Corps" TargetMode="External"/><Relationship Id="rId285" Type="http://schemas.openxmlformats.org/officeDocument/2006/relationships/hyperlink" Target="https://en.wikipedia.org/wiki/7th_(Liverpool)_Lancashire_Artillery_Volunteer_Corps" TargetMode="External"/><Relationship Id="rId286" Type="http://schemas.openxmlformats.org/officeDocument/2006/relationships/hyperlink" Target="https://en.wikipedia.org/wiki/7th_Lancashire_(The_Manchester_Artillery)_Artillery_Volunteers" TargetMode="External"/><Relationship Id="rId287" Type="http://schemas.openxmlformats.org/officeDocument/2006/relationships/hyperlink" Target="https://en.wikipedia.org/wiki/8th_Lancashire_Artillery_Volunteers" TargetMode="External"/><Relationship Id="rId288" Type="http://schemas.openxmlformats.org/officeDocument/2006/relationships/hyperlink" Target="https://en.wikipedia.org/wiki/9th_Lancashire_Artillery_Volunteers" TargetMode="External"/><Relationship Id="rId289" Type="http://schemas.openxmlformats.org/officeDocument/2006/relationships/hyperlink" Target="https://en.wikipedia.org/wiki/13th_(Everton)_Lancashire_Artillery_Volunteer_Corps" TargetMode="External"/><Relationship Id="rId290" Type="http://schemas.openxmlformats.org/officeDocument/2006/relationships/hyperlink" Target="https://en.wikipedia.org/wiki/14th_(Liverpool)_Lancashire_Artillery_Volunteer_Corps" TargetMode="External"/><Relationship Id="rId291" Type="http://schemas.openxmlformats.org/officeDocument/2006/relationships/hyperlink" Target="https://en.wikipedia.org/wiki/15th_Lancashire_Artillery_Volunteer_Corps" TargetMode="External"/><Relationship Id="rId292" Type="http://schemas.openxmlformats.org/officeDocument/2006/relationships/hyperlink" Target="https://en.wikipedia.org/wiki/18th_(Great_Lever)_Lancashire_Artillery_Volunteer_Corps" TargetMode="External"/><Relationship Id="rId293" Type="http://schemas.openxmlformats.org/officeDocument/2006/relationships/hyperlink" Target="https://en.wikipedia.org/wiki/1st_Nairn_Artillery_Volunteer_Corps" TargetMode="External"/><Relationship Id="rId294" Type="http://schemas.openxmlformats.org/officeDocument/2006/relationships/hyperlink" Target="https://en.wikipedia.org/wiki/1st_Newcastle-upon-Tyne_Artillery_Volunteers" TargetMode="External"/><Relationship Id="rId295" Type="http://schemas.openxmlformats.org/officeDocument/2006/relationships/hyperlink" Target="https://en.wikipedia.org/wiki/2nd_Newcastle_upon_Tyne_Artillery_Volunteers" TargetMode="External"/><Relationship Id="rId296" Type="http://schemas.openxmlformats.org/officeDocument/2006/relationships/hyperlink" Target="https://en.wikipedia.org/wiki/1st_Administrative_Brigade,_Norfolk_Artillery_Volunteers" TargetMode="External"/><Relationship Id="rId297" Type="http://schemas.openxmlformats.org/officeDocument/2006/relationships/hyperlink" Target="https://en.wikipedia.org/wiki/1st_Norfolk_Artillery_Volunteers" TargetMode="External"/><Relationship Id="rId298" Type="http://schemas.openxmlformats.org/officeDocument/2006/relationships/hyperlink" Target="https://en.wikipedia.org/wiki/2nd_Norfolk_Artillery_Volunteer_Corps" TargetMode="External"/><Relationship Id="rId299" Type="http://schemas.openxmlformats.org/officeDocument/2006/relationships/hyperlink" Target="https://en.wikipedia.org/wiki/1st_North_Riding_Artillery_Volunteers" TargetMode="External"/><Relationship Id="rId300" Type="http://schemas.openxmlformats.org/officeDocument/2006/relationships/hyperlink" Target="https://en.wikipedia.org/wiki/2nd_(Whitby)_Yorkshire_(North_Riding)_Artillery_Volunteer_Corps" TargetMode="External"/><Relationship Id="rId301" Type="http://schemas.openxmlformats.org/officeDocument/2006/relationships/hyperlink" Target="https://en.wikipedia.org/wiki/3rd_(Scarborough)_Yorkshire_(North_Riding)_Artillery_Volunteer_Corps" TargetMode="External"/><Relationship Id="rId302" Type="http://schemas.openxmlformats.org/officeDocument/2006/relationships/hyperlink" Target="https://en.wikipedia.org/wiki/1st_Administrative_Brigade,_Northumberland_Artillery_Volunteers" TargetMode="External"/><Relationship Id="rId303" Type="http://schemas.openxmlformats.org/officeDocument/2006/relationships/hyperlink" Target="https://en.wikipedia.org/wiki/1st_Northumberland_Artillery_Volunteer_Corps" TargetMode="External"/><Relationship Id="rId304" Type="http://schemas.openxmlformats.org/officeDocument/2006/relationships/hyperlink" Target="https://en.wikipedia.org/wiki/3rd_Northumberland_Artillery_Volunteers" TargetMode="External"/><Relationship Id="rId305" Type="http://schemas.openxmlformats.org/officeDocument/2006/relationships/hyperlink" Target="https://en.wikipedia.org/wiki/1st_(Kirkwall)_Orkney_Artillery_Volunteer_Corps" TargetMode="External"/><Relationship Id="rId306" Type="http://schemas.openxmlformats.org/officeDocument/2006/relationships/hyperlink" Target="https://en.wikipedia.org/wiki/1st_Administrative_Brigade,_Orkney_Artillery_Volunteers" TargetMode="External"/><Relationship Id="rId307" Type="http://schemas.openxmlformats.org/officeDocument/2006/relationships/hyperlink" Target="https://en.wikipedia.org/wiki/1st_Orkney_Artillery_Volunteers" TargetMode="External"/><Relationship Id="rId308" Type="http://schemas.openxmlformats.org/officeDocument/2006/relationships/hyperlink" Target="https://en.wikipedia.org/wiki/2nd_(Sanday)_Orkney_Artillery_Volunteer_Corps" TargetMode="External"/><Relationship Id="rId309" Type="http://schemas.openxmlformats.org/officeDocument/2006/relationships/hyperlink" Target="https://en.wikipedia.org/wiki/3rd_(Shapinsay)_Orkney_Artillery_Volunteer_Corps" TargetMode="External"/><Relationship Id="rId310" Type="http://schemas.openxmlformats.org/officeDocument/2006/relationships/hyperlink" Target="https://en.wikipedia.org/wiki/4th_(Stromness)_Orkney_Artillery_Volunteer_Corps" TargetMode="External"/><Relationship Id="rId311" Type="http://schemas.openxmlformats.org/officeDocument/2006/relationships/hyperlink" Target="https://en.wikipedia.org/wiki/5th_(Stronsay)_Orkney_Artillery_Volunteer_Corps" TargetMode="External"/><Relationship Id="rId312" Type="http://schemas.openxmlformats.org/officeDocument/2006/relationships/hyperlink" Target="https://en.wikipedia.org/wiki/6th_(Holm)_Orkney_Artillery_Volunteer_Corps" TargetMode="External"/><Relationship Id="rId313" Type="http://schemas.openxmlformats.org/officeDocument/2006/relationships/hyperlink" Target="https://en.wikipedia.org/wiki/7th_(Firth)_Orkney_Artillery_Volunteer_Corps" TargetMode="External"/><Relationship Id="rId314" Type="http://schemas.openxmlformats.org/officeDocument/2006/relationships/hyperlink" Target="https://en.wikipedia.org/wiki/8th_(Evie)_Orkney_Artillery_Volunteer_Corps" TargetMode="External"/><Relationship Id="rId315" Type="http://schemas.openxmlformats.org/officeDocument/2006/relationships/hyperlink" Target="https://en.wikipedia.org/wiki/9th_(Rousay)_Orkney_Artillery_Volunteer_Corps" TargetMode="External"/><Relationship Id="rId316" Type="http://schemas.openxmlformats.org/officeDocument/2006/relationships/hyperlink" Target="https://en.wikipedia.org/wiki/10th_(Birsay)_Orkney_Artillery_Volunteer_Corps" TargetMode="External"/><Relationship Id="rId317" Type="http://schemas.openxmlformats.org/officeDocument/2006/relationships/hyperlink" Target="https://en.wikipedia.org/wiki/1st_Surrey_Artillery_Volunteers" TargetMode="External"/><Relationship Id="rId318" Type="http://schemas.openxmlformats.org/officeDocument/2006/relationships/hyperlink" Target="https://en.wikipedia.org/wiki/2nd_Surrey_Artillery_Volunteers" TargetMode="External"/><Relationship Id="rId319" Type="http://schemas.openxmlformats.org/officeDocument/2006/relationships/hyperlink" Target="https://en.wikipedia.org/wiki/1st_Administrative_Brigade,_Sussex_Artillery_Volunteers" TargetMode="External"/><Relationship Id="rId320" Type="http://schemas.openxmlformats.org/officeDocument/2006/relationships/hyperlink" Target="https://en.wikipedia.org/wiki/1st_Sussex_Artillery_Volunteers" TargetMode="External"/><Relationship Id="rId321" Type="http://schemas.openxmlformats.org/officeDocument/2006/relationships/hyperlink" Target="https://en.wikipedia.org/wiki/2nd_Sussex_Artillery_Volunteers" TargetMode="External"/><Relationship Id="rId322" Type="http://schemas.openxmlformats.org/officeDocument/2006/relationships/hyperlink" Target="https://en.wikipedia.org/wiki/3rd_Sussex_Artillery_Volunteers" TargetMode="External"/><Relationship Id="rId323" Type="http://schemas.openxmlformats.org/officeDocument/2006/relationships/hyperlink" Target="https://en.wikipedia.org/wiki/4th_Sussex_Artillery_Volunteers" TargetMode="External"/><Relationship Id="rId324" Type="http://schemas.openxmlformats.org/officeDocument/2006/relationships/hyperlink" Target="https://en.wikipedia.org/wiki/1st_(Helmsdale)_Sutherland_Artillery_Volunteer_Corps" TargetMode="External"/><Relationship Id="rId325" Type="http://schemas.openxmlformats.org/officeDocument/2006/relationships/hyperlink" Target="https://en.wikipedia.org/wiki/2nd_(Golspie)_Sutherland_Artillery_Volunteer_Corps" TargetMode="External"/><Relationship Id="rId326" Type="http://schemas.openxmlformats.org/officeDocument/2006/relationships/hyperlink" Target="https://en.wikipedia.org/wiki/Sutherland_Artillery_Volunteers" TargetMode="External"/><Relationship Id="rId327" Type="http://schemas.openxmlformats.org/officeDocument/2006/relationships/hyperlink" Target="https://en.wikipedia.org/wiki/1st_(Poplar)_Tower_Hamlets_Artillery_Volunteer_Corps" TargetMode="External"/><Relationship Id="rId328" Type="http://schemas.openxmlformats.org/officeDocument/2006/relationships/hyperlink" Target="https://en.wikipedia.org/wiki/Tynemouth_Volunteer_Artillery" TargetMode="External"/><Relationship Id="rId329" Type="http://schemas.openxmlformats.org/officeDocument/2006/relationships/hyperlink" Target="https://en.wikipedia.org/wiki/1st_Warwickshire_Volunteer_Artillery" TargetMode="External"/><Relationship Id="rId330" Type="http://schemas.openxmlformats.org/officeDocument/2006/relationships/hyperlink" Target="https://en.wikipedia.org/wiki/1st_(Leeds)_Yorkshire_West_Riding_Artillery_Volunteer_Corps" TargetMode="External"/><Relationship Id="rId331" Type="http://schemas.openxmlformats.org/officeDocument/2006/relationships/hyperlink" Target="https://en.wikipedia.org/wiki/1st_Administrative_Brigade,_Yorkshire_(West_Riding)_Artillery_Volunteers" TargetMode="External"/><Relationship Id="rId332" Type="http://schemas.openxmlformats.org/officeDocument/2006/relationships/hyperlink" Target="https://en.wikipedia.org/wiki/2nd_(Bradford)_Yorkshire_West_Riding_Artillery_Volunteer_Corps" TargetMode="External"/><Relationship Id="rId333" Type="http://schemas.openxmlformats.org/officeDocument/2006/relationships/hyperlink" Target="https://en.wikipedia.org/wiki/3rd_(York)_Yorkshire_(West_Riding)_Artillery_Volunteers" TargetMode="External"/><Relationship Id="rId334" Type="http://schemas.openxmlformats.org/officeDocument/2006/relationships/hyperlink" Target="https://en.wikipedia.org/wiki/4th_(Sheffield)_Yorkshire_(West_Riding)_Artillery_Volunteer_Corps" TargetMode="External"/><Relationship Id="rId335" Type="http://schemas.openxmlformats.org/officeDocument/2006/relationships/hyperlink" Target="https://en.wikipedia.org/wiki/5th_(Bowling)_Yorkshire_(West_Riding)_Artillery_Volunteer_Corps" TargetMode="External"/><Relationship Id="rId336" Type="http://schemas.openxmlformats.org/officeDocument/2006/relationships/hyperlink" Target="https://en.wikipedia.org/wiki/6th_(Heckmondwike)_Yorkshire_(West_Riding)_Artillery_Volunteer_Corps" TargetMode="External"/><Relationship Id="rId337" Type="http://schemas.openxmlformats.org/officeDocument/2006/relationships/hyperlink" Target="https://en.wikipedia.org/wiki/7th_(Batley)_Yorkshire_(West_Riding)_Artillery_Volunteer_Corps" TargetMode="External"/><Relationship Id="rId338" Type="http://schemas.openxmlformats.org/officeDocument/2006/relationships/hyperlink" Target="https://en.wikipedia.org/wiki/8th_(Halifax)_Yorkshire_(West_Riding)_Artillery_Volunteer_Corps" TargetMode="External"/><Relationship Id="rId339" Type="http://schemas.openxmlformats.org/officeDocument/2006/relationships/hyperlink" Target="https://en.wikipedia.org/wiki/West_Riding_Artillery" TargetMode="External"/><Relationship Id="rId340" Type="http://schemas.openxmlformats.org/officeDocument/2006/relationships/hyperlink" Target="https://en.wikipedia.org/wiki/1st_(Stranraer)_Wigtownshire_Artillery_Volunteer_Corps" TargetMode="External"/><Relationship Id="rId341" Type="http://schemas.openxmlformats.org/officeDocument/2006/relationships/hyperlink" Target="https://en.wikipedia.org/wiki/Wikipedia:Text_of_the_Creative_Commons_Attribution-ShareAlike_4.0_International_License" TargetMode="External"/><Relationship Id="rId342" Type="http://schemas.openxmlformats.org/officeDocument/2006/relationships/footer" Target="footer1.xml"/><Relationship Id="rId343" Type="http://schemas.openxmlformats.org/officeDocument/2006/relationships/numbering" Target="numbering.xml"/><Relationship Id="rId344" Type="http://schemas.openxmlformats.org/officeDocument/2006/relationships/fontTable" Target="fontTable.xml"/><Relationship Id="rId345" Type="http://schemas.openxmlformats.org/officeDocument/2006/relationships/settings" Target="settings.xml"/><Relationship Id="rId3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0381</Words>
  <Characters>59177</Characters>
  <CharactersWithSpaces>69420</CharactersWithSpaces>
  <Paragraphs>1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34:00Z</dcterms:created>
  <dc:creator>Andrew Dines</dc:creator>
  <dc:description/>
  <dc:language>en-US</dc:language>
  <cp:lastModifiedBy>Andrew Dines</cp:lastModifiedBy>
  <dcterms:modified xsi:type="dcterms:W3CDTF">2023-10-0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