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t>THE</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NATIONAL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ARTILLERY</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ASSOCIATION</w:t>
      </w:r>
    </w:p>
    <w:p>
      <w:pPr>
        <w:pStyle w:val="Normal"/>
        <w:jc w:val="center"/>
        <w:rPr>
          <w:rFonts w:ascii="Times New Roman" w:hAnsi="Times New Roman" w:cs="Times New Roman"/>
          <w:sz w:val="24"/>
          <w:szCs w:val="24"/>
        </w:rPr>
      </w:pPr>
      <w:r>
        <w:rPr/>
        <w:drawing>
          <wp:inline distT="0" distB="0" distL="0" distR="0">
            <wp:extent cx="4580890" cy="4109085"/>
            <wp:effectExtent l="0" t="0" r="0" b="0"/>
            <wp:docPr id="1" name="Picture 1" descr="RA Cap Badge (Monochr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A Cap Badge (Monochrome)"/>
                    <pic:cNvPicPr>
                      <a:picLocks noChangeAspect="1" noChangeArrowheads="1"/>
                    </pic:cNvPicPr>
                  </pic:nvPicPr>
                  <pic:blipFill>
                    <a:blip r:embed="rId2"/>
                    <a:srcRect l="0" t="0" r="0" b="4267"/>
                    <a:stretch>
                      <a:fillRect/>
                    </a:stretch>
                  </pic:blipFill>
                  <pic:spPr bwMode="auto">
                    <a:xfrm>
                      <a:off x="0" y="0"/>
                      <a:ext cx="4580890" cy="4109085"/>
                    </a:xfrm>
                    <a:prstGeom prst="rect">
                      <a:avLst/>
                    </a:prstGeom>
                  </pic:spPr>
                </pic:pic>
              </a:graphicData>
            </a:graphic>
          </wp:inline>
        </w:drawing>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40"/>
          <w:szCs w:val="40"/>
        </w:rPr>
      </w:pPr>
      <w:r>
        <w:rPr>
          <w:rFonts w:cs="Times New Roman" w:ascii="Times New Roman" w:hAnsi="Times New Roman"/>
          <w:b/>
          <w:sz w:val="72"/>
          <w:szCs w:val="72"/>
        </w:rPr>
        <w:t>1863 – 20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THE</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NATIONAL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ARTILLERY</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ASSOCIATION</w:t>
      </w:r>
    </w:p>
    <w:p>
      <w:pPr>
        <w:pStyle w:val="Normal"/>
        <w:jc w:val="center"/>
        <w:rPr>
          <w:rFonts w:ascii="Times New Roman" w:hAnsi="Times New Roman" w:cs="Times New Roman"/>
          <w:b/>
          <w:b/>
          <w:sz w:val="40"/>
          <w:szCs w:val="40"/>
        </w:rPr>
      </w:pPr>
      <w:r>
        <w:rPr>
          <w:rFonts w:cs="Times New Roman" w:ascii="Times New Roman" w:hAnsi="Times New Roman"/>
          <w:b/>
          <w:sz w:val="72"/>
          <w:szCs w:val="72"/>
        </w:rPr>
        <w:t>1863 – 2003</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piled b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ajor (Retd) Denis Roll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his original history of the NAA having been published in 198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m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eutenant Colonel (Retd) Peter Bind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ewor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ims of the Associ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sident and Counc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istory of the National Artillery Associ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nners of the Competitions</w:t>
        <w:tab/>
        <w:tab/>
        <w:tab/>
        <w:tab/>
        <w:tab/>
        <w:tab/>
        <w:t>Appendix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nners of the Sunday Times Trophy</w:t>
        <w:tab/>
        <w:tab/>
        <w:tab/>
        <w:tab/>
        <w:t>Appendix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senters of Prizes</w:t>
        <w:tab/>
        <w:tab/>
        <w:tab/>
        <w:tab/>
        <w:tab/>
        <w:tab/>
        <w:tab/>
        <w:t>Appendix 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ypical Trophies</w:t>
        <w:tab/>
        <w:tab/>
        <w:tab/>
        <w:tab/>
        <w:tab/>
        <w:tab/>
        <w:t>Appendix 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olunteer Service Gazett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872</w:t>
        <w:tab/>
        <w:tab/>
        <w:tab/>
        <w:tab/>
        <w:t>Appendix 5</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Competition Rules Throughout the Years</w:t>
        <w:tab/>
        <w:tab/>
        <w:tab/>
        <w:tab/>
        <w:t>Appendix 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apon Systems of the TA/Reserves</w:t>
        <w:tab/>
        <w:tab/>
        <w:tab/>
        <w:tab/>
        <w:tab/>
        <w:t>Appendix 7</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ewor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Sir Alex Harley KBE 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ter Gunner St James’s Pa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ole and tasks of the volunteer gunners and their importance to the Army have not diminished over the past two hundred years; although the number of voluntary gunner units has been greatly reduced as the result of changes to the size and structure of the United Kingdom’s Armed Fo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1908, the Territorial Army (TA) was formed to provide the Army with a reserve of volunteers to assist with homeland defence and security. The regular Army was structured to provide the United Kingdom and Commonwealth with an expeditionary force to be used overseas.  The volunteer gunners continue to make an invaluable contribution to the Royal Regiment of Artillery; be it, in support of the Regular Army, </w:t>
      </w:r>
      <w:r>
        <w:rPr>
          <w:rFonts w:cs="Times New Roman" w:ascii="Times New Roman" w:hAnsi="Times New Roman"/>
          <w:sz w:val="24"/>
          <w:szCs w:val="24"/>
          <w:u w:val="single" w:color="FF0000"/>
        </w:rPr>
        <w:t>on operations such as Bosnia, Kosovo, Afghanistan and most recently Iraq</w:t>
      </w:r>
      <w:r>
        <w:rPr>
          <w:rFonts w:cs="Times New Roman" w:ascii="Times New Roman" w:hAnsi="Times New Roman"/>
          <w:sz w:val="24"/>
          <w:szCs w:val="24"/>
        </w:rPr>
        <w:t>.  Recent attachments to the Regular Army and operational experience by members of our TA gunner units has led to greater cohesion between the regular and reserve components of the Royal Regiment of Artill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ional Artillery Association (NAA) was founded in 1863 to advance and promote the practice and science of Artillery within the TA and to foster the traditions of the Royal Artillery within TA batteries.  The Association provides the support and competitive framework for TA gunners to compete in their designated discipline for the NAA’s Annual Awards.  The competitions are organised and run by the Gunnery Training Team at Larkhill and form an integral part of the unit’s operational evaluation and fitness for role.  The competitions culminate with an Awards Ceremony that normally takes place at the Guildhall in London in the presence of the Master Gunner, The Lord Mayor of London and the Sponsors of the compet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am very pleased to commend to you this revised edition of the History of the National Artillery Association and to congratulate the NAA on its dedicated commitment to the Regiment and, in particular, its encouragement and </w:t>
      </w:r>
      <w:r>
        <w:rPr>
          <w:rFonts w:cs="Times New Roman" w:ascii="Times New Roman" w:hAnsi="Times New Roman"/>
          <w:sz w:val="24"/>
          <w:szCs w:val="24"/>
          <w:u w:val="single" w:color="FF0000"/>
        </w:rPr>
        <w:t>support to our TA Gunners</w:t>
      </w:r>
      <w:r>
        <w:rPr>
          <w:rFonts w:cs="Times New Roman" w:ascii="Times New Roman" w:hAnsi="Times New Roman"/>
          <w:sz w:val="24"/>
          <w:szCs w:val="24"/>
        </w:rPr>
        <w:t>.  The preservation of our regimental effectiveness and of our traditions and the fostering of the practice and science of artillery has never been more crucial.  I would ask all members and friends of the Royal Regiment of Artillery to provide the Association with their fullest support to allow the NAA to continue to flourish and thereby to provide its continued support to our volunteer gunners who continue to serve with their regular counterparts throughout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HE NATIONAL ARTILLERY ASSOCI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ceived role and aims of the National Artillery Association are to advance and promote the science and practice of artillery in the Territorial Army through competition.  This remains its raison d’être although it also fosters the traditions of the Royal Artillery in batteries and regiments of the Territorial Army.  The National Artillery Association is a charitable organisation funded by its membership and by donations of interested parties and supported by RHQ 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great strengths of the British Army is its ethos – that warm feeling engendered in officers and soldiers through belonging to something worthwhile.  This feeling is based largely on pride in themselves and the detachment, battery, regiment and army in which they serve.  It promotes loyalty, esprit de corps and, on operations, the spirit to fight.  This ethos is created by the values and standards that we live up to, dress and medals, ceremonial events, history, traditions and comradeship.  The Royal Artillery takes these aspects very seriously and they underpin much of which we do.  While equipment and training can prepare us for war it is our ethos that largely ensures suc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National Artillery Association adds significantly to our regimental ethos.  It engenders pride and loyalty through competition and the achievement of high professional standards.  It provides a framework for ceremonial and Mess events as well as fostering comradeship between serving and retired officers and active support to the training and introduction into the Regiment of young officers, both in the </w:t>
      </w:r>
      <w:r>
        <w:rPr>
          <w:rFonts w:cs="Times New Roman" w:ascii="Times New Roman" w:hAnsi="Times New Roman"/>
          <w:b/>
          <w:sz w:val="24"/>
          <w:szCs w:val="24"/>
        </w:rPr>
        <w:t>University Officers Training Corps and Gunner Territorial Army Regi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 the years the Chain of Command has seen the value of the competitions sponsored by the National Artillery Association.  Indeed Headquarters Land Command have used the parameters of the King George VI Competition as the basis for their training objectives for the UOTCs while the competitions for the Gunner Territorial Army batteries have provided a basis for improving standards of basic skills across the regi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zegiving is usually held at the Guildhall in London in the presence of the Lord Mayor of London who is a vice-president of the Association, presided over by the Master Gunner and is an occasion of which the Territorial Army can be justifiably proud.  This event is followed by dinners at Woolwich which allow Territorial Army officers, warrant officers and sergeants to enjoy the splendour of their central messes.  The Association Annual Dinner is another occasion when Territorial Army officers, both serving and retired, can dine at Woolw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ional Artillery Association is therefore much more than just a body to oversee competitions.  It is a major contributor to our regimental ethos and provides a focus for the Gunner Territorial Army capable of promoting various aspects of regimental life.  The Association is in the process of being brought under the umbrella of the new Regimental Board of Management, tasked with managing Regimental Affairs in the widest sense and moves are afoot further to adapt to the needs and views of the serving reg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E NATIONAL ARTILLERY ASSOCIAT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Patron</w:t>
      </w:r>
    </w:p>
    <w:p>
      <w:pPr>
        <w:pStyle w:val="Normal"/>
        <w:jc w:val="center"/>
        <w:rPr>
          <w:rFonts w:ascii="Times New Roman" w:hAnsi="Times New Roman"/>
          <w:sz w:val="24"/>
          <w:szCs w:val="24"/>
        </w:rPr>
      </w:pPr>
      <w:r>
        <w:rPr>
          <w:rFonts w:ascii="Times New Roman" w:hAnsi="Times New Roman"/>
          <w:sz w:val="24"/>
          <w:szCs w:val="24"/>
        </w:rPr>
        <w:t>Her Majesty, The Queen</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President</w:t>
      </w:r>
    </w:p>
    <w:p>
      <w:pPr>
        <w:pStyle w:val="Normal"/>
        <w:jc w:val="center"/>
        <w:rPr>
          <w:rFonts w:ascii="Times New Roman" w:hAnsi="Times New Roman"/>
          <w:sz w:val="24"/>
          <w:szCs w:val="24"/>
        </w:rPr>
      </w:pPr>
      <w:r>
        <w:rPr>
          <w:rFonts w:ascii="Times New Roman" w:hAnsi="Times New Roman"/>
          <w:sz w:val="24"/>
          <w:szCs w:val="24"/>
        </w:rPr>
        <w:t>The Master Gunner St James’s Park</w:t>
      </w:r>
    </w:p>
    <w:p>
      <w:pPr>
        <w:pStyle w:val="Normal"/>
        <w:jc w:val="center"/>
        <w:rPr>
          <w:rFonts w:ascii="Times New Roman" w:hAnsi="Times New Roman"/>
          <w:sz w:val="24"/>
          <w:szCs w:val="24"/>
        </w:rPr>
      </w:pPr>
      <w:r>
        <w:rPr>
          <w:rFonts w:ascii="Times New Roman" w:hAnsi="Times New Roman"/>
          <w:sz w:val="24"/>
          <w:szCs w:val="24"/>
        </w:rPr>
        <w:t>General Sir Timothy Granville-Chapman CBE KCB</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ce Presidents</w:t>
      </w:r>
    </w:p>
    <w:p>
      <w:pPr>
        <w:pStyle w:val="Normal"/>
        <w:jc w:val="center"/>
        <w:rPr>
          <w:rFonts w:ascii="Times New Roman" w:hAnsi="Times New Roman"/>
          <w:sz w:val="24"/>
          <w:szCs w:val="24"/>
        </w:rPr>
      </w:pPr>
      <w:r>
        <w:rPr>
          <w:rFonts w:ascii="Times New Roman" w:hAnsi="Times New Roman"/>
          <w:sz w:val="24"/>
          <w:szCs w:val="24"/>
        </w:rPr>
        <w:t>The Right Honourable, The Lord Mayor of London (Ex Officio)</w:t>
      </w:r>
    </w:p>
    <w:p>
      <w:pPr>
        <w:pStyle w:val="Normal"/>
        <w:jc w:val="center"/>
        <w:rPr>
          <w:rFonts w:ascii="Times New Roman" w:hAnsi="Times New Roman"/>
          <w:sz w:val="24"/>
          <w:szCs w:val="24"/>
        </w:rPr>
      </w:pPr>
      <w:r>
        <w:rPr>
          <w:rFonts w:ascii="Times New Roman" w:hAnsi="Times New Roman"/>
          <w:sz w:val="24"/>
          <w:szCs w:val="24"/>
        </w:rPr>
        <w:t>The Regimental Controller (Ex Officio)</w:t>
      </w:r>
    </w:p>
    <w:p>
      <w:pPr>
        <w:pStyle w:val="Normal"/>
        <w:jc w:val="center"/>
        <w:rPr>
          <w:rFonts w:ascii="Times New Roman" w:hAnsi="Times New Roman"/>
          <w:sz w:val="24"/>
          <w:szCs w:val="24"/>
        </w:rPr>
      </w:pPr>
      <w:r>
        <w:rPr>
          <w:rFonts w:ascii="Times New Roman" w:hAnsi="Times New Roman"/>
          <w:sz w:val="24"/>
          <w:szCs w:val="24"/>
        </w:rPr>
        <w:t>The Regimental Colonel (Ex Officio)</w:t>
      </w:r>
    </w:p>
    <w:p>
      <w:pPr>
        <w:pStyle w:val="Normal"/>
        <w:jc w:val="center"/>
        <w:rPr>
          <w:rFonts w:ascii="Times New Roman" w:hAnsi="Times New Roman"/>
          <w:sz w:val="24"/>
          <w:szCs w:val="24"/>
        </w:rPr>
      </w:pPr>
      <w:r>
        <w:rPr>
          <w:rFonts w:ascii="Times New Roman" w:hAnsi="Times New Roman"/>
          <w:sz w:val="24"/>
          <w:szCs w:val="24"/>
        </w:rPr>
        <w:t xml:space="preserve">Brigadier D G Hardie CVO KStJ TD JP </w:t>
      </w:r>
    </w:p>
    <w:p>
      <w:pPr>
        <w:pStyle w:val="Normal"/>
        <w:jc w:val="center"/>
        <w:rPr>
          <w:rFonts w:ascii="Times New Roman" w:hAnsi="Times New Roman"/>
          <w:sz w:val="24"/>
          <w:szCs w:val="24"/>
        </w:rPr>
      </w:pPr>
      <w:r>
        <w:rPr>
          <w:rFonts w:ascii="Times New Roman" w:hAnsi="Times New Roman"/>
          <w:sz w:val="24"/>
          <w:szCs w:val="24"/>
        </w:rPr>
        <w:t>Colonel M J E Taylor CBE TD DL</w:t>
      </w:r>
    </w:p>
    <w:p>
      <w:pPr>
        <w:pStyle w:val="Normal"/>
        <w:jc w:val="center"/>
        <w:rPr>
          <w:rFonts w:ascii="Times New Roman" w:hAnsi="Times New Roman"/>
          <w:sz w:val="24"/>
          <w:szCs w:val="24"/>
        </w:rPr>
      </w:pPr>
      <w:r>
        <w:rPr>
          <w:rFonts w:ascii="Times New Roman" w:hAnsi="Times New Roman"/>
          <w:sz w:val="24"/>
          <w:szCs w:val="24"/>
        </w:rPr>
        <w:t>Lieutenant Colonel P Binder TD</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Chairman of Council</w:t>
      </w:r>
    </w:p>
    <w:p>
      <w:pPr>
        <w:pStyle w:val="Normal"/>
        <w:jc w:val="center"/>
        <w:rPr>
          <w:rFonts w:ascii="Times New Roman" w:hAnsi="Times New Roman"/>
          <w:sz w:val="24"/>
          <w:szCs w:val="24"/>
        </w:rPr>
      </w:pPr>
      <w:r>
        <w:rPr>
          <w:rFonts w:ascii="Times New Roman" w:hAnsi="Times New Roman"/>
          <w:sz w:val="24"/>
          <w:szCs w:val="24"/>
        </w:rPr>
        <w:t>Brigadier J R Thomson QVRM TD PhD DL</w:t>
      </w:r>
    </w:p>
    <w:p>
      <w:pPr>
        <w:pStyle w:val="Normal"/>
        <w:jc w:val="center"/>
        <w:rPr>
          <w:rFonts w:ascii="Times New Roman" w:hAnsi="Times New Roman"/>
          <w:b/>
          <w:b/>
          <w:sz w:val="24"/>
          <w:szCs w:val="24"/>
        </w:rPr>
      </w:pPr>
      <w:r>
        <w:rPr>
          <w:rFonts w:ascii="Times New Roman" w:hAnsi="Times New Roman"/>
          <w:b/>
          <w:sz w:val="24"/>
          <w:szCs w:val="24"/>
        </w:rPr>
        <w:t>Deputy Chairmen of Council</w:t>
      </w:r>
    </w:p>
    <w:p>
      <w:pPr>
        <w:pStyle w:val="Normal"/>
        <w:jc w:val="center"/>
        <w:rPr>
          <w:rFonts w:ascii="Times New Roman" w:hAnsi="Times New Roman"/>
          <w:sz w:val="24"/>
          <w:szCs w:val="24"/>
        </w:rPr>
      </w:pPr>
      <w:r>
        <w:rPr>
          <w:rFonts w:ascii="Times New Roman" w:hAnsi="Times New Roman"/>
          <w:sz w:val="24"/>
          <w:szCs w:val="24"/>
        </w:rPr>
        <w:t>Colonel C E Comport OBE TD DL</w:t>
      </w:r>
    </w:p>
    <w:p>
      <w:pPr>
        <w:pStyle w:val="Normal"/>
        <w:jc w:val="center"/>
        <w:rPr>
          <w:rFonts w:ascii="Times New Roman" w:hAnsi="Times New Roman"/>
          <w:sz w:val="24"/>
          <w:szCs w:val="24"/>
        </w:rPr>
      </w:pPr>
      <w:r>
        <w:rPr>
          <w:rFonts w:ascii="Times New Roman" w:hAnsi="Times New Roman"/>
          <w:sz w:val="24"/>
          <w:szCs w:val="24"/>
        </w:rPr>
        <w:t>Colonel J A B Kinloch TD</w:t>
      </w:r>
    </w:p>
    <w:p>
      <w:pPr>
        <w:pStyle w:val="Normal"/>
        <w:jc w:val="center"/>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b/>
          <w:b/>
          <w:sz w:val="24"/>
          <w:szCs w:val="24"/>
        </w:rPr>
      </w:pPr>
      <w:r>
        <w:rPr>
          <w:rFonts w:ascii="Times New Roman" w:hAnsi="Times New Roman"/>
          <w:b/>
          <w:sz w:val="24"/>
          <w:szCs w:val="24"/>
        </w:rPr>
        <w:t>Members of Council</w:t>
      </w:r>
    </w:p>
    <w:p>
      <w:pPr>
        <w:pStyle w:val="Normal"/>
        <w:spacing w:before="0" w:after="120"/>
        <w:jc w:val="center"/>
        <w:rPr>
          <w:rFonts w:ascii="Times New Roman" w:hAnsi="Times New Roman"/>
          <w:sz w:val="24"/>
          <w:szCs w:val="24"/>
        </w:rPr>
      </w:pPr>
      <w:r>
        <w:rPr>
          <w:rFonts w:ascii="Times New Roman" w:hAnsi="Times New Roman"/>
          <w:sz w:val="24"/>
          <w:szCs w:val="24"/>
        </w:rPr>
        <w:t>Colonel D J Cameron TD</w:t>
      </w:r>
    </w:p>
    <w:p>
      <w:pPr>
        <w:pStyle w:val="Normal"/>
        <w:spacing w:before="0" w:after="120"/>
        <w:jc w:val="center"/>
        <w:rPr>
          <w:rFonts w:ascii="Times New Roman" w:hAnsi="Times New Roman"/>
          <w:sz w:val="24"/>
          <w:szCs w:val="24"/>
        </w:rPr>
      </w:pPr>
      <w:r>
        <w:rPr>
          <w:rFonts w:ascii="Times New Roman" w:hAnsi="Times New Roman"/>
          <w:sz w:val="24"/>
          <w:szCs w:val="24"/>
        </w:rPr>
        <w:t>Colonel W T Gracie TD</w:t>
      </w:r>
    </w:p>
    <w:p>
      <w:pPr>
        <w:pStyle w:val="Normal"/>
        <w:spacing w:before="0" w:after="120"/>
        <w:jc w:val="center"/>
        <w:rPr>
          <w:rFonts w:ascii="Times New Roman" w:hAnsi="Times New Roman"/>
          <w:sz w:val="24"/>
          <w:szCs w:val="24"/>
        </w:rPr>
      </w:pPr>
      <w:r>
        <w:rPr>
          <w:rFonts w:ascii="Times New Roman" w:hAnsi="Times New Roman"/>
          <w:sz w:val="24"/>
          <w:szCs w:val="24"/>
        </w:rPr>
        <w:t>Colonel E A Jolley OBE TD JP DL</w:t>
      </w:r>
    </w:p>
    <w:p>
      <w:pPr>
        <w:pStyle w:val="Normal"/>
        <w:spacing w:before="0" w:after="120"/>
        <w:jc w:val="center"/>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sz w:val="24"/>
          <w:szCs w:val="24"/>
        </w:rPr>
      </w:pPr>
      <w:r>
        <w:rPr>
          <w:rFonts w:ascii="Times New Roman" w:hAnsi="Times New Roman"/>
          <w:b/>
          <w:sz w:val="24"/>
          <w:szCs w:val="24"/>
        </w:rPr>
        <w:t>Members of Council</w:t>
      </w:r>
      <w:r>
        <w:rPr>
          <w:rFonts w:ascii="Times New Roman" w:hAnsi="Times New Roman"/>
          <w:sz w:val="24"/>
          <w:szCs w:val="24"/>
        </w:rPr>
        <w:t xml:space="preserve"> (contd.)</w:t>
      </w:r>
    </w:p>
    <w:p>
      <w:pPr>
        <w:pStyle w:val="Normal"/>
        <w:spacing w:before="0" w:after="120"/>
        <w:jc w:val="center"/>
        <w:rPr>
          <w:rFonts w:ascii="Times New Roman" w:hAnsi="Times New Roman"/>
          <w:sz w:val="24"/>
          <w:szCs w:val="24"/>
        </w:rPr>
      </w:pPr>
      <w:r>
        <w:rPr>
          <w:rFonts w:ascii="Times New Roman" w:hAnsi="Times New Roman"/>
          <w:sz w:val="24"/>
          <w:szCs w:val="24"/>
        </w:rPr>
        <w:t>Colonel T D C Lloyd TD</w:t>
      </w:r>
    </w:p>
    <w:p>
      <w:pPr>
        <w:pStyle w:val="Normal"/>
        <w:spacing w:before="0" w:after="120"/>
        <w:jc w:val="center"/>
        <w:rPr>
          <w:rFonts w:ascii="Times New Roman" w:hAnsi="Times New Roman"/>
          <w:sz w:val="24"/>
          <w:szCs w:val="24"/>
        </w:rPr>
      </w:pPr>
      <w:r>
        <w:rPr>
          <w:rFonts w:ascii="Times New Roman" w:hAnsi="Times New Roman"/>
          <w:sz w:val="24"/>
          <w:szCs w:val="24"/>
        </w:rPr>
        <w:t>Colonel A C Roberts OBE KStJ TD PhD JP DL</w:t>
      </w:r>
    </w:p>
    <w:p>
      <w:pPr>
        <w:pStyle w:val="Normal"/>
        <w:spacing w:before="0" w:after="120"/>
        <w:jc w:val="center"/>
        <w:rPr>
          <w:rFonts w:ascii="Times New Roman" w:hAnsi="Times New Roman"/>
          <w:sz w:val="24"/>
          <w:szCs w:val="24"/>
        </w:rPr>
      </w:pPr>
      <w:r>
        <w:rPr>
          <w:rFonts w:ascii="Times New Roman" w:hAnsi="Times New Roman"/>
          <w:sz w:val="24"/>
          <w:szCs w:val="24"/>
        </w:rPr>
        <w:t>Colonel G Spate OBE TD DL</w:t>
      </w:r>
    </w:p>
    <w:p>
      <w:pPr>
        <w:pStyle w:val="Normal"/>
        <w:spacing w:before="0" w:after="120"/>
        <w:jc w:val="center"/>
        <w:rPr>
          <w:rFonts w:ascii="Times New Roman" w:hAnsi="Times New Roman"/>
          <w:sz w:val="24"/>
          <w:szCs w:val="24"/>
        </w:rPr>
      </w:pPr>
      <w:r>
        <w:rPr>
          <w:rFonts w:ascii="Times New Roman" w:hAnsi="Times New Roman"/>
          <w:sz w:val="24"/>
          <w:szCs w:val="24"/>
        </w:rPr>
        <w:t>Colonel D E Stevens OBE TD</w:t>
      </w:r>
    </w:p>
    <w:p>
      <w:pPr>
        <w:pStyle w:val="Normal"/>
        <w:spacing w:before="0" w:after="120"/>
        <w:jc w:val="center"/>
        <w:rPr>
          <w:rFonts w:ascii="Times New Roman" w:hAnsi="Times New Roman"/>
          <w:sz w:val="24"/>
          <w:szCs w:val="24"/>
        </w:rPr>
      </w:pPr>
      <w:r>
        <w:rPr>
          <w:rFonts w:ascii="Times New Roman" w:hAnsi="Times New Roman"/>
          <w:sz w:val="24"/>
          <w:szCs w:val="24"/>
        </w:rPr>
        <w:t>Lieutenant Colonel G R Bryson TD</w:t>
      </w:r>
    </w:p>
    <w:p>
      <w:pPr>
        <w:pStyle w:val="Normal"/>
        <w:spacing w:before="0" w:after="120"/>
        <w:jc w:val="center"/>
        <w:rPr>
          <w:rFonts w:ascii="Times New Roman" w:hAnsi="Times New Roman"/>
          <w:sz w:val="24"/>
          <w:szCs w:val="24"/>
        </w:rPr>
      </w:pPr>
      <w:r>
        <w:rPr>
          <w:rFonts w:ascii="Times New Roman" w:hAnsi="Times New Roman"/>
          <w:sz w:val="24"/>
          <w:szCs w:val="24"/>
        </w:rPr>
        <w:t>Lieutenant Colonel A L V Russell TD</w:t>
      </w:r>
    </w:p>
    <w:p>
      <w:pPr>
        <w:pStyle w:val="Normal"/>
        <w:spacing w:before="0" w:after="120"/>
        <w:jc w:val="center"/>
        <w:rPr>
          <w:rFonts w:ascii="Times New Roman" w:hAnsi="Times New Roman"/>
          <w:sz w:val="24"/>
          <w:szCs w:val="24"/>
        </w:rPr>
      </w:pPr>
      <w:r>
        <w:rPr>
          <w:rFonts w:ascii="Times New Roman" w:hAnsi="Times New Roman"/>
          <w:sz w:val="24"/>
          <w:szCs w:val="24"/>
        </w:rPr>
        <w:t>Lieutenant Colonel R E F Morriss TD DL</w:t>
      </w:r>
    </w:p>
    <w:p>
      <w:pPr>
        <w:pStyle w:val="Normal"/>
        <w:spacing w:before="0" w:after="120"/>
        <w:jc w:val="center"/>
        <w:rPr>
          <w:rFonts w:ascii="Times New Roman" w:hAnsi="Times New Roman"/>
          <w:sz w:val="24"/>
          <w:szCs w:val="24"/>
        </w:rPr>
      </w:pPr>
      <w:r>
        <w:rPr>
          <w:rFonts w:ascii="Times New Roman" w:hAnsi="Times New Roman"/>
          <w:sz w:val="24"/>
          <w:szCs w:val="24"/>
        </w:rPr>
        <w:t>Major A J Dines TD</w:t>
      </w:r>
    </w:p>
    <w:p>
      <w:pPr>
        <w:pStyle w:val="Normal"/>
        <w:spacing w:before="0" w:after="120"/>
        <w:jc w:val="center"/>
        <w:rPr>
          <w:rFonts w:ascii="Times New Roman" w:hAnsi="Times New Roman"/>
          <w:sz w:val="24"/>
          <w:szCs w:val="24"/>
        </w:rPr>
      </w:pPr>
      <w:r>
        <w:rPr>
          <w:rFonts w:ascii="Times New Roman" w:hAnsi="Times New Roman"/>
          <w:sz w:val="24"/>
          <w:szCs w:val="24"/>
        </w:rPr>
        <w:t>Major M H Taylor TD</w:t>
      </w:r>
    </w:p>
    <w:p>
      <w:pPr>
        <w:pStyle w:val="Normal"/>
        <w:spacing w:before="0" w:after="120"/>
        <w:jc w:val="center"/>
        <w:rPr>
          <w:rFonts w:ascii="Times New Roman" w:hAnsi="Times New Roman"/>
          <w:sz w:val="24"/>
          <w:szCs w:val="24"/>
        </w:rPr>
      </w:pPr>
      <w:r>
        <w:rPr>
          <w:rFonts w:ascii="Times New Roman" w:hAnsi="Times New Roman"/>
          <w:sz w:val="24"/>
          <w:szCs w:val="24"/>
        </w:rPr>
        <w:t>Major B G Gibson TD</w:t>
      </w:r>
    </w:p>
    <w:p>
      <w:pPr>
        <w:pStyle w:val="Normal"/>
        <w:spacing w:before="0" w:after="120"/>
        <w:jc w:val="center"/>
        <w:rPr>
          <w:rFonts w:ascii="Times New Roman" w:hAnsi="Times New Roman"/>
          <w:sz w:val="24"/>
          <w:szCs w:val="24"/>
        </w:rPr>
      </w:pPr>
      <w:r>
        <w:rPr>
          <w:rFonts w:ascii="Times New Roman" w:hAnsi="Times New Roman"/>
          <w:sz w:val="24"/>
          <w:szCs w:val="24"/>
        </w:rPr>
        <w:t>Major L J Le Besque TD</w:t>
      </w:r>
    </w:p>
    <w:p>
      <w:pPr>
        <w:pStyle w:val="Normal"/>
        <w:spacing w:before="0" w:after="120"/>
        <w:jc w:val="center"/>
        <w:rPr>
          <w:rFonts w:ascii="Times New Roman" w:hAnsi="Times New Roman"/>
          <w:sz w:val="24"/>
          <w:szCs w:val="24"/>
        </w:rPr>
      </w:pPr>
      <w:r>
        <w:rPr>
          <w:rFonts w:ascii="Times New Roman" w:hAnsi="Times New Roman"/>
          <w:sz w:val="24"/>
          <w:szCs w:val="24"/>
        </w:rPr>
        <w:t>Assistant Director Reserves (Ex Officio)</w:t>
      </w:r>
    </w:p>
    <w:p>
      <w:pPr>
        <w:pStyle w:val="Normal"/>
        <w:spacing w:before="0" w:after="120"/>
        <w:jc w:val="center"/>
        <w:rPr>
          <w:rFonts w:ascii="Times New Roman" w:hAnsi="Times New Roman"/>
          <w:sz w:val="24"/>
          <w:szCs w:val="24"/>
        </w:rPr>
      </w:pPr>
      <w:r>
        <w:rPr>
          <w:rFonts w:ascii="Times New Roman" w:hAnsi="Times New Roman"/>
          <w:sz w:val="24"/>
          <w:szCs w:val="24"/>
        </w:rPr>
        <w:t>RASM (Ex Officio)</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120"/>
        <w:jc w:val="center"/>
        <w:rPr>
          <w:rFonts w:ascii="Times New Roman" w:hAnsi="Times New Roman"/>
          <w:b/>
          <w:b/>
          <w:sz w:val="24"/>
          <w:szCs w:val="24"/>
        </w:rPr>
      </w:pPr>
      <w:r>
        <w:rPr>
          <w:rFonts w:ascii="Times New Roman" w:hAnsi="Times New Roman"/>
          <w:b/>
          <w:sz w:val="24"/>
          <w:szCs w:val="24"/>
        </w:rPr>
        <w:t>Co-opted Members</w:t>
      </w:r>
    </w:p>
    <w:p>
      <w:pPr>
        <w:pStyle w:val="Normal"/>
        <w:spacing w:before="0" w:after="120"/>
        <w:jc w:val="center"/>
        <w:rPr>
          <w:rFonts w:ascii="Times New Roman" w:hAnsi="Times New Roman"/>
          <w:sz w:val="24"/>
          <w:szCs w:val="24"/>
        </w:rPr>
      </w:pPr>
      <w:r>
        <w:rPr>
          <w:rFonts w:ascii="Times New Roman" w:hAnsi="Times New Roman"/>
          <w:sz w:val="24"/>
          <w:szCs w:val="24"/>
        </w:rPr>
        <w:t>Regimental 2I/Cs</w:t>
      </w:r>
    </w:p>
    <w:p>
      <w:pPr>
        <w:pStyle w:val="Normal"/>
        <w:spacing w:before="0" w:after="120"/>
        <w:jc w:val="center"/>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b/>
          <w:b/>
          <w:sz w:val="24"/>
          <w:szCs w:val="24"/>
        </w:rPr>
      </w:pPr>
      <w:r>
        <w:rPr>
          <w:rFonts w:ascii="Times New Roman" w:hAnsi="Times New Roman"/>
          <w:b/>
          <w:sz w:val="24"/>
          <w:szCs w:val="24"/>
        </w:rPr>
        <w:t>Honorary Secretary</w:t>
      </w:r>
    </w:p>
    <w:p>
      <w:pPr>
        <w:pStyle w:val="Normal"/>
        <w:spacing w:before="0" w:after="120"/>
        <w:jc w:val="center"/>
        <w:rPr>
          <w:rFonts w:ascii="Times New Roman" w:hAnsi="Times New Roman"/>
          <w:sz w:val="24"/>
          <w:szCs w:val="24"/>
        </w:rPr>
      </w:pPr>
      <w:r>
        <w:rPr>
          <w:rFonts w:ascii="Times New Roman" w:hAnsi="Times New Roman"/>
          <w:sz w:val="24"/>
          <w:szCs w:val="24"/>
        </w:rPr>
        <w:t>Mr Philip Jobson</w:t>
      </w:r>
    </w:p>
    <w:p>
      <w:pPr>
        <w:pStyle w:val="Normal"/>
        <w:spacing w:before="0" w:after="120"/>
        <w:jc w:val="center"/>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b/>
          <w:b/>
          <w:sz w:val="24"/>
          <w:szCs w:val="24"/>
        </w:rPr>
      </w:pPr>
      <w:r>
        <w:rPr>
          <w:rFonts w:ascii="Times New Roman" w:hAnsi="Times New Roman"/>
          <w:b/>
          <w:sz w:val="24"/>
          <w:szCs w:val="24"/>
        </w:rPr>
        <w:t>Honorary Treasurer</w:t>
      </w:r>
    </w:p>
    <w:p>
      <w:pPr>
        <w:pStyle w:val="Normal"/>
        <w:spacing w:before="0" w:after="120"/>
        <w:jc w:val="center"/>
        <w:rPr>
          <w:rFonts w:ascii="Times New Roman" w:hAnsi="Times New Roman"/>
          <w:sz w:val="24"/>
          <w:szCs w:val="24"/>
        </w:rPr>
      </w:pPr>
      <w:r>
        <w:rPr>
          <w:rFonts w:ascii="Times New Roman" w:hAnsi="Times New Roman"/>
          <w:sz w:val="24"/>
          <w:szCs w:val="24"/>
        </w:rPr>
        <w:t>Major M H Taylor TD</w:t>
      </w:r>
    </w:p>
    <w:p>
      <w:pPr>
        <w:pStyle w:val="Normal"/>
        <w:spacing w:before="0" w:after="120"/>
        <w:jc w:val="center"/>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b/>
          <w:b/>
          <w:sz w:val="24"/>
          <w:szCs w:val="24"/>
        </w:rPr>
      </w:pPr>
      <w:r>
        <w:rPr>
          <w:rFonts w:ascii="Times New Roman" w:hAnsi="Times New Roman"/>
          <w:b/>
          <w:sz w:val="24"/>
          <w:szCs w:val="24"/>
        </w:rPr>
        <w:t>Offices</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RA RHQ</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Artillery Centre   Stirling Barracks</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Larkhill   Wiltshire</w:t>
      </w:r>
    </w:p>
    <w:p>
      <w:pPr>
        <w:pStyle w:val="Normal"/>
        <w:spacing w:lineRule="auto" w:line="240"/>
        <w:jc w:val="center"/>
        <w:rPr>
          <w:rFonts w:ascii="Times New Roman" w:hAnsi="Times New Roman"/>
          <w:sz w:val="24"/>
          <w:szCs w:val="24"/>
        </w:rPr>
      </w:pPr>
      <w:r>
        <w:rPr>
          <w:rFonts w:ascii="Times New Roman" w:hAnsi="Times New Roman"/>
          <w:sz w:val="24"/>
          <w:szCs w:val="24"/>
        </w:rPr>
        <w:t>SP4 8QT</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HISTORY OF THE NATIONAL ARTILLERY ASSOCI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formation in 1859/60, all over the country, of Corps of Rifle Volunteers a high standard of marksmanship became the goal of many of the enthusiastic members. To foster this desire for military skill the National Rifle Association was formed with the view of using competitive spirit as a means of improving small arms training.  Alongside the Rifle Volunteers were Artillery Volunteers, smaller in number, but no less enthusiastic.  It was natural that the spirit of competition should be applied in this sphere also and in 1863 the National Artillery Association (NAA) was fo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sociation had the same aim as the National Rifle Association, that is, to further military efficiency in the particular sphere of weapon training by use of the spirit of competition.  Shoeburyness, then the School of Gunnery, was selected as the competition range and the first meeting took place over the week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865.  Twenty-five gun detachments, employing some 250 gunners of the Artillery Volunteers, took part and competed for prizes presented by HM The Queen, The National Artillery Association, The Prince of Wales and the Commander-in-Chief of the Army.  The winners of the Queen’s Cup at this first competition were No 2 Detachmen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ussex Artillery Volunteers from Brigh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tachments had a choice of four guns, 24 or 32 pounders on garrison carriages, 18 pounders on field carriages or 64 pounders on traversing garrison carriages.  This variety of equipment was not unusual in the Royal Artillery at that time and the  regular Gunners had an even greater number of equipments with which to d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Shoeburyness the NAA competitions were carried out on the mud flats where 12 and 18 square foot targets were erected at ranges of 1250 and 1500 yards, later extended to 1500 and 2000 yards.  Each gun detachment had to fire five rounds on each target within a specified period, ten minutes for the 64 pounders, eight minutes for the 32 and 24 pounders and 7 minutes for the 18 pounder.  The Chief Judge was normally the Superintendent of Experiments at the R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ed 1867 there were two additional prizes.  The Lords and Commons Cup and Scotland’s Challenge Cup.  In the following years additional prizes were given and at one time there were 11 prizes to be w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olunteer Gunners did not like Shoeburyness as a competition site.  It was somewhat desolate and the weather for the 1865 competition was bad.  At their own practice batteries they had the support of wives, families and friends and this was missing at Shoeburyness.  Nevertheless, the Secretary of State for War, the Marquess of Hartington, had attended the first meeting to present the prizes and this set the precedent of having an important person at most of the subsequent meetings to perform this function and confirmed the idea of a single competition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the NAA was an unofficial organisation it received help and support from many official sources.  Ammunition was provided  by the War  Office, although the scale was small and on one occasion the supply ran out during the meeting.  Most of those who presented prizes for the competition also provided financial sup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arrangements for the meeting were undertaken by the permanent staff of the Range and included messing and the erection of a tented camp.  From 1872, however, advance parties of the competing detachments took on more of the administrative chores.  The details of the 1872 competitions and the administrative arrangements for them  have  been preserved and are of interest.  They are reproduced at Appendix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 the years the guns were changed for more modern equipments and the nature of the competitions changed from the somewhat individual character of the single gun firing to the more collective efforts of a battery of guns firing under the orders of its commander.  This was of course in keeping with tactical developments and, since the NAA meeting was designed to be instructive as well as competitive, was right and pro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s been mentioned that Shoeburyness was not regarded as the best location for the NAA meeting.  This view was strongly held by members of the Volunteer Corps who lived far away from Shoeburyness and this led to the formation of two Artillery Associations in Scotland, the City of Edinburgh and Midlothian Association and the West of Scotland Association.  These were run on much the same lines as the NAA and had the same aims.  The ranges were at Musselburgh and Granton on the Firth of Forth and at Irvine on the West Coast.  The two Associations merged in 1883 to become the Scottish National Artillery Association.  The first meeting was at Barry Links in 1884 where 113 gun detachments competed for the main prizes, then the Queen’s Cup and the Waveney Cup.  This Association itself merged with the National Artillery Association and from about 1908 all the competitions were run by the NAA.  There still existed, however, a Scottish Prize Fund for making special awards to Scottish units winning the NAA competitions.  This fund was transferred to the NAA in 1920 and continued to be used for its original purpose until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1881 the Association invited regular units to take part in a competition for which the NAA would present prizes, but confined to regulars only.  Seven detachments took part, representing the School of Gunnery, Cork Defences, Dover Defences, Chatham Defences, Portsmouth Defences and Milford Haven Defences.  The gun to be used was the 10-in. rifled muzzle loading gun and there were two targets, at 1200 and 1400 yards, to be fired at alternately.  It was not surprising that the School of Gunnery won the competition for they carried out far more firing than the units of the Coast Defences, whose annual ammunition allocation was not generous.  Portsmouth Defences took the second pri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unusual visitor at the 1895 competition at Shoeburyness was the armoured train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ussex Artillery Volunteers.  This was brought into service in 1893 by mounting an Armstrong 40 pr breech loader on to a railway truck suitably modified by employees of the London, Brighton and South Coast Railway Company who were also Volunteers.  There was a break in the competitions from 1900 to 1903 due to the war in South Africa, but the competitions resumed at Shoeburyness in 1904.  Up to 1908 the Artillery Volunteers were organised mainly for coast defence, with some mobile guns for landward defence of coast fortresses.  Volunteer units had experimented with field batteries and although none of these was official, some became quite efficient in that role.  Some units even went to the extent of employing mechanical transport with the guns and there is no doubt that this method of operation was more suitable for the Volunteers who had great difficulty in maintaining and managing suitable horse transport.  Usually horses were hired from contractors for the practice camp season.  With animals, as could be provided from such a source, the whole of the short training period could easily be taken up with getting horses into harness and without any real deployment training being don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ra of the Volunteers was, however, coming to an end.  The sophisticated equipment coming into service required units to be organised on a more formal basis and the Army was beginning to look for Reserve formations above the brigade level.  This was more than had been possible with the Volunteers, organised as they were.  There was also the stated requirement for a field force, composed entirely of part time soldiers, organised in peace as it would be for war, capable of serving alongside the regular army and possibly even overseas.  Coupled with this was the need to formalise training and following on from that, terms of service.  The latter required much more commitment from individuals.  To achieve all of this the Territorial Force (TF) was formed in 19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F retained their coast defence role but were also required to find field artillery (one Howitzer and three field brigades) and a heavy battery for each of the fourteen Divisions which were to be formed.  Completely new was the requirement for a horse artillery battery for each of the fourteen Mounted Brigades formed by the Yeomanry Regiments of the TF.  The competitions were now divided into three groups, those for horse and field artillery, for medium artillery (the divisional heavy batteries) and the heavy artillery of the coast defences.  These major changes in the Reserve Army took some time to achieve and the massive increase in horse drawn batteries caused serious problems in horse management and training for some time.  Nevertheless the officers and other ranks of the Territorial Artillery rose to the occasion and by 1914 were ready to take their place in the field alongside their regular counterpa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ure of the competitions had to be changed and new rules devised.  There were now so many batteries that only a proportion could compete and these batteries were to be selected by the Royal Artillery Officer Commanding Divisions or Districts.  The horse and field batteries were to compete at the Okehampton Artillery ranges and the Coast Defence companies at the Isle of Wight with two 6-in. guns.  Later 4.7-in and 12 pr QF guns were accepted as alternatives to the 6-in. From 1912 the entry to the competition for the Horse and Field batteries was confined to those attending the official practice camps and awards were based on the reports of the umpires covering the whole ca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e First World War competitions were suspended because all the Territorial Gunners were at their war stations, completing their training or forming cadres for new units.  Nearly every field artillery brigade threw off a second, and in some cases a third, line unit, as did most of the heavy batteries and the Royal Horse Artillery (TF) batteries.  By the time of the Armistice the Territorial Gunners were serving in every theatre of war where artillery units were present and some of them undertook garrison duties abroad before they returned home for demobilisation.  In 1920 the Territorial Force was reformed, but there was some initial confusion over organisation, unit titles and terms of service, and it was not until 1921 until these problems were resolved.  The old Territorial Force then became the Territorial Army.  This new description was particularly chosen to acknowledge the fact that the war service of the Territorial Force had entitled it to be seen as part of the A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nual competitions resumed in 1921 and there were three compet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eld Artillery (King’s Pri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 Artillery (The Prince of Wales’s Pri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vy Artillery (Coast Defence) (The King’s Pri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is an extract from an Appeal for Funds by the National Artillery Association due to the increasing numbers of units entering the competitions, sent to the Corporation of London, the City Companies and others in early 1925.  It demonstrates the size of the Territorial Gunners at that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oyal Regiment of Artillery (Territorial Army) consists 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Horse Batter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Field Batteries, in 58 Brigad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k Brig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Medium Batteries, in 11 Brigad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Heavy Batteries, in 17 Brigad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Anti-Aircraft Batteries, in 4 Brig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fferent branches are made up of the following catego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nti-Aircraft:</w:t>
      </w:r>
      <w:r>
        <w:rPr>
          <w:rFonts w:cs="Times New Roman" w:ascii="Times New Roman" w:hAnsi="Times New Roman"/>
          <w:sz w:val="24"/>
          <w:szCs w:val="24"/>
        </w:rPr>
        <w:t xml:space="preserve"> 3-in. 20 cwt. gun, A.A. guns.  The Brigade consists of three 8-gun batte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ight Artillery</w:t>
      </w:r>
      <w:r>
        <w:rPr>
          <w:rFonts w:cs="Times New Roman" w:ascii="Times New Roman" w:hAnsi="Times New Roman"/>
          <w:sz w:val="24"/>
          <w:szCs w:val="24"/>
        </w:rPr>
        <w:t xml:space="preserve"> (Horse Drawn): 13-pdr. Q.F. gun.  Brigade consists of three 6-gun batteries.</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Field (Horse and Mechanically Drawn): 18-pdr. Q.F. gun and 4.5 Q.F. Howitzer.</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rigade consists of three 18-pdr. and one 4.5 (4-gun) batteries.</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ck: 3.7-in Howitzer.  Brigade consists of three 4-gun batteries.</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edium Artillery</w:t>
      </w:r>
      <w:r>
        <w:rPr>
          <w:rFonts w:cs="Times New Roman" w:ascii="Times New Roman" w:hAnsi="Times New Roman"/>
          <w:sz w:val="24"/>
          <w:szCs w:val="24"/>
        </w:rPr>
        <w:t xml:space="preserve"> (Horse and Mechanically Drawn): 60-pdr. gun and 6-in. Howitzer.  The Brigade consists of one 4-gun 60-pdr.  battery and three 4-gun 6-in. Howitzer batteries.</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Heavy Artillery</w:t>
      </w:r>
      <w:r>
        <w:rPr>
          <w:rFonts w:cs="Times New Roman" w:ascii="Times New Roman" w:hAnsi="Times New Roman"/>
          <w:sz w:val="24"/>
          <w:szCs w:val="24"/>
        </w:rPr>
        <w:t>: 6-in. gun, 8-in. and 9.2-in. Howitzers; 6-in. gun.  Brigade consists of three 4-gun batteries; Heavy Howitzer Brigade consists of four 4-gun batter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uper Heavy Artillery</w:t>
      </w:r>
      <w:r>
        <w:rPr>
          <w:rFonts w:cs="Times New Roman" w:ascii="Times New Roman" w:hAnsi="Times New Roman"/>
          <w:sz w:val="24"/>
          <w:szCs w:val="24"/>
        </w:rPr>
        <w:t>: 9.2-in. and 14-in. guns and 12-in Howitz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IELD ARTILLERY forms the bulk of the Artillery with the field army, used for the direct support of infantry and tanks.  HORSE ARTILLERY are employed mainly with cavalry.  PACK ARTILLERY are employed on the close support of infantry.  MEDIUM ARTILLERY are employed on tasks beyond the range of field artillery, on harassing fire and counter-battery work and destructive tasks and SUPER HEAVY ARTILLERY on destructive tasks at long rang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 same year it was decided to combine the field and medium competitions and in 1930 to allow two separate competitions for the heavy artillery since the drills and procedures for the 9.2-in. gun batteries were different for those of the 6-in. batteries.  There were, therefore, from that time three separate competitions, one for Horse, Field and Medium Artillery, one for the 9.2-in. guns of the Heavy (Coast) Artillery and one for the 6-in. guns of that branch.  This was the nature of the competitions up to 1939 when the competitions for that year were abandoned because of the outbreak of the war.  The venue of the competitions had also changed, the batteries being allowed to fire their competition series at whatever location their annual camp took place.  The Ranges in use at that time were Larkhill, Redesdale, Trawsfynydd, West Down, Buddon and Okehampton.  By 1936 the competitions had been reorganised so that the winners at each Practice Camp attended a Final Competition at Larkhill, normally in September of each year.  This did, of course, produce an atmosphere of competition more akin to the earlier competitions at Shoeburyness and was regarded as much more of an occasion than simply taking part in a competition which was part of a normal Practice Camp.  Similar centralised venues were arranged for the coast defence batteri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NAA pamphlet for 1937 gives the rules for the competitions for Heavy Brigades and Field Artillery Competitions and lists the numerous cups and trophies to be won.  For the Horse, Field and Medium competitions there was, as first prize, the King’s Cup (with £25 from the Secretary of State for War), £15 from the Lords and Commons and Sir William Dupree’s Silver Cup for the Battery Commander.  Second prize was £10 from the Worshipful Company of Ironmongers and £10 from the Brooshooft Request.  Third prize was £5 from the NAA and, from Messrs J H Stewart Ltd, a telescope for the Battery Commander.  Prizes, first second and third, for the 9.2-in. and 6.in. gun competitions were similar.  Besides these trophies the following were also to be w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Corporation and City of London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cotland’s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Turnbull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McMurdo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Stradbroke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Financial Times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Cadiz (or Waveney)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Harcourt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Cinque Ports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Dewar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Vane Stow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Lewis-Barned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Coxen 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Bicknell Trophy</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ssociation was most fortunate in 1933 in having a distinguished officer to present the prizes, HRH The Duke of Connaught, who was Patron of the Association, and there was another Royal occasion the following year when HRH The Duke of Kent made the presenta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35 the officer presenting the prizes was the Adjutant General, Lieutenant General Sir Harry Knox KCB DSO, who was representing the Chief of the Imperial General Staff, Sir Archibald Montgomery-Massingberd, who was unable to be present.  The ceremony again took place in the Guildhall and the HAC mounted the Guard of Honour and provided the Band.  In 1936 the Guest of Honour was the Secretary of State for War, Alfred Duff Cooper and in 1937 the Chief of the Imperial General Staff, Field Marshal Sir Cyril Deverell GCB KBE presented the prizes.  The event took place at the Guildhall where the HAC again performed the honou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f the many personalities who have given unstinted support to the NAA a number must be mentioned in this booklet.  In 1895 the President of the Council was Lieutenant Colonel The Earl of Stradbroke and he was to continue as President or Vice President for over forty years.  In 1938, under the Presidency of Lord Stradbroke, the Council included General The Viscount Gort, Major General C F Liardet, Colonel Sir Joseph Nall MP, General Sir William Kirke, Colonel W H Barrell, Colonel J J (later Lord) Llewellin MP, and Brevet Lieutenant Colonel (later Brigadier) C W Raw.  The Honorary Secretary was Major G L Kitson.  Another great supporter was Brigadier Sir Douglas Crawford, who had himself been a Battery Commander of a winning battery in 1937.  The Prizegiving of 1937 is of particular note in that The Sunday Times Anti-Aircraft Trophy was presented at the Guildhall with the NAA Trophies.  This was not to happen again until 196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39 competitions were abandoned because of the threat of war and none were to take place during the war.  Unfortunately they did not recommence when the Territorial Army reformed after the war.  Almost from the moment of its reformation the TA was in a continuous state of reorganisation and was not very well recruited.  It was to be some years before it was to regain its efficiency and it was felt that until some stability had been achieved the competitions would serve little purpose.  There had been no Annual General Meeting since 1938 and no formal Council Meeting, although some members did meet informally from time to time.  In 1959 the Director Royal Artillery was told that unless he saw any prospect of recommencing the competitions in the near future the Association would have to be disbanded.  Whatever had been the official view of the matter, and it would seem that in the immediate post war year little official encouragement was given to the Association, this now changed and a promise was given that the competitions would recommence.  It is worthy of note, in this context, that the AA competitions recommenced in 1954 and had been going strong ever since, but these were not, at that time, under the control of the Associ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orce behind the revival of the Association’s activities was Major General Sir Claude Liardet, a pre-war Council Member and CRA of the London Division.  In early 1961 he formed an Executive Committee to plan for the resumption of the competitions and a full revival of the Association.  Major G L Kitson became Secretary again and Brigadier C W Raw acted as Treasurer.  Colonel E A Shipton and Lieutenant Colonel P W S Boult who had recently completed tours of duty as Honorary Colonel and Commanding Officer, respectively, of 290 (City of London) Field Regiment RA Ta, made up this ad hoc Committee.  Colonel Shipton became Chairman of the Council in 1963 and served until 1970 when he was relieved by Lieutenant Colonel Boult who held the office until 1979.</w:t>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 to the time of his death HRH The Duke of Connaught had been Patron of the Association.  In 1952 it had been decided to ask HM The Queen to become Patron, but this was deferred until competitions recommenced.  Accordingly in 1962 an approach was made to The Queen, Captain General of the Royal Artillery, and Her Majesty graciously agreed to become Patron and remains so toda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had been considerable changes in equipment over the years when there were no competitions and coast artillery had been disbanded.  When the competitions resumed in 1962 they were for field branch artillery only.  There were three priz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ize – HM The Queen’s Cup and The NAA Cu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 The City of London Challenge Cup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ize – The Financial Times Challenge Cup (changed the next year to the Cadiz Challenge Trophy) and these were presented at the Mansion House by the Master Gunner, General Sir Robert Mansergh GCB KBE MC.  The Lord Mayor presided and the Chairman was Major General Sir Claude Liardet.  The Guard of Honour was provided by a regular unit, 14 Field Regiment RA, commanded by Captain I H Branton, who later commanded 102 (Ulster) Light Air Defence Regiment RA TA.  After the inspection of the Guard of Honour in Walbrook all those present moved into the Egyptian Hall for the present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ti-Aircraft Artillery had been formed at the beginning of World War I and had expanded rapidly during the war.  When the time came in 1920 to reform the Territorials, it was decided that the greater part of the Anti-Aircraft Branch of the Royal Artillery was to be provided by the Territorial Army.  It was most logical that this should be so and that the AA defence of the UK should be entrusted to the TA.  Having got themselves organised the AA Terriers wanted annual competitions similar to those of the NAA.  Firm proposals were put forward in 1927, but nothing was done.  The proposals were revived in 1932 and in the following year Lord Ebbisham offered a trophy for such a competition.  There is, unfortunately, no record why competitions could not be organised as none took place.  Eventually Lord Kemsley decided to “go it alone” and offered a trophy for an AA competition which was to be called the “Sunday Times Competition”.  At the same time the Daily Telegraph and Morning Post offered a cup for AA height takers.  At last the idea took off and both these competitions took place in the summer of 1938.  The winners we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nday times Trophy – 52 (London) AA Brigad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ily Telegraph Cup – 215 (Gosport &amp; Fareham) AA Battery</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cause of the international situation there were no competitions in 1939.  They were suspended during the war but were started again in 1954, still quite separate from the NAA competitions.  In 1968 the administration of these competitions was taken over by the NAA, 41 years after they had first proposed to run such a competition.  In 1968 a trophy known as The Manorbier Trophy, after the location of the School of Anti-Aircraft Artillery, was presented for award to the runners up in the Sunday Times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om 1961 all meetings, the Annual General Meeting and the Council and Executive Committee Meetings, were held at the Duke of York’s Headquarters in Chelsea.   Whilst this was suitable as a central meeting point there were difficulties, not least with clerical and administrative support.  The then Deputy Director Royal Artillery, Brigadier (later Major General) John Cordingley, offered the services of HQ DRA and persuaded the NAA, without difficulty, to hold the meetings at Woolwich.  He and all successive Deputy Directors have been made Vice Presidents and have been an invaluable link between the Volunteers and the Regular Regiment.  Since the demise of the post of Deputy Director RA in 1982, the Regular Regiment has been represented by the Regimental Brigadier, latterly Commander Training Brigade RA and now by the Regimental Colonel.  Some Council Meetings have been held away from Woolwich in order to ensure that the Association was not seen to be too London orientat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two Directors Royal Artillery who were in office during the period when the competitions were planned and restarted, Major General Sir John Bates and Lieutenant General Sir Edward Howard-Vyse, were appointed Vice Presidents of the Association in recognition of their support during that difficult time.  Successive Directors have continued to give that support and have always been associated with the Prizegiv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entenary was celebrated in 1963 by a Ladies Dinner at Woolwich and since that date the NAA has had an Annual Dinner on the evening before the Prizegiving ceremony.  In recent years it has always been held in the RA Mess in Woolwich in conjunction with the TA Officers’ Dinner.  The Prizegiving of 1963, the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Association, was graced by the presence of HRH Princess Alice, Countess of Athlone, who presented the trophies at the Mansion House in the City of Lond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new tradition, established in 1964, was that the President of the NAA should be the Master Gunner St James’s Park.  Thereafter successive Master Gunners, General Sir Robert Mansergh, Field Marshal Sir Geoffrey Baker, General Sir Harry Tuzo, General Sir Thomas Morony, General Sir Martin Farndale and Field Marshal The Lord Vincent have regularly attended the Dinners, Prizegivings and other functions of the Associ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67 was a year of fundamental change for the Territorial Army which was disbanded and replaced by the Territorial and Army Volunteer Reserve.  The reduction in the size of the new force, compared with the old was, however, so great that many units had to leave the Orbat.  Of the forty four regiments and three independent batteries of the Gunner TA only six regiments (including the HAC) and four independent batteries were to remain.  These were, in addition, to be regiments for home defence service and of these fourteen were to be Gunner badged and were the successors of former RA (TA) units.  The latter did not, however, have an artillery role and did not take part in the competi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st of the funds of the Association came from subscriptions of private individuals, the City Livery Companies and the like.  As mentioned earlier, an appeal was launched in 1925 to meet the needs of a growing Association then.  “The needs of the Association are now greater than in the past, as owing to the falling off of the subscriptions and donations during and after the war, the increasing number of units entering and the larger number of men required in each competing unit, the Funds are being rapidly depleted.”  This situation reoccurred in 1964/65 and an appeal was again launched, followed by others in 1974 and in the early 1990s.  These appeals, together with a substantial number of officers paying membership fees, have provided capital which has been invested and the income helps to meet the ever increasing costs of the Annual Prizegiving Ceremon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University Officer Training Corps competition was started in 1967 and at first only Oxford and Cambridge competed.  It was to be some time before all the UOTCs with Gunner Sections were able to take par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69 the Ministry of Defence announced an enhancement to the Gunner TA to provide better air defence cover to the Arm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 (Ulster &amp; Scottish) Light Air Defence Regiment was raised in Northern Ireland with RHQ at Newtonards and 207 (Scottish) Battery in Glasgow with a detached troop in Edinburgh.  In July 1969 212 (Highland) Battery was formed at Arbroath and 207 Battery adopted the title (Lowlan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3 (South Lancashire Artillery) Air Defence Battery was formed at St Helens as part of 103 (Lancashire Artillery Volunteers) Air Defence Regiment and 214 (Worcestershire) Air Defence Battery was formed at Worcester as the third battery of 104 Air Defence Regime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rizegiving that year took place at the Mansion House with the Lord Mayor, Sir Charles Trinder GBE presiding.  The Director Royal Artillery presented the trophies.  The following year it was decided that Sir Robert Mansergh should be asked to present the prizes in his last year of office as Master Gunner.  Sir Robert was taken into hospital just before the event and the prizes were presented by the Lord Mayor, Sir Ian Bowater.  Sadly Sir Robert Mansergh died later that year and Field Marshal Sir Geoffrey Baker was appointed Master Gunner in his place.  Sir Geoffrey was elected President of the NAA at the Annual General Meeting in April 1971 and he presented the trophies at the Prizegiving that yea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y 1970 the Association was fully re-established and the competitions, Annual Prizegiving and the Dinner and the AGM and Council and Executive Committee Meetings all took place as planned, but there were to be many changes during the 1970s.  It was at that time that Colonel Eric Shipton decided to step down as Chairman of the Council.  Lieutenant Colonel P W S Boult was elected to that position and in accepting the office paid tribute to Colonel Shipton for all that he had done to put the NAA on the map.  The Treasurer at that time was Major W E (Bill) Easeman and the Secretary Major E C (Ted) Peasley who was to hold office for 18 yea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 the beginning of the decade there were three main Challenge Trophies: The Queen’s Cup, The NAA Cup and The University Challenge Cup, besides The Sunday Times Trophy and The Manorbier Trophy for the Air Defence units.  The NAA administered these competitions as it had done since 1968.  There were five other cups and trophies held in the RA Mess against possible future use.  All were put into a state of repair and insured accordingly.</w:t>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70 it was suggested that some form of competition might be run for Army Cadet Force detachments badged to the Royal Regiment, but nothing came of this idea.  By this time The Queen’s Cup competition had undergone a major change.  Hitherto regiments were judged on a special exercise during their Annual Camp at either Sennybridge, Larkhill or Otterburn.  The winning regiment at each produced a battery to compete in the Final Competition, staged at Larkhill during the month of September.  Deployment, fire and movement and fire planning were all part of the competition.  But now, following the major reorganisation of the TA and the wholesale disbandment of so many regiments, the battery had to become the competitive unit.  The BRA UKLF, assisted by the Gunnery Staff, took over the responsibility for setting and judging the competition which, in essence, remained very much the same as befo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71 Prizegiving at the Mansion House had as the Guest of Honour, The Right Honourable Selwyn Lloyd CH CBE TD MP, Speaker of the House of Commons and it was he who presented the prizes.  The Guard of Honour was formed by 211 (South Wales) Light AD Battery and the Band of the HAC was in attendan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uring the 1970s the Prizegiving Ceremony took place at the Mansion House, except on three occasions.  The Master Gunner St James’s Park and the Lord Mayor usually shared the duties, one presiding and one presenting the prizes.  On the occasion when the Lord Mayor was unable to be present other distinguished public figures have presented the trophies.  These included, in addition to Princess Alice, General Sir William Stirling and Lord Mancroft.  In 1978 and 1980 the ceremony took place in the Livery Hall of the Guildhall, where most Prizegivings had taken place between the wars.  In 1979 the Master Gunner, General Sir Harry Tuzo, presented the trophies at a ceremony at Woolwi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73 The TAURUS Trophy was awarded to the Light Air Defence Battery which had achieved the best progress and overall performance during the year in a subject chosen by the Commander 23 Artillery Brigade. The first winner was 207 (Scottish) Light Air Defence Battery RA(V) commanded by Major G J S Baxt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77 it was decided to hold a competition for the Headquarter batteries of the Air Defence regiments.  The first winner was Headquarter Battery, 103 (Lancashire Artillery Volunteers) Air Defence Regiment RA(V) under the command of Major T A K Wilson.  In the same year 289 Parachute Battery RHA(V) had to relinquish its parachute role and RHA status, but was transferred to another prestigious role with the Royal Marine Commandos.  It became 289 Commando Battery RA(V) and was placed under the command of 29 Commando Regiment R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 the AGM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1979, held at the RA Mess, Woolwich, Lieutenant Colonel Peter Boult gave up the office of Chairman of the Council.  He would undoubtedly have been re-elected had it not been for his determination to hand over to someone else.  Colonel Boult had been one of those who had revitalised the NAA in the 1960s and the whole Association was grateful for his efforts.  His successor was Colonel D A H (David) Sime OBE MC TD, who took office at the AGM.  Colonel Boult was elected a Vice President of the Associ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1980s opened with the news that the Sunday Times had reluctantly decided to terminate their sponsorship of the Air Defence Competition.  It will be recalled that the Sunday Times Trophy was first awarded in 1938 when there was a big expansion of the AA units of the TA.  It was a coveted award and a sad occasion in 1980 when the trophy was won for the last time by 210 (Staffordshire) Air Defence Battery who were allowed to retain the trophy on long-term loan.   Fortunately a new sponsor was found through the efforts of Colonel G Spate OBE TD DL, a member of Council.  The British Petroleum Company agreed to give their name and sponsorship to a new Air Defence trophy in the form of a silver model of a Blowpipe detachment in action, a magnificent piece of silver.  The TA Air Defence Regiments had converted to the new Blowpipe weapon system in 1977 and 1978 and new competition rules were devised.  It was a coincidence that the well-known initials of British Petroleum happen to be the same as the Army abbreviation for the Blowpipe syste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y 1981 there were three Observation Post batteries in the TA Order of Battle and a competition for these batteries was organis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1981 Prizegiving was held on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at the Mansion House with the Lord Mayor, Colonel Sir Ronald Gardner-Thorpe, presenting the trophies.  Major General Sir John Bates presided.  The Guard of Honour was mounted by Headquarter Battery of the 10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r Defence Regiment under command of Captain D L Smith RA(V) and the music was provided by the Royal Artillery Band.  The following year the ceremony was carried out at the Guildhall with the prizes being presented by General Sir Edward Burgess, Inspector General of the TA.  The Guard of Honour was provided by 289 Commando Battery RA(V) under command of Captain J R Thomson RA(V), with the RA Band in attendan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82 saw the end of eighteen years service as Secretary by Major E C (Ted) Peasley.  In announcing that the Secretary was not offering himself for re-election the Chairman, Colonel David Sime paid tribute to his work over many years and thanked him for offering to stay on to advise his successor.  Major M J Harrison TD offered his services and was elected as Secreta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83 The National Artillery Association was 120 years old.  During those years the Association and the Artillery of the Territorial Army had seen much change.  From the plethora of small independent units of 1863, through the two hundred or so regiments in 1939, the Territorial Army in 1983 mustered only the HAC, five Gunner regiments and four independent batteries.  But if they were small in number their efficiency was not in question.  They were trained to take their place alongside their regular colleagues 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ritish Corps.   Prizes were presented that year at the Guildhall by Major General R E J Gerrard-Wright, the Director Territorial Army and Cadets.  The Guard of Honour was formed by C (Glamorgan Yeomanry) Troop, 211 (South Wales) Air Defence Battery RA(V) under command of Captain D J Murphy RA(V), resplendent in their No. 1 Dress blues with Yeomanry shoulder chains and carrying their lances.</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84 there was some discussion about a Headquarter Battery competition for the field artillery and this was introduced that same year.  The trophy was a cup donated by the Surrey Yeomanry Trust and this was presented for the first time at the 1984 Prizegiving by the Lord Mayor, Sir Alan Traill GBE.  On this occasion the Guard of Honour and Band were formed by the South Notts Hussars.</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Quartermaster General, General Sir Richard Trant, was the Guest of Honour at the 1985 Prizegiving. He was received at the Guildhall by a Guard of Honour of 205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urham Volunteer Artillery) Battery RA(V) of 101 (Northumbrian) Field Regiment RA(V) commanded by Major W B J McVicker RA(V).  The South Notts Hussars Band provided the music.  The 1986 Prizegiving was one of the few occasions when the weather was too bad to hold an outdoor ceremony.  The Guard of Honour, provided by 101 (Northumbrian) Field Regiment RA(V), together with the Royal Artillery Band, paraded inside the Great Hall of the Guildhall to receive the Guest of Honour, Lieutenant General Sir John Akehurst, Commander UK Field Army and Inspector General of the Territorial Army.</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uring 1986/87 the TA was expanded to meet a perceived increase in tasking in suppor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ritish) Corps and Home Defence.  In the Gunner TA the increases were partly in the form of enhancements to establishments, but it had been decided that a higher level of air defence cover was required for the field force.  Accordingly, five new batteries were formed and TA Gunners in Scotland were particularly delighted to have a regiment of their own.  Headquarters 105 (Scottish) Air Defence Regiment took command of 207 (Lowland) and 212 (Highland) Batteries and formed two new batteries, 218 (Lothian) at West Lothian and in 1989 219 (City of Dundee) Battery at Dundee.</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 Regiment became (Ulster), retained command of 206 Battery and formed another, 215 (North Down) Battery at Lisburn.  It was not only the Scottish Gunners who greeted the expansion.  The additional battery for 103 Regiment was to be 216 Battery at Bolton, formed out of the Bolton Troop of 209 Battery and was granted the sub-title of “Bolton Artillery”, 209 Battery changing its title to “Manchester Artillery”.  In 104 Regiment a new battery was formed at Cwmbran with the title 217 (County of Gwent) Air Defence Battery.</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86 after almost 25 years of devoted service as Honorary Treasurer Major Bill Easeman handed over to Lieutenant Colonel Peter Binder TD.</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88 was the 1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Association and to mark the occasion a special guest, Field Marshal the Lord Bramall, HM Lord Lieutenant of Greater London, was invited to present the prizes.  The Master Gunner presided and the Association was honoured, once again, to have the Lord Mayor, Sir Christopher Collett, present.  The Guard of Honour was mounted by 101 (Northumbrian) Field Regiment RA(V) and the Royal Artillery Band played for the parade and the reception.  Lord Bramall paid tribute to the Volunteer Gunners and presented the prizes except for the BP Trophy which was presented by Mr Hugh Norton representing the British Petroleum Company.</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order to commemorate this anniversary in a more tangible form Brigadier Sidney Robertson, a Vice President, organised the making of a fire screen, which the National Artillery Association presented to the RA Mess.</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89, after a successful tenure of ten years as Chairman of the Council, Colonel David Sime OBE MC TD handed over to Colonel Mike Taylor CBE TD.  Colonel Sime was elected to be a Vice President of the Association.  A further change took place in 1991, when, after a run of ten years, Major Mike Harrison relinquished the Honorary Secretaryship to Major Andrew Dines.</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92 it was announced that the Territorial Army was to be reduced in size in line with the reductions in the Regular Army, published by the Government in 1991 as “Options for Change”.  The Territorial Army, as had been envisaged in the expansion of 1986/87, had been unable to recruit to its full establishment and the Government felt that its establishment should be reduced to a recruitable figure.  These changes in the Army were a direct result of the lessening of tension in Europe after the collapse of the Eastern Bloc.  Whatever the truth of the matter, or the political will to do otherwise, the public perception was that the defence forces should be reduced in line with the perceived decreased threat. Only time would tell whether this was right or not.</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se reductions were felt across the whole of the Territorial Army and the TA Gunners were no exception.  The Honourable Artillery Company was left intact.  100 (Yeomanry) Field Regiment had to suffer the sad loss of 200 (Sussex Yeomanry) Field Battery at Brighton so that a Sapper unit could be formed there.  In its place 100 Regiment took command of 307 (South Notts Hussars Yeomanry RHA) Battery which converted from the observation post role.  At the same time the regiment converted from the 105mm light gun to the 155mm FH 70 Howitzer.  There were no major changes to the batteries of 101 (Northumbrian) Field Regiment, but the opportunity was taken to commemorate one of the regiment’s antecedents by granting the title “Tynemouth Volunteer Artillery” to the Headquarter Battery.  101 Regiment also began to convert from the light gun to FH 70.</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9 (West Riding Artillery) Battery became a field battery and was placed under command of 19 Field Regiment RA, stationed at Colchester and part of 24 Airmobile Brigade.  This was a great honour for the West Riding Gunners for they became the third battery of this regular regiment.</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6 (Gloucestershire Volunteer Artillery) OP battery was placed under command, as a field battery equipped with the light gun, of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achute Regiment RHA.  They donned the famous red beret and were redesignated 266 (Gloucestershire Volunteer Artillery) Battery RHA(V) as the fourth battery of that famous regiment.</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ir defence units did not fare so well.  The fourteen batteries were to reduce to nine and the four regiments to three.   It was with great regret that the DRA had to decide that it was 102 (Ulster) Regiment which had to go.  206 Battery was to remain as the only Gunner unit in Ulster, but was to be under command of 105 (Scottish) Regiment.  The battery changed its Territorial title from “Coleraine” to “Ulster”.  215 (North Down) Battery was placed in suspended animation.  In 103 Regiment the integrity of the unit was maintained by amalgamating 213 (South Lancashire Artillery) Air Defence Battery with Headquarters Battery under the title 213 (South Lancashire Artillery) Headquarters Battery.  The regiment was therefore reduced to three air defence batteries.  In 104 Regiment 217 (County of Gwent)</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ttery was placed in suspended animation.</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Scotland the blow was heavier as 105 (Scottish) Air Defence Regiment had to reduce from four to two batteries so that it could take under command, as its third battery, 206 (Ulster) Battery in Northern Ireland.  Accordingly, 218 (Lothian) and 219 (City of Dundee) Batteries were placed in suspended animation.</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d so the competitions in 1992 were held against a background of major reductions and reorganisation, but this was nothing new to the Territorial Gunners as evidenced by another round of successful competitions in 1993.  The TA seems to be able to expand, reduce and reorganise as part of a continuing process and yet it never falters.  The effects of “Options for Change” were absorbed and the reorganisations carried out without bitterness and almost as part of normal activities.  There was great sadness at the loss of the Ulster regiment and the five air defence batteries, and the transfer of the Sussex Yeomanry Gunners to the Sappers, although the latter did not last more than two years when the role reversed with the formation of 106 Regiment. Because the gunner element of the TA has always been well recruited some officers and other ranks had to leave their units and perhaps even retire from the TA in order that the reorganised units could get their strength down to the new establishment.  Later it was announced that units would be allowed to overbear on their establishments so that the effect of the overall reductions would not be felt as early as was originally thought.  To those officers and other ranks who had to leave the TA the National Artillery Association here records its thanks for their services.</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95 Major Andrew Dines relinquished the Honorary Secretaryship to Major Denis Rollo, but continuing as Prizegiving Secretary.</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id-1990s saw “Options for Change” quickly followed by a “Strategic Defence Review”.  Unusually this actually resulted in an increase in the Gunner TA Orbat and the establishment of a new regiment.  106 Regiment took over Grove Park in South London from 100 Regiment, with that regiment moving its centre of gravity North of London.  The formation of 106 Regiment also saw the return of a sub-unit from the Sappers.  218 Battery was re-established as 218 (City of Edinburgh) Headquarters Battery of 105 Regiment.</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 (Northumbrian) Regiment RA(V) acquired MLRS in January 1998.  The first TA regiment to make a complete “volte face” from FH 70 and the towed gun culture in which the regiment had been steeped for a long time.  The regiment achieved its Collective Training Objectives by firing a salvo of all its 12 launchers six months later at Castlemartin Ranges.  Not a mean feat for a volunteer regiment.</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ith the replacement of Blowpipe by first Javelin and then HVM (Starstreak) and the employment of some TA regiments as war reinforcement manpower, without the need for headquarters batteries, the Orbat evolved by 2002 to the following:</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nourable Artillery Company – unchanged.</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omanry) Regiment Royal Artillery (Volunteers) – AS 90 reinforcements (equipped with Light Gun)</w:t>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rthumbrian) Regiment Royal Artillery (Volunteers) – MLRS regiment </w:t>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ancashire Artillery Volunteers) Regiment Royal Artillery (Volunteers) – AS 90 reinforcements (equipped with Light Gun)</w:t>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0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iment Royal Artillery (Volunteers) – Javelin regiment, replaced by HVM (LML) in 2003</w:t>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0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iment Royal Artillery (Volunteers) – HVM regiment.</w:t>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0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omanry) Regiment Royal Artillery (Volunteers) – Rapier and HVM reinforcements</w:t>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 battery level there was some tidying up, a return to TA command of the former OP batteries that had been placed under the command of regular regiments and some changes in titles to reflect new locations.  103 Regiment losing 213 (South Lancashire Artillery) Headquarters Battery.  The TA Orbat in 2003 is:</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HAC</w:t>
        <w:tab/>
        <w:t>Gun Troop and 1,2 and 3 Squadrons</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100 Regt</w:t>
        <w:tab/>
        <w:t>201 (Herefordshire and Bedfordshire Yeomanry)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66 (Gloucestershire Volunteer Artillery)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307 (South Notts Hussars Yeomanry RHA)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101 Regt</w:t>
        <w:tab/>
        <w:t>203 (Elswick)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04 (Tyneside Scottish)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05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urham Volunteer Artillery)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Headquarters (Tynemouth Volunteer Artillery)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103 Regt</w:t>
        <w:tab/>
        <w:t>208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st Lancashire)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09 (Manchester and St Helens)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16 (Bolton Artillery)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104 Regt</w:t>
        <w:tab/>
        <w:t>210 (Staffordshire)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11 (South Wales)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14 (Worcestershire)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17 (City of Newport) Headquarters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105 Regt</w:t>
        <w:tab/>
        <w:t>206 (Ulster)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07 (City of Glasgow)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12 (Highland)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18 (City of Edinburgh) Headquarters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106 Regt</w:t>
        <w:tab/>
        <w:t>202 (Suffolk and Norfolk Yeomanry)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65 (Home Counties)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269 (West Riding)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457 (Hampshire Yeomanry Carabiniers) Bty</w:t>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se changes, which were welcomed by the TA as strengthening the position of the TA within the Regiment, also led to corresponding changes in NAA competitions.  The return to inter-regimental field and air defence competitions became a practical aspiration following the years when the differing nature of equipment in most regiments had limited competitions to intra-regimental.  This had necessitated the requirement for additional trophies in order to cover the various competitions organised within regiments and presented during the NAA Prizegiving Ceremonies.  The NAA is particularly grateful to the Sheffield Artillery Volunteers Trust for the loan of two Queen’s Prizes originally presented in 1872 and 1894.   Other significant trophies have been made available by RAI, namely Queen’s Prizes from the period 1895 to 1897 and a King’s Prize from 1912.</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2003 the challenge remains to incorporate the MLRS and Rapier batteries into generic Field and Air Defence competitions.</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late 1999 Major Denis Rollo handed over the Honorary Secretaryship to Major Matthew H Taylor TD.  The valuable administrative assistance given over the period by CVHQ RA must be mentioned here.</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earl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aw significant changes in the management of the NAA.  The Review of the Structure of Regimental Affairs in 2001 combined the Board of Management of the Charitable Fund and RAA with the RAI Committee into a unified Regimental Board of Management.  The Review also took note of the role of the NAA and of the Councils of Scotland and Northern Ireland with their particular TA perspective and brought them under the regimental committee structure so that the affairs of the NAA are reported to the Board of management and the Board could make recommendations regarding NAA policy and activities.</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 the same time, and to tidy up the process by which the TA contributed to the RAI, Charitable Fund, NAA and Central Sergeants’ Mess, it was decided to instigate RAI battery subscriptions from which all these organisations would receive annual grants.  This simplified part of the process by which the NAA had previously been funded, i.e. battery subscriptions and serving TA officers’ subscriptions, often on the unfair basis of the willingness of a commanding officer to encourage his officers’ support.  The NAA continues to rely on the annual membership of serving and retired officers and on the generous donations of supportive RFCAs.</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the same time there was a need for the NAA to justify its value to the Regiment possibly because for the first time all TA regiments, including the HAC, were commanded by Regular officers.  The justification for the NAA, spelt out in the introduction to this booklet, was encapsulated into Regimental Standing Orders and greater effort made to stress the value of the NAA in terms of its contribution to developing the ethos of the Regiment.  To this end, in 2001 the NAA Summer Dinner was combined with the Annual TA Officers’ Briefing Weekend at Woolwich which welcomes new officers into the Regiment.  In 2002/03 the Prizegiving Weekend was held at Woolwich as part of a TA Weekend, including a TA Recruits’ Pass-out Parade, the TA Officers’ Briefing and Prizegiving Dinners in both the Officers’ and Sergeants’ messes.  206 (Ulster) Battery retained the BP Trophy and have been offered to retain the trophy on long-term loan.  At the same time the NAA were presented with a magnificent 21” diameter silver “Armada” dish by Thales plc for future presentation to winners of the Air Defence competition.</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date of this weekend was changed from November 2002 to February 2003 for two reasons.  Firstly, the demise of the Artillery Branch at HQ Land led to RHQ RA becoming responsible for the co-ordination of the Prizegiving Weekend and moving the event to February avoided a clash with Remembrance Sunday and the autumn Hail &amp; Farewell Dinner, both also organised by RHQ RA.  Secondly, it also allowed the full year for the completion of competitions.</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 saw the handover as Chairman after 15 years at the helm of Colonel M J E Taylor CBE TD DL to Brigadier J R Thomson QVRM TD, who recently relinquished his appointment as Deputy Inspector General Territorial Army at HQ Land Command.</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part of the relocation of the regimental home from Woolwich to Larkhill between 2000 and 2010, and with increased budgetary constraints upon regiments, the chain of command decided that all NAA associated activities should be undertaken at Larkhill.  Accordingly, in 2008 the NAA weekend was transferred from London to Larkhill and integrated into a new concept – exercise Bustard Challenge at Larkhill.  This format was repeated in 2009, but again financial constraints across the army as a whole, and, in particular, the TA, caused any further weekends to be suspended.   As a result, after 2009 the uncertain future for the reserve regiments, a lack of man training days and travelling restrictions resulted in hunkering down of the regiments and a postponement of the NAA competitions.  The NAA therefore, again, effectively closed down from 2009 to 2013.  The NAA Officers’ Dinner was resurrected in February 2013 as part of the Reserve Forces Weekend at Larkhill and was repeated in February 2014, together with a small awards ceremony.</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igadier John Thomson handed over the Chairmanship to Colonel Chris Comport in February 2013.</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those who still serve, and those who will come after them, the Association reaffirms its intention of continuing to act as the focus for the annual competitions which are now so much part of the Gunner Territorial Army scene.</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reiterate, the National Artillery Association was formed to foster the skills and the art of artillery.  There is as great a need for this today as there was in 1863 and the NAA continues to fill this necessary role.  The voluntary support and assistance given by the NAA still play an important part in improving efficiency through the medium of the competitive spirit.</w:t>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NATIONAL ARTILLERY ASSOCI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FF0000"/>
          <w:sz w:val="24"/>
          <w:szCs w:val="24"/>
        </w:rPr>
      </w:pPr>
      <w:r>
        <w:rPr>
          <w:rFonts w:ascii="Times New Roman" w:hAnsi="Times New Roman"/>
          <w:sz w:val="24"/>
          <w:szCs w:val="24"/>
        </w:rPr>
        <w:t>(2003 restructuring of the Army Reserve Royal Artillery Uni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Future Royal Artillery Reserves Structure (Fr 2020):</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before="0" w:after="120"/>
        <w:rPr>
          <w:rFonts w:ascii="Times New Roman" w:hAnsi="Times New Roman"/>
          <w:b/>
          <w:b/>
          <w:sz w:val="24"/>
          <w:szCs w:val="24"/>
        </w:rPr>
      </w:pPr>
      <w:r>
        <w:rPr>
          <w:rFonts w:ascii="Times New Roman" w:hAnsi="Times New Roman"/>
          <w:b/>
          <w:sz w:val="24"/>
          <w:szCs w:val="24"/>
        </w:rPr>
        <w:t>Honourable Artillery Company – STA Patrols &amp; Light STA (LCMR) Regt</w:t>
      </w:r>
    </w:p>
    <w:p>
      <w:pPr>
        <w:pStyle w:val="Normal"/>
        <w:spacing w:lineRule="auto" w:line="240" w:before="0" w:after="120"/>
        <w:rPr>
          <w:rFonts w:ascii="Times New Roman" w:hAnsi="Times New Roman"/>
          <w:b/>
          <w:b/>
          <w:sz w:val="24"/>
          <w:szCs w:val="24"/>
        </w:rPr>
      </w:pPr>
      <w:r>
        <w:rPr>
          <w:rFonts w:ascii="Times New Roman" w:hAnsi="Times New Roman"/>
          <w:b/>
          <w:sz w:val="24"/>
          <w:szCs w:val="24"/>
        </w:rPr>
        <w:t>101</w:t>
      </w:r>
      <w:r>
        <w:rPr>
          <w:rFonts w:ascii="Times New Roman" w:hAnsi="Times New Roman"/>
          <w:b/>
          <w:sz w:val="24"/>
          <w:szCs w:val="24"/>
          <w:vertAlign w:val="superscript"/>
        </w:rPr>
        <w:t xml:space="preserve">st  </w:t>
      </w:r>
      <w:r>
        <w:rPr>
          <w:rFonts w:ascii="Times New Roman" w:hAnsi="Times New Roman"/>
          <w:b/>
          <w:sz w:val="24"/>
          <w:szCs w:val="24"/>
        </w:rPr>
        <w:t>(Northumbrian) Regiment RA - MLRS Regiment</w:t>
      </w:r>
    </w:p>
    <w:p>
      <w:pPr>
        <w:pStyle w:val="Normal"/>
        <w:spacing w:lineRule="auto" w:line="240"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3 (Elswick) Bty RA</w:t>
      </w:r>
    </w:p>
    <w:p>
      <w:pPr>
        <w:pStyle w:val="Normal"/>
        <w:spacing w:lineRule="auto" w:line="240"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4 (Tyneside Scottish) Bty RA</w:t>
      </w:r>
    </w:p>
    <w:p>
      <w:pPr>
        <w:pStyle w:val="Normal"/>
        <w:spacing w:lineRule="auto" w:line="240"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5 (3</w:t>
      </w:r>
      <w:r>
        <w:rPr>
          <w:rFonts w:ascii="Times New Roman" w:hAnsi="Times New Roman"/>
          <w:sz w:val="24"/>
          <w:szCs w:val="24"/>
          <w:vertAlign w:val="superscript"/>
        </w:rPr>
        <w:t>rd</w:t>
      </w:r>
      <w:r>
        <w:rPr>
          <w:rFonts w:ascii="Times New Roman" w:hAnsi="Times New Roman"/>
          <w:sz w:val="24"/>
          <w:szCs w:val="24"/>
        </w:rPr>
        <w:t xml:space="preserve"> Durham Volunteer Artillery) Bty RA</w:t>
      </w:r>
    </w:p>
    <w:p>
      <w:pPr>
        <w:pStyle w:val="Normal"/>
        <w:spacing w:lineRule="auto" w:line="240"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9 (West Riding) Bty RA</w:t>
      </w:r>
    </w:p>
    <w:p>
      <w:pPr>
        <w:pStyle w:val="Normal"/>
        <w:spacing w:before="0" w:after="120"/>
        <w:rPr>
          <w:rFonts w:ascii="Times New Roman" w:hAnsi="Times New Roman"/>
          <w:b/>
          <w:b/>
          <w:sz w:val="24"/>
          <w:szCs w:val="24"/>
        </w:rPr>
      </w:pPr>
      <w:r>
        <w:rPr>
          <w:rFonts w:ascii="Times New Roman" w:hAnsi="Times New Roman"/>
          <w:b/>
          <w:sz w:val="24"/>
          <w:szCs w:val="24"/>
        </w:rPr>
        <w:t>103</w:t>
      </w:r>
      <w:r>
        <w:rPr>
          <w:rFonts w:ascii="Times New Roman" w:hAnsi="Times New Roman"/>
          <w:b/>
          <w:sz w:val="24"/>
          <w:szCs w:val="24"/>
          <w:vertAlign w:val="superscript"/>
        </w:rPr>
        <w:t xml:space="preserve">rd  </w:t>
      </w:r>
      <w:r>
        <w:rPr>
          <w:rFonts w:ascii="Times New Roman" w:hAnsi="Times New Roman"/>
          <w:b/>
          <w:sz w:val="24"/>
          <w:szCs w:val="24"/>
        </w:rPr>
        <w:t>(Lancashire Artillery Volunteers) RA – equipped with Light Gun</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8 (3rd West Lancashire) Bty RA</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9 (Manchester and St Helens) Bty RA</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0 (Staffordshire) Bty RA</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6 (Bolton Artillery) Bty RA</w:t>
      </w:r>
    </w:p>
    <w:p>
      <w:pPr>
        <w:pStyle w:val="Normal"/>
        <w:spacing w:before="0" w:after="120"/>
        <w:rPr>
          <w:rFonts w:ascii="Times New Roman" w:hAnsi="Times New Roman"/>
          <w:b/>
          <w:b/>
          <w:sz w:val="24"/>
          <w:szCs w:val="24"/>
        </w:rPr>
      </w:pPr>
      <w:r>
        <w:rPr>
          <w:rFonts w:ascii="Times New Roman" w:hAnsi="Times New Roman"/>
          <w:b/>
          <w:sz w:val="24"/>
          <w:szCs w:val="24"/>
        </w:rPr>
        <w:t>104</w:t>
      </w:r>
      <w:r>
        <w:rPr>
          <w:rFonts w:ascii="Times New Roman" w:hAnsi="Times New Roman"/>
          <w:b/>
          <w:sz w:val="24"/>
          <w:szCs w:val="24"/>
          <w:vertAlign w:val="superscript"/>
        </w:rPr>
        <w:t>th</w:t>
      </w:r>
      <w:r>
        <w:rPr>
          <w:rFonts w:ascii="Times New Roman" w:hAnsi="Times New Roman"/>
          <w:b/>
          <w:sz w:val="24"/>
          <w:szCs w:val="24"/>
        </w:rPr>
        <w:t xml:space="preserve"> Regiment RA – UAS Regiment</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1 (South Wales) Bty RA</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4 (Worcestershire) Bty RA</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7 (City of Newport)  Bty RA</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66 (Gloucestershire Volunteer Artillery) Bty RA </w:t>
      </w:r>
    </w:p>
    <w:p>
      <w:pPr>
        <w:pStyle w:val="Normal"/>
        <w:spacing w:before="0" w:after="120"/>
        <w:rPr>
          <w:rFonts w:ascii="Times New Roman" w:hAnsi="Times New Roman"/>
          <w:b/>
          <w:b/>
          <w:sz w:val="24"/>
          <w:szCs w:val="24"/>
        </w:rPr>
      </w:pPr>
      <w:r>
        <w:rPr>
          <w:rFonts w:ascii="Times New Roman" w:hAnsi="Times New Roman"/>
          <w:b/>
          <w:sz w:val="24"/>
          <w:szCs w:val="24"/>
        </w:rPr>
        <w:t>105</w:t>
      </w:r>
      <w:r>
        <w:rPr>
          <w:rFonts w:ascii="Times New Roman" w:hAnsi="Times New Roman"/>
          <w:b/>
          <w:sz w:val="24"/>
          <w:szCs w:val="24"/>
          <w:vertAlign w:val="superscript"/>
        </w:rPr>
        <w:t>th</w:t>
      </w:r>
      <w:r>
        <w:rPr>
          <w:rFonts w:ascii="Times New Roman" w:hAnsi="Times New Roman"/>
          <w:b/>
          <w:sz w:val="24"/>
          <w:szCs w:val="24"/>
        </w:rPr>
        <w:t xml:space="preserve"> Regiment RA – equipped with Light Gun</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6 (Ulster) Bty RA</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7 (City of Glasgow) Bty RA</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2 (Highland) Bty RA</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8 (Lowland) Bty RA</w:t>
      </w:r>
    </w:p>
    <w:p>
      <w:pPr>
        <w:pStyle w:val="Normal"/>
        <w:spacing w:before="0" w:after="120"/>
        <w:rPr>
          <w:rFonts w:ascii="Times New Roman" w:hAnsi="Times New Roman"/>
          <w:b/>
          <w:b/>
          <w:sz w:val="24"/>
          <w:szCs w:val="24"/>
        </w:rPr>
      </w:pPr>
      <w:r>
        <w:rPr>
          <w:rFonts w:ascii="Times New Roman" w:hAnsi="Times New Roman"/>
          <w:b/>
          <w:sz w:val="24"/>
          <w:szCs w:val="24"/>
        </w:rPr>
        <w:t>106</w:t>
      </w:r>
      <w:r>
        <w:rPr>
          <w:rFonts w:ascii="Times New Roman" w:hAnsi="Times New Roman"/>
          <w:b/>
          <w:sz w:val="24"/>
          <w:szCs w:val="24"/>
          <w:vertAlign w:val="superscript"/>
        </w:rPr>
        <w:t>th</w:t>
      </w:r>
      <w:r>
        <w:rPr>
          <w:rFonts w:ascii="Times New Roman" w:hAnsi="Times New Roman"/>
          <w:b/>
          <w:sz w:val="24"/>
          <w:szCs w:val="24"/>
        </w:rPr>
        <w:t xml:space="preserve"> (Yeomanry) Regiment RA – HVM LML and HVM SP Regiment</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5 (Home Counties) Bty RA</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5 (Hampshire Yeomanry) Bty RA</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57 (Hampshire Yeomanry) Bty RA</w:t>
      </w:r>
    </w:p>
    <w:p>
      <w:pPr>
        <w:pStyle w:val="Normal"/>
        <w:spacing w:before="0" w:after="120"/>
        <w:rPr>
          <w:rFonts w:ascii="Times New Roman" w:hAnsi="Times New Roman"/>
          <w:b/>
          <w:b/>
          <w:sz w:val="24"/>
          <w:szCs w:val="24"/>
        </w:rPr>
      </w:pPr>
      <w:r>
        <w:rPr>
          <w:rFonts w:ascii="Times New Roman" w:hAnsi="Times New Roman"/>
          <w:b/>
          <w:sz w:val="24"/>
          <w:szCs w:val="24"/>
        </w:rPr>
        <w:t>CVHQRA – Watchkeepers, Liaison Officers &amp; Specialists</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1 (Wessex) Bty RA – RA Specialist Pool</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5 (Sommerset Yeomanry) Bty RA - FACs</w:t>
      </w:r>
    </w:p>
    <w:p>
      <w:pPr>
        <w:pStyle w:val="ListParagraph"/>
        <w:spacing w:lineRule="auto" w:line="24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PPENDIX 1</w:t>
      </w:r>
    </w:p>
    <w:p>
      <w:pPr>
        <w:pStyle w:val="ListParagraph"/>
        <w:spacing w:lineRule="auto" w:line="24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INNERS OF THE N A A COMPETITIONS</w:t>
      </w:r>
    </w:p>
    <w:p>
      <w:pPr>
        <w:pStyle w:val="ListParagraph"/>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e Volunteers</w:t>
      </w:r>
    </w:p>
    <w:p>
      <w:pPr>
        <w:pStyle w:val="ListParagraph"/>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63 – 1907</w:t>
      </w:r>
    </w:p>
    <w:p>
      <w:pPr>
        <w:pStyle w:val="ListParagraph"/>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inners of The Queen’s Prize</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493"/>
        <w:gridCol w:w="3081"/>
      </w:tblGrid>
      <w:tr>
        <w:trPr/>
        <w:tc>
          <w:tcPr>
            <w:tcW w:w="1668" w:type="dxa"/>
            <w:tcBorders>
              <w:top w:val="nil"/>
              <w:left w:val="nil"/>
              <w:bottom w:val="nil"/>
              <w:right w:val="nil"/>
            </w:tcBorders>
          </w:tcPr>
          <w:p>
            <w:pPr>
              <w:pStyle w:val="ListParagraph"/>
              <w:widowControl/>
              <w:spacing w:lineRule="auto" w:line="240"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65</w:t>
            </w:r>
          </w:p>
        </w:tc>
        <w:tc>
          <w:tcPr>
            <w:tcW w:w="4493" w:type="dxa"/>
            <w:tcBorders>
              <w:top w:val="nil"/>
              <w:left w:val="nil"/>
              <w:bottom w:val="nil"/>
              <w:right w:val="nil"/>
            </w:tcBorders>
          </w:tcPr>
          <w:p>
            <w:pPr>
              <w:pStyle w:val="ListParagraph"/>
              <w:widowControl/>
              <w:spacing w:lineRule="auto" w:line="240"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Sussex</w:t>
            </w:r>
          </w:p>
        </w:tc>
        <w:tc>
          <w:tcPr>
            <w:tcW w:w="3081" w:type="dxa"/>
            <w:tcBorders>
              <w:top w:val="nil"/>
              <w:left w:val="nil"/>
              <w:bottom w:val="nil"/>
              <w:right w:val="nil"/>
            </w:tcBorders>
          </w:tcPr>
          <w:p>
            <w:pPr>
              <w:pStyle w:val="ListParagraph"/>
              <w:widowControl/>
              <w:spacing w:lineRule="auto" w:line="240"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righton)</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66</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Cinque Ports</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msgate)</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67</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West Yorkshir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heffield)</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68</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West Yorkshir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owling)</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69</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West Yorkshir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ley)</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70</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Middlesex</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ondon)</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71</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idlothian Coast</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ith)</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72</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West Yorkshir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heffield)</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73</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Lancashir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arston)</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74</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North Yorkshir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uisborough)</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75</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Kent (Royal Arsenal)</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olwich)</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76</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Lancashir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verpool)</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77</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Hampshir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uthampton)</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78</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Middlesex</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ondon)</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79</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East Yorkshir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ull)</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0</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Durham</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aham)</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1</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Durham</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aham)</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2</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Northumberland</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nwick)</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3</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Middlesex (Customs Hous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ondon)</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
                <w:kern w:val="0"/>
                <w:sz w:val="22"/>
                <w:szCs w:val="22"/>
                <w:lang w:val="en-GB" w:eastAsia="en-US" w:bidi="ar-SA"/>
              </w:rPr>
              <w:t>1884</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Middlesex (Customs Hous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ondon)</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5</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Middlesex</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ondon)</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6</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Middlesex (Customs Hous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ondon)</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7</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London</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ity of London)</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8</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Essex</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ratford)</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9</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Durham</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est Hartlepool)</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0</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London</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ity of London)</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1</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Cheshire and Caernarvonshir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hester)</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2</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Essex</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ratford)</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3</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Essex</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ratford)</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4</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West Yorkshir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heffield)</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5</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Essex</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ratford)</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6</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nadian Artillery</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ontreal)</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7</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Forfar</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undee)</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8</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Essex</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ratford)</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9</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Essex</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ratford)</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0 – 1903</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en-GB" w:eastAsia="en-US" w:bidi="ar-SA"/>
              </w:rPr>
              <w:t>No competitions due to the war in South Africa</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inners of the King’s Priz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493"/>
        <w:gridCol w:w="3081"/>
      </w:tblGrid>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4</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3 Coy 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Hampshir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uthsea)</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5</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5 Coy 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Dorset</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eymouth)</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6</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7 Coy 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Kent</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ravesend)</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7</w:t>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7 Coy 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Cumberland</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rlisle)</w:t>
            </w:r>
          </w:p>
        </w:tc>
      </w:tr>
      <w:tr>
        <w:trPr/>
        <w:tc>
          <w:tcPr>
            <w:tcW w:w="16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49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dinburgh (City Heavy Bty at Lydd</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cottish National Artillery Association Award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4110"/>
        <w:gridCol w:w="2755"/>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4</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rry Links</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Midlothian CAV</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prize in four classes</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6</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rry Links</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fficers Det. Midlothian CAV</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pdr RBL Gu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7</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rry Links</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fficers Det. Midlothian CAV</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pdr RBL Gu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3</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Bty, Major Myrtle</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4</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Posn. Bty, Highland AV</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5</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dinburgh (City)</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r Majesty’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Bty, Capt Cadell</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6</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Bty, Capt Cadell</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7</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Bty, Capt Blaikie</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oving Target</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8</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Bty, Capt Blaikie</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Plac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99</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Bty, Lt Col Myrtle</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obart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0</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Bty, Capt Findlay</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1</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Bty, Capt Blaikie</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Bty, Capt Mackinlay</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2</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Heavy Bty, Midlothian</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3</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Bty, Capt Findlay</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rgyll &amp; Bute</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berdeen</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layfair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4</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berdeen</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5</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Heavy Bty, Capt Findlay</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6</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Bty, Major Mackinlay</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obart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7</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ddon</w:t>
            </w:r>
          </w:p>
        </w:tc>
        <w:tc>
          <w:tcPr>
            <w:tcW w:w="4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Heavy Bty, Midlothian</w:t>
            </w:r>
          </w:p>
        </w:tc>
        <w:tc>
          <w:tcPr>
            <w:tcW w:w="275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s Cup</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E TERRITORIAL FORCE</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08 – 1920</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Prize for 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962"/>
        <w:gridCol w:w="3464"/>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8</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Hants Bty, 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Wessex Bde RF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E Cogswell)</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9</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Hants Bty, 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Wessex Bde RF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E Cogswell)</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0</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Herts Bty, 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E Anglian Bde RF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G L Hollan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1</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London Bde RF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F E Bartlett)</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2</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Essex Bty, 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E Anglian Bde RF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M Laurie)</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3</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Ayrshire Bty, 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Lowland Bde RF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Walke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uring the Great War and until 1920 no competitions were held</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HRH The Prince of Wales’s Prize for Medium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081"/>
        <w:gridCol w:w="3465"/>
      </w:tblGrid>
      <w:tr>
        <w:trPr/>
        <w:tc>
          <w:tcPr>
            <w:tcW w:w="81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8</w:t>
            </w:r>
          </w:p>
        </w:tc>
        <w:tc>
          <w:tcPr>
            <w:tcW w:w="5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London (How) Bde RFA</w:t>
            </w:r>
          </w:p>
        </w:tc>
        <w:tc>
          <w:tcPr>
            <w:tcW w:w="346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E T Lea)</w:t>
            </w:r>
          </w:p>
        </w:tc>
      </w:tr>
      <w:tr>
        <w:trPr/>
        <w:tc>
          <w:tcPr>
            <w:tcW w:w="81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9</w:t>
            </w:r>
          </w:p>
        </w:tc>
        <w:tc>
          <w:tcPr>
            <w:tcW w:w="5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nts RGA</w:t>
            </w:r>
          </w:p>
        </w:tc>
        <w:tc>
          <w:tcPr>
            <w:tcW w:w="346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FH Chaplin)</w:t>
            </w:r>
          </w:p>
        </w:tc>
      </w:tr>
      <w:tr>
        <w:trPr/>
        <w:tc>
          <w:tcPr>
            <w:tcW w:w="81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0</w:t>
            </w:r>
          </w:p>
        </w:tc>
        <w:tc>
          <w:tcPr>
            <w:tcW w:w="5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4 Coy, East Riding RGA</w:t>
            </w:r>
          </w:p>
        </w:tc>
        <w:tc>
          <w:tcPr>
            <w:tcW w:w="346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C Downs)</w:t>
            </w:r>
          </w:p>
        </w:tc>
      </w:tr>
      <w:tr>
        <w:trPr/>
        <w:tc>
          <w:tcPr>
            <w:tcW w:w="81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1</w:t>
            </w:r>
          </w:p>
        </w:tc>
        <w:tc>
          <w:tcPr>
            <w:tcW w:w="5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nadian Artillery</w:t>
            </w:r>
          </w:p>
        </w:tc>
        <w:tc>
          <w:tcPr>
            <w:tcW w:w="346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C Harris)</w:t>
            </w:r>
          </w:p>
        </w:tc>
      </w:tr>
      <w:tr>
        <w:trPr/>
        <w:tc>
          <w:tcPr>
            <w:tcW w:w="81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2</w:t>
            </w:r>
          </w:p>
        </w:tc>
        <w:tc>
          <w:tcPr>
            <w:tcW w:w="5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Hants Bty, 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Wessex Bde RFA</w:t>
            </w:r>
          </w:p>
        </w:tc>
        <w:tc>
          <w:tcPr>
            <w:tcW w:w="346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McK Terry)</w:t>
            </w:r>
          </w:p>
        </w:tc>
      </w:tr>
      <w:tr>
        <w:trPr/>
        <w:tc>
          <w:tcPr>
            <w:tcW w:w="81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3</w:t>
            </w:r>
          </w:p>
        </w:tc>
        <w:tc>
          <w:tcPr>
            <w:tcW w:w="5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London (How) Bde RFA</w:t>
            </w:r>
          </w:p>
        </w:tc>
        <w:tc>
          <w:tcPr>
            <w:tcW w:w="346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F H Bowate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uring the Great War and until 1920 no competitions were held</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HM The King’s Prize (No. 2) for Heavy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104"/>
        <w:gridCol w:w="3322"/>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8</w:t>
            </w:r>
          </w:p>
        </w:tc>
        <w:tc>
          <w:tcPr>
            <w:tcW w:w="510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4 Coy, East Riding RG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C Downs)</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09</w:t>
            </w:r>
          </w:p>
        </w:tc>
        <w:tc>
          <w:tcPr>
            <w:tcW w:w="510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1 Coy, East Riding R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A Pudse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0</w:t>
            </w:r>
          </w:p>
        </w:tc>
        <w:tc>
          <w:tcPr>
            <w:tcW w:w="510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 Midlands (Staffs) RG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Hin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1</w:t>
            </w:r>
          </w:p>
        </w:tc>
        <w:tc>
          <w:tcPr>
            <w:tcW w:w="510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London (How) Bde RF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Bridges)</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2</w:t>
            </w:r>
          </w:p>
        </w:tc>
        <w:tc>
          <w:tcPr>
            <w:tcW w:w="510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2 Coy, Dorset RG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WH Budge)</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3</w:t>
            </w:r>
          </w:p>
        </w:tc>
        <w:tc>
          <w:tcPr>
            <w:tcW w:w="510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4 Coy, Hants RG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WH Barrell)</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During the Great War and until 1920 no competitions were hel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E TERRITORIAL ARMY</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21 – 1929</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Prize for 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962"/>
        <w:gridCol w:w="3464"/>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1</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Bty, 76</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Highland) Bde RF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Ogilvy Shepherd M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2</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Bty, 76</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Highland) Bde RF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Ogilvy Shepherd M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3</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4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8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West Lancs) Bde RF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E R W Bullin M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9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75 (Highland) Bde RF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N Fraser-Tytler DSO)</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96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ied first and second</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4</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89</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W Lancs) Field Bde R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E Rimmer)</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5</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9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75 (Highland) Bde R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N Fraser-Tytler DSO)</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6</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Gosport) Bty, 5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Wessex Bde RF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M H N House DSO T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7</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4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86</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Anglian) Herts</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eomanry Field Bde</w:t>
            </w:r>
          </w:p>
        </w:tc>
        <w:tc>
          <w:tcPr>
            <w:tcW w:w="346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R D Roberts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8</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1 Bty, 11</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HAC and City of London</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eomanry) Bde RH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 E Robins DSO)</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9</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8</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ournemouth) Bty, 9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Hampshire</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eomanry) Field Bde R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F Burne)</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Prize for Medium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962"/>
        <w:gridCol w:w="3464"/>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1</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Bty, 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Lowland (Medium) Bde RG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E C Thomson M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2</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Bty, 5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Lowland Bde RG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C Stracha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3</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5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Northumbrian) Bde RG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H Wils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4</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5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Kent) Medium Bde R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H J Hedley)</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Prize for Heavy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962"/>
        <w:gridCol w:w="3464"/>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1</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4 Bty, Hants RG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H Barrell OBE T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2</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4 Bty, Hants RG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H Barrell OBE T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3</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156 Bty, Hants RG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H Barrell OBE T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4</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Dorset Heavy Bde RG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J Llewellin OBE M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5</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0</w:t>
            </w:r>
            <w:r>
              <w:rPr>
                <w:rFonts w:eastAsia="Calibri" w:cs="Times New Roman" w:ascii="Times New Roman" w:hAnsi="Times New Roman"/>
                <w:kern w:val="0"/>
                <w:sz w:val="24"/>
                <w:szCs w:val="24"/>
                <w:vertAlign w:val="superscript"/>
                <w:lang w:val="en-GB" w:eastAsia="en-US" w:bidi="ar-SA"/>
              </w:rPr>
              <w:t xml:space="preserve">th </w:t>
            </w:r>
            <w:r>
              <w:rPr>
                <w:rFonts w:eastAsia="Calibri" w:cs="Times New Roman" w:ascii="Times New Roman" w:hAnsi="Times New Roman"/>
                <w:kern w:val="0"/>
                <w:sz w:val="24"/>
                <w:szCs w:val="24"/>
                <w:lang w:val="en-GB" w:eastAsia="en-US" w:bidi="ar-SA"/>
              </w:rPr>
              <w:t>Bty, Dorset Heavy Bde R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J Llewellin OBE M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6</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6</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Ipswich) Bty, Suffolk Heavy Bde</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J H Allen M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7</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8</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Kent Heavy Bde R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C W Raw)</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8</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6</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Ipswich) Battery, Suffolk Heavy Bde</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J H Allen M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29</w:t>
            </w:r>
          </w:p>
        </w:tc>
        <w:tc>
          <w:tcPr>
            <w:tcW w:w="49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Bty, Pembrokeshire Heavy Bde RA</w:t>
            </w:r>
          </w:p>
        </w:tc>
        <w:tc>
          <w:tcPr>
            <w:tcW w:w="346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T Kelway)</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E TERRITORIAL ARMY</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30 – 1966</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30</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orse, Field, Light and Medium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rHeight w:val="60" w:hRule="atLeast"/>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271 Bty, 68 (South Midland)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F H Lawrence MC)</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236 Bty,  59 (4</w:t>
            </w:r>
            <w:r>
              <w:rPr>
                <w:rFonts w:eastAsia="Calibri" w:cs="Times New Roman" w:ascii="Times New Roman" w:hAnsi="Times New Roman"/>
                <w:kern w:val="0"/>
                <w:sz w:val="22"/>
                <w:szCs w:val="22"/>
                <w:vertAlign w:val="superscript"/>
                <w:lang w:val="en-GB" w:eastAsia="en-US" w:bidi="ar-SA"/>
              </w:rPr>
              <w:t>th</w:t>
            </w:r>
            <w:r>
              <w:rPr>
                <w:rFonts w:eastAsia="Calibri" w:cs="Times New Roman" w:ascii="Times New Roman" w:hAnsi="Times New Roman"/>
                <w:kern w:val="0"/>
                <w:sz w:val="22"/>
                <w:szCs w:val="22"/>
                <w:lang w:val="en-GB" w:eastAsia="en-US" w:bidi="ar-SA"/>
              </w:rPr>
              <w:t xml:space="preserve"> West Lancs) Medium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430 Bty, 108 (Suffolk &amp; Norfolk) Army Bde R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eavy Artillery – 9.2” Competi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7 Bty, Durham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A Macfarlane MC)</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8 Bty, Kent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HRH The Prince of Wales’s Cup for Heavy Artillery – 6” Competi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9 Bty, Dorset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4 Bty, Cornwall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4 Bty,  Pembroke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31</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orse, Field, Light and Medium Artill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344 (How) Bty, 86 (East Anglian) Field Bde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R D Robertson)</w:t>
            </w:r>
          </w:p>
        </w:tc>
      </w:tr>
    </w:tbl>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eavy Artillery – 9.2” Competi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2 Bty, East Riding Heavy Bde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V Rhodes)</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32</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 competitions hel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3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orse, Field, Light and Medium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ity of London Yeomanry) Bty, 11 (HAC and</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ity of London Yeomanry) Bde RH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E W Goldsworthy)</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71 Bty, 68 (South Midlands)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4 Bty, 61 (North Midlands)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eavy Artillery – 6”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9 Weymouth Bty, Dorset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G H Symes TD)</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4 Bty, Pembroke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RH The Prince of Wales’s Cup for Heavy Artillery – 9.2”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5 Bty, Pembroke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0 Bty, Dorset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3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orse, Field, Light and Medium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B Bty, 11 (HAC and City of London Yeomanry)</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Bde RHA</w:t>
            </w:r>
          </w:p>
        </w:tc>
        <w:tc>
          <w:tcPr>
            <w:tcW w:w="3322" w:type="dxa"/>
            <w:tcBorders>
              <w:top w:val="nil"/>
              <w:left w:val="nil"/>
              <w:bottom w:val="nil"/>
              <w:right w:val="nil"/>
            </w:tcBorders>
            <w:vAlign w:val="bottom"/>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 Smith)</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1 Bty, 101 (Queen’s Own Royal Glasgow</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eomanry) Army Field Bde RA (TA)</w:t>
            </w:r>
          </w:p>
        </w:tc>
        <w:tc>
          <w:tcPr>
            <w:tcW w:w="3322" w:type="dxa"/>
            <w:tcBorders>
              <w:top w:val="nil"/>
              <w:left w:val="nil"/>
              <w:bottom w:val="nil"/>
              <w:right w:val="nil"/>
            </w:tcBorders>
            <w:vAlign w:val="bottom"/>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6 Bty, 89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West Lancs)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6 Bty, 57 (Home Counties)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44 Bty, 86 (East Anglian)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eavy Artillery – 9.2”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1 Bty, Glamorgan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T Evans MC)</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6 Bty, Suffolk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RH The Prince of Wales’s Cup for Heavy Artillery – 9.2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2 Bty, East Riding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7 Bty, Devon &amp; Cornwall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3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orse, Field, Light and Medium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236 Bty, 59 (4</w:t>
            </w:r>
            <w:r>
              <w:rPr>
                <w:rFonts w:eastAsia="Calibri" w:cs="Times New Roman" w:ascii="Times New Roman" w:hAnsi="Times New Roman"/>
                <w:kern w:val="0"/>
                <w:sz w:val="22"/>
                <w:szCs w:val="22"/>
                <w:vertAlign w:val="superscript"/>
                <w:lang w:val="en-GB" w:eastAsia="en-US" w:bidi="ar-SA"/>
              </w:rPr>
              <w:t>th</w:t>
            </w:r>
            <w:r>
              <w:rPr>
                <w:rFonts w:eastAsia="Calibri" w:cs="Times New Roman" w:ascii="Times New Roman" w:hAnsi="Times New Roman"/>
                <w:kern w:val="0"/>
                <w:sz w:val="22"/>
                <w:szCs w:val="22"/>
                <w:lang w:val="en-GB" w:eastAsia="en-US" w:bidi="ar-SA"/>
              </w:rPr>
              <w:t xml:space="preserve"> West Lancs) Medium Bde RA (TA)</w:t>
            </w:r>
          </w:p>
        </w:tc>
        <w:tc>
          <w:tcPr>
            <w:tcW w:w="332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J D Toosey)</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1 Bty, 71 (West Riding)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3 Bty, 56 (Devon) Army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eavy Artillery – 9.2”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8 Bty, Kent &amp; Sussex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C W Raw)</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7 Bty, Durham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RH The Prince of Wales’s Cup for Heavy Artillery – 6”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1 Bty, Clyde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9 Bty, Dorset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3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orse, Field, Light and Medium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63 Bty, 91 (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London)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V W Wright MC MM)</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42 Bty, 86 (East Anglian)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5 Bty, 89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West Lancs)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eavy Artillery – 9.2”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6 Bty, Suffolk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H Allen MC TD)</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2 Bty, Forth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eavy Artillery – 6”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6 Bty, Suffolk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1 Bty, Glamorgan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3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orse, Field, Light and Medium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235 Bty, 59 (4</w:t>
            </w:r>
            <w:r>
              <w:rPr>
                <w:rFonts w:eastAsia="Calibri" w:cs="Times New Roman" w:ascii="Times New Roman" w:hAnsi="Times New Roman"/>
                <w:kern w:val="0"/>
                <w:sz w:val="22"/>
                <w:szCs w:val="22"/>
                <w:vertAlign w:val="superscript"/>
                <w:lang w:val="en-GB" w:eastAsia="en-US" w:bidi="ar-SA"/>
              </w:rPr>
              <w:t>th</w:t>
            </w:r>
            <w:r>
              <w:rPr>
                <w:rFonts w:eastAsia="Calibri" w:cs="Times New Roman" w:ascii="Times New Roman" w:hAnsi="Times New Roman"/>
                <w:kern w:val="0"/>
                <w:sz w:val="22"/>
                <w:szCs w:val="22"/>
                <w:lang w:val="en-GB" w:eastAsia="en-US" w:bidi="ar-SA"/>
              </w:rPr>
              <w:t xml:space="preserve"> West Lancs) Medium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I Crawford)</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7 Bty, 90 (City of London)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19 Bty, 80 (Lowland)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eavy Artillery – 9.2”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4 Bty, Pembroke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t Major Lord Merthyr)</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0 Bty, Dorset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Heavy Artillery – 6” Competition</w:t>
      </w:r>
      <w:r>
        <w:rPr>
          <w:rFonts w:cs="Times New Roman" w:ascii="Times New Roman" w:hAnsi="Times New Roman"/>
          <w:b/>
          <w:sz w:val="24"/>
          <w:szCs w:val="24"/>
        </w:rPr>
        <w:t xml:space="preserve"> - Abandon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38</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orse, Field and Medium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1 Bty, 101 Queen’s Own Royal Glasgow</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eomanry) Army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 U Wilson MBE</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8 Bty, 65 (8</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London)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42 Bty, (East Anglian) Field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eavy Artillery – 9.2”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5 Bty, Hampshire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F A Tipple)</w:t>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6 Bty, Suffolk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2 Bty, East Riding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M The King’s Cup for Heavy Artillery – 6”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3322"/>
      </w:tblGrid>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6 Bty, Suffolk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1 Bty, Glamorgan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524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3 Bty, Forth Heavy Bde RA (TA)</w:t>
            </w:r>
          </w:p>
        </w:tc>
        <w:tc>
          <w:tcPr>
            <w:tcW w:w="332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3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mpetitions abandoned owing to the outbreak of World War 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62</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mpetitions started again for Field and Medium Artillery</w:t>
      </w:r>
    </w:p>
    <w:p>
      <w:pPr>
        <w:pStyle w:val="ListParagraph"/>
        <w:tabs>
          <w:tab w:val="clear" w:pos="720"/>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 and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9 (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West Lancs) Regt RA (TA)</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B H Williams TD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M S Moon MC RA (T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ity of London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1</w:t>
            </w:r>
            <w:r>
              <w:rPr>
                <w:rFonts w:eastAsia="Calibri" w:cs="Times New Roman" w:ascii="Times New Roman" w:hAnsi="Times New Roman"/>
                <w:kern w:val="0"/>
                <w:sz w:val="22"/>
                <w:szCs w:val="22"/>
                <w:vertAlign w:val="superscript"/>
                <w:lang w:val="en-GB" w:eastAsia="en-US" w:bidi="ar-SA"/>
              </w:rPr>
              <w:t>st</w:t>
            </w:r>
            <w:r>
              <w:rPr>
                <w:rFonts w:eastAsia="Calibri" w:cs="Times New Roman" w:ascii="Times New Roman" w:hAnsi="Times New Roman"/>
                <w:kern w:val="0"/>
                <w:sz w:val="22"/>
                <w:szCs w:val="22"/>
                <w:lang w:val="en-GB" w:eastAsia="en-US" w:bidi="ar-SA"/>
              </w:rPr>
              <w:t xml:space="preserve"> Regt, Honourable Artillery Company RHA</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A N Young MC HA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L Davis TD HAC</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inancial Times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2"/>
                <w:szCs w:val="22"/>
                <w:lang w:val="en-GB" w:eastAsia="en-US" w:bidi="ar-SA"/>
              </w:rPr>
              <w:t>851 (Westmorland &amp; Cumberland Yeomanry) Independent Bty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H Riley TD R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6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 and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1</w:t>
            </w:r>
            <w:r>
              <w:rPr>
                <w:rFonts w:eastAsia="Calibri" w:cs="Times New Roman" w:ascii="Times New Roman" w:hAnsi="Times New Roman"/>
                <w:kern w:val="0"/>
                <w:sz w:val="22"/>
                <w:szCs w:val="22"/>
                <w:vertAlign w:val="superscript"/>
                <w:lang w:val="en-GB" w:eastAsia="en-US" w:bidi="ar-SA"/>
              </w:rPr>
              <w:t>st</w:t>
            </w:r>
            <w:r>
              <w:rPr>
                <w:rFonts w:eastAsia="Calibri" w:cs="Times New Roman" w:ascii="Times New Roman" w:hAnsi="Times New Roman"/>
                <w:kern w:val="0"/>
                <w:sz w:val="22"/>
                <w:szCs w:val="22"/>
                <w:lang w:val="en-GB" w:eastAsia="en-US" w:bidi="ar-SA"/>
              </w:rPr>
              <w:t xml:space="preserve"> Regt, Honourable Artillery Company RHA</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A N Young MC HA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L Davis TD HAC</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ity of London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252 (The Manchester Artillery) Regt RA (TA)</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H Brownhill TD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F Moore TD RA (T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adiz Challenge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51 (Westmorland &amp; Cumberland Yeomanry) Independent Battery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 Thompson RA (T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6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 and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274 (Northumbrian Field Regt RA TA</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E H Buckland TD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Binder TD RA (T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ity of London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2"/>
                <w:szCs w:val="22"/>
                <w:lang w:val="en-GB" w:eastAsia="en-US" w:bidi="ar-SA"/>
              </w:rPr>
              <w:t>307 (South Notts Hussars Yeomanry) Field Regt RHS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J M A Gunn TD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E Bream TD RA (T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adiz Challenge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6 (Herts &amp; Beds Yeomanry) Field Regt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J D Bolton TD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C Dancey TD RA (T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65</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 and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287 (1</w:t>
            </w:r>
            <w:r>
              <w:rPr>
                <w:rFonts w:eastAsia="Calibri" w:cs="Times New Roman" w:ascii="Times New Roman" w:hAnsi="Times New Roman"/>
                <w:kern w:val="0"/>
                <w:sz w:val="22"/>
                <w:szCs w:val="22"/>
                <w:vertAlign w:val="superscript"/>
                <w:lang w:val="en-GB" w:eastAsia="en-US" w:bidi="ar-SA"/>
              </w:rPr>
              <w:t>st</w:t>
            </w:r>
            <w:r>
              <w:rPr>
                <w:rFonts w:eastAsia="Calibri" w:cs="Times New Roman" w:ascii="Times New Roman" w:hAnsi="Times New Roman"/>
                <w:kern w:val="0"/>
                <w:sz w:val="22"/>
                <w:szCs w:val="22"/>
                <w:lang w:val="en-GB" w:eastAsia="en-US" w:bidi="ar-SA"/>
              </w:rPr>
              <w:t xml:space="preserve"> West Lancs) Field Regt RA (TA)</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M J W Tingey R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P Holden RA (T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ity of London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2"/>
                <w:szCs w:val="22"/>
                <w:lang w:val="en-GB" w:eastAsia="en-US" w:bidi="ar-SA"/>
              </w:rPr>
              <w:t>250 (QOD &amp; WSY) Medium Regt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P S James TD RA (T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adiz Challenge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8 (S &amp; NY) Field Regt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M B Hales TD RA (T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66</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 and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2"/>
                <w:szCs w:val="22"/>
                <w:lang w:val="en-GB" w:eastAsia="en-US" w:bidi="ar-SA"/>
              </w:rPr>
              <w:t>307 (South Notts Hussars Yeomanry) (RHA) Field Regt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T F M Featherby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Bream RA (T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ity of London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2"/>
                <w:szCs w:val="22"/>
                <w:lang w:val="en-GB" w:eastAsia="en-US" w:bidi="ar-SA"/>
              </w:rPr>
              <w:t>287 (1</w:t>
            </w:r>
            <w:r>
              <w:rPr>
                <w:rFonts w:eastAsia="Calibri" w:cs="Times New Roman" w:ascii="Times New Roman" w:hAnsi="Times New Roman"/>
                <w:kern w:val="0"/>
                <w:sz w:val="22"/>
                <w:szCs w:val="22"/>
                <w:vertAlign w:val="superscript"/>
                <w:lang w:val="en-GB" w:eastAsia="en-US" w:bidi="ar-SA"/>
              </w:rPr>
              <w:t>st</w:t>
            </w:r>
            <w:r>
              <w:rPr>
                <w:rFonts w:eastAsia="Calibri" w:cs="Times New Roman" w:ascii="Times New Roman" w:hAnsi="Times New Roman"/>
                <w:kern w:val="0"/>
                <w:sz w:val="22"/>
                <w:szCs w:val="22"/>
                <w:lang w:val="en-GB" w:eastAsia="en-US" w:bidi="ar-SA"/>
              </w:rPr>
              <w:t xml:space="preserve"> West Lancs) Field Regt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M J W Tingey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adiz Challenge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9 (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West Lancs) Field Regt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C R Hewetson RA (T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E VOLUNTEERS</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6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 (Herts &amp; Beds) Medium Bty RA (T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Squires RA (TAVR)</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 Durham Volunteer Artillery)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Binder TD RA (TAVR)</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mbridge University OT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L Low  RA (TAVR)</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nce 1968 The National Artillery Association has administered the competitions for Air Defence Artiller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6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Parachute Bty RH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A Jones RH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 Durham Volunteer Artillery)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Binder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vertAlign w:val="superscript"/>
                <w:lang w:val="en-GB" w:eastAsia="en-US" w:bidi="ar-SA"/>
              </w:rPr>
              <w:t>r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ity of London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 (Herts &amp; Beds Yeomanry)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Squires RA (TAVR)</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8 (West Lancs)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P Holden TD RA (TAVR)</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2</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N D Jones RA (TAVR)</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mbridge University OT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L Low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6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 (Herts &amp; Beds Yeomanry)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P Orchard-Lisle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he Tyneside Scottish)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T M Sadler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N D Jones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9 Light AD Bty (The Manchester Artiller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N Rogerson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7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2 (Suffolk &amp; Norfolk Yeomanry)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A I S Makin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 (Herts &amp; Beds Yeomanry)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P D Orchard-Lisle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N D Jones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9 Light AD Bty (The Manchester Artiller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N Rogerson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ction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J Moore-Bick</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62" w:leader="none"/>
          <w:tab w:val="center" w:pos="451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62" w:leader="none"/>
          <w:tab w:val="center" w:pos="451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7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onourable Artillery Coy Bty RH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E Gilchrist TD HAC</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yneside Scottish)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A D J Perkins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N D Jones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The Lancashire Artillery)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Squires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7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yneside Scottish)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A D J Perkins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Parachute Bty RH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C N R Bateman RH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Lancashire Artillery)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Squires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ajor A W Landucci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ction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J N Gibso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7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Volunteer Artillery)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E Ingham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yneside Scottish) Medium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P H P Southern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ajor A W Landucci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Scottish)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J S Baxter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425"/>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Scottish) Light AD Bt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mbridge OT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ction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A J Ease TD BSc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7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yneside Scottish)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P G Jenkins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 (Sussex Yeomanry)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C L Brook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E L Rei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Scottish)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Johnson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425"/>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2 (Arbroath) Light AD Bt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ction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M S Skelding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niversity of London OT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ction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Lieutenant J D Griffith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7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Parachute Bty RH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ting 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ain J D Taffs RHA (V)</w:t>
            </w:r>
          </w:p>
        </w:tc>
      </w:tr>
    </w:tbl>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pageBreakBefore/>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 Durham Volunteer Artillery)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E Ingham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ajor W E L Reid TD MA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 xml:space="preserve">nd </w:t>
            </w:r>
            <w:r>
              <w:rPr>
                <w:rFonts w:eastAsia="Calibri" w:cs="Times New Roman" w:ascii="Times New Roman" w:hAnsi="Times New Roman"/>
                <w:kern w:val="0"/>
                <w:sz w:val="24"/>
                <w:szCs w:val="24"/>
                <w:lang w:val="en-GB" w:eastAsia="en-US" w:bidi="ar-SA"/>
              </w:rPr>
              <w: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8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West Lancashire)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M J E Taylor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ain H C B Jones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425"/>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Light AD B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nior Under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 Daniel</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ction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C D Ballamy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7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 (Herts &amp; Beds Yeomanry)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Cohen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he Tyneside Scottish)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P G Jenkins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C Reid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South Lancashire Artillery)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E Davies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G Morgan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c>
          <w:tcPr>
            <w:tcW w:w="3606"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I R Sinclai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fficer Cadet D Mattiso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7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2 (Suffolk &amp; Norfolk Yeomanry)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ajor D N C Jenkinson TD  RA (TAVR)</w:t>
            </w:r>
          </w:p>
        </w:tc>
      </w:tr>
    </w:tbl>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he Tyneside Scottish) Medium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P G Jenkins TD RA (TAVR)</w:t>
            </w:r>
          </w:p>
        </w:tc>
      </w:tr>
    </w:tbl>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South Lancashire Artillery)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E Davies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W E L Reid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Ligh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W E L Reid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Light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Q Bty, 103 (Lancashire Artillery \volunteers) Light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ajor T A K Wilson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ajor  W R Porteous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R T Howe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197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E R C Herron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he Tyneside Scottish)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ajor A E E Glenton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9 (The Manchester Artillery)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ajor D G Wilkinson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AD Bty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R Shaw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Scottish)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J Cameron RA (TAVR)</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3 (Lancashire Artillery Volunteers)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T A K Wilson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mbridge University OT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fficer Commanding:</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C B Pritchett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y OT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fficer Commanding:</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Lt Col S J Hall Lancastrian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97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 (Sussex Yeomanry)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J C Jenkinson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Volunteer Artillery)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P M Bucknall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R Shaw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9 (The Manchester &amp; Bolton Artillery)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jor E A Jolley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8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West Lanca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P A Saunders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3 (Lancashire Artillery Volunteers)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E Davies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y OTC</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Lt Col W R Porteous TD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J M C Dowty RA (TAV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8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Honourable Artillery Compan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C H Martin TD HAC</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E R C Herr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nday Tim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R Shaw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H B C Jone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Headquarters (King’s) Bty, 103</w:t>
            </w:r>
            <w:r>
              <w:rPr>
                <w:rFonts w:eastAsia="Calibri" w:cs="Times New Roman" w:ascii="Times New Roman" w:hAnsi="Times New Roman"/>
                <w:kern w:val="0"/>
                <w:sz w:val="22"/>
                <w:szCs w:val="22"/>
                <w:vertAlign w:val="superscript"/>
                <w:lang w:val="en-GB" w:eastAsia="en-US" w:bidi="ar-SA"/>
              </w:rPr>
              <w:t>rd</w:t>
            </w:r>
            <w:r>
              <w:rPr>
                <w:rFonts w:eastAsia="Calibri" w:cs="Times New Roman" w:ascii="Times New Roman" w:hAnsi="Times New Roman"/>
                <w:kern w:val="0"/>
                <w:sz w:val="22"/>
                <w:szCs w:val="22"/>
                <w:lang w:val="en-GB" w:eastAsia="en-US" w:bidi="ar-SA"/>
              </w:rPr>
              <w:t xml:space="preserve"> (Lancashire Artillery Volunteers)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E Davie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8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West Lanca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A Saunders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J W C Cook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J M C Ross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8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Volunteer Artillery)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R N Bucknall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2 (Suffolk &amp; Norfolk Yeomanry)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M L Lovegrov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R Shaw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Scottish)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M Cowa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Headquarters (King’s) Bty, 103</w:t>
            </w:r>
            <w:r>
              <w:rPr>
                <w:rFonts w:eastAsia="Calibri" w:cs="Times New Roman" w:ascii="Times New Roman" w:hAnsi="Times New Roman"/>
                <w:kern w:val="0"/>
                <w:sz w:val="22"/>
                <w:szCs w:val="22"/>
                <w:vertAlign w:val="superscript"/>
                <w:lang w:val="en-GB" w:eastAsia="en-US" w:bidi="ar-SA"/>
              </w:rPr>
              <w:t>rd</w:t>
            </w:r>
            <w:r>
              <w:rPr>
                <w:rFonts w:eastAsia="Calibri" w:cs="Times New Roman" w:ascii="Times New Roman" w:hAnsi="Times New Roman"/>
                <w:kern w:val="0"/>
                <w:sz w:val="22"/>
                <w:szCs w:val="22"/>
                <w:lang w:val="en-GB" w:eastAsia="en-US" w:bidi="ar-SA"/>
              </w:rPr>
              <w:t xml:space="preserve"> (Lancashire Artillery Volunteers)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T A K Wils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H B C Jone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Observation Post Battery Competition</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9 (West Riding) OP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R A N Irvine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Challenge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ristol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D Porter WRAC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M R J Howar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8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Commando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M N Carter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Volunteer Artiller)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R M Bucknall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Scottish)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D Moffatt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9 (The Manchester &amp; Bolton Artillery)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E A Jolley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Headquarters (King’s) Bty, 103</w:t>
            </w:r>
            <w:r>
              <w:rPr>
                <w:rFonts w:eastAsia="Calibri" w:cs="Times New Roman" w:ascii="Times New Roman" w:hAnsi="Times New Roman"/>
                <w:kern w:val="0"/>
                <w:sz w:val="22"/>
                <w:szCs w:val="22"/>
                <w:vertAlign w:val="superscript"/>
                <w:lang w:val="en-GB" w:eastAsia="en-US" w:bidi="ar-SA"/>
              </w:rPr>
              <w:t>rd</w:t>
            </w:r>
            <w:r>
              <w:rPr>
                <w:rFonts w:eastAsia="Calibri" w:cs="Times New Roman" w:ascii="Times New Roman" w:hAnsi="Times New Roman"/>
                <w:kern w:val="0"/>
                <w:sz w:val="22"/>
                <w:szCs w:val="22"/>
                <w:lang w:val="en-GB" w:eastAsia="en-US" w:bidi="ar-SA"/>
              </w:rPr>
              <w:t xml:space="preserve"> (Lancashire Artillery Volunteers)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T A K Wils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South Lancashire Artillery)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P A Saunders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Observation Post Battery Competition</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6 (Gloucestershire Volunteers Artillery) OP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R Bray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mbridge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D J Badcock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A Alders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8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Commando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M R Faull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B J McVick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R Shaw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8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West Lanca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E Gornall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Headquarters Bty, 103</w:t>
            </w:r>
            <w:r>
              <w:rPr>
                <w:rFonts w:eastAsia="Calibri" w:cs="Times New Roman" w:ascii="Times New Roman" w:hAnsi="Times New Roman"/>
                <w:kern w:val="0"/>
                <w:sz w:val="22"/>
                <w:szCs w:val="22"/>
                <w:vertAlign w:val="superscript"/>
                <w:lang w:val="en-GB" w:eastAsia="en-US" w:bidi="ar-SA"/>
              </w:rPr>
              <w:t xml:space="preserve"> </w:t>
            </w:r>
            <w:r>
              <w:rPr>
                <w:rFonts w:eastAsia="Calibri" w:cs="Times New Roman" w:ascii="Times New Roman" w:hAnsi="Times New Roman"/>
                <w:kern w:val="0"/>
                <w:sz w:val="22"/>
                <w:szCs w:val="22"/>
                <w:lang w:val="en-GB" w:eastAsia="en-US" w:bidi="ar-SA"/>
              </w:rPr>
              <w:t>(Lancashire Artillery Volunteers)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 A K Wils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8 (3</w:t>
            </w:r>
            <w:r>
              <w:rPr>
                <w:rFonts w:eastAsia="Calibri" w:cs="Times New Roman" w:ascii="Times New Roman" w:hAnsi="Times New Roman"/>
                <w:kern w:val="0"/>
                <w:sz w:val="24"/>
                <w:szCs w:val="24"/>
                <w:vertAlign w:val="superscript"/>
                <w:lang w:val="en-GB" w:eastAsia="en-US" w:bidi="ar-SA"/>
              </w:rPr>
              <w:t xml:space="preserve">rd </w:t>
            </w:r>
            <w:r>
              <w:rPr>
                <w:rFonts w:eastAsia="Calibri" w:cs="Times New Roman" w:ascii="Times New Roman" w:hAnsi="Times New Roman"/>
                <w:kern w:val="0"/>
                <w:sz w:val="24"/>
                <w:szCs w:val="24"/>
                <w:lang w:val="en-GB" w:eastAsia="en-US" w:bidi="ar-SA"/>
              </w:rPr>
              <w:t>West Lanca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E Gorna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Observation Post Battery Competition</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7 (South Notts Hussaars Yeomanry RHA) OP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 S Richmond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F A F Johnston WRAC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C D Higham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8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Commando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M R Faull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W B J McVicker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G Clark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Scottish)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F Rei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2 (Ulster &amp; Scottish)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G Moore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G Clark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Observation Post Battery Competition</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7 (South Notts Hussars Yeomanry RHA) OP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 S Richmond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S P Metcalf</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JUO G M M McClure</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8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W B J McVicker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 (Herts &amp; Beds Yeomanry)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E F Morris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0 (Yeomanry) Fiel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dar 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M H Taylo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G Clark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R S Shergold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2 (Ulster &amp; Scottish)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G Moore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R S Shergold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Observation Post Battery Competition</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6 (Gloucestershire Volunteer Artillery) OP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G Griffith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ondon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ristol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8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un Position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J H Haggert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Commando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J Dine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1 (Northumbrian) Fiel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dar 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G R Eyr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South Lancashire Artillery)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E Gornall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A Lewi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425"/>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2 (Ulster) AD Bt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G Clarke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87</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Commando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J Dine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Volunteer Artillery)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T Gracie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Home Counties) Bty, 100 (Yeomanry) Fiel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dar 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H Cooke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City of Glasgow)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F Reid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W Boy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4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Sergeant Majo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BSM) W E George</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Lancashire Artillery)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E Gorna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A Lewis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Observation Post Battery Competition</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6 (Gloucestershire Volunteer Artillery) OP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G McKenna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M Lindsle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P M S Baker RA</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88</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D S Ramshaw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A Biggin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1 (Northumbrian) Fiel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dar 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G R Eyr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W Boy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2 (Highland)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M G Blai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4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SAO</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G R Lak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5 (North Down)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J Lem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1 (South Wales)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SAO:</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C Kingha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Observation Post Battery Competition</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7 (South Notts Hussars Yeomanry RHA) OP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L Wats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J Dowle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dinburgh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O A Walpole</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89</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he Tyneside Scottish)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T Gracie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Commando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J Boyc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1 (Northumbrian) Fiel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dar 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W H Jacks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9 (The Manchester Artillery)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Wych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7 (County of Gwen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J Murphy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4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SAO</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G R Lak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City of Glasgow)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D MacVica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2 (Highland)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SAO:</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G Hamilt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Observation Post Battery Competition</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6 (Gloucestershire Volunteer Artillery) OP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T Dought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V P Jackson WRAC</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lasgow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R V Smith RA</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0</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2 (Suffolk &amp; Norfolk Yeomanry)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R Britte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Commando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J Boyce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1 (Northumbrian) Fiel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dar 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W H Jacks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6 (The Bolton Artillery)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E J Nash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2 (Highland)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A B Kinloch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5 (Scottish)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W Boy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Ree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7 (County of Gwent)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J Murphy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Observation Post Battery Competition</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9 (West Riding) OP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IG) A J Porter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B G Hudd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C Hull WRAC</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1</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S Dochert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2 (Suffolk &amp; Norfolk Yeomanry)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R Britte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1 (Northumbrian) Fiel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dar 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W H Jacks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W Boy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2 (Highland)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A B Kinloch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2 (Ulster)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Campbe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W Boy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8 (Lothian)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E Pelosi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Observation Post Battery Competition</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9 (West Riding) OP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IG) A J Porter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Clark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fficer Cadet L Burton</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ecause of the reorganisation of the Territorial Army Gunners the Observation Post Competition was replaced by the Light Gun Competition since the three Observation Post Batteries were in the throes of converting to Light Gun Batteries and joining their new regiment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Hertfordshire &amp; Bedfordshire) Yeomanry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M J Partridg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2 (Suffolk &amp; Norfolk Yeomanry)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C T Fowl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ght Gun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9 (West Riding) Fiel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IG) A J Porter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1 (Northumbrian) Fiel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dar 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N H Simps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2 (Highland)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A B Kinloch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J Nuttall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South Lancashire Artillery) Headquar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G Gibs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J Nuttall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A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W Boy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N Byrn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ondon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J R E Compton RA</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3</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2 (Suffolk &amp; Norfolk Yeoman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C T Fowl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Volunteer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A Richards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Commando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M J O’Connor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1 (Northumbrian)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S Dochert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6 (The Bolton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G Gibs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City of Glasgow)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R Brys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South Lancashire Artillery) Headquar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M Harcourt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C E Comport TD RA (V)</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tafford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C E Comport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8 (West Lanca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Wyche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ondon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J R E Compt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O R G G Leach</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4</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 (Hertfordshire &amp; Bedfordshire Yeoman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C Varley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2 (Suffolk &amp; Norfolk Yeoman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C T Fowler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Commando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M J O’Connor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1 (Northumbrian)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S Dochert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6 (The Bolton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G Gibs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J Lem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South Lanca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P Farre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C Salloway RA (V)</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8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West Lanca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Wyche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South Lanca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P Farre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M Harringto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O L C Walke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5</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Middlet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he Tyneside Scottish)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C Constabl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Commando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M J O’Connor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1 (Northumbrian)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Tooti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6 (The Bolton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G Gibs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C Comport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South Lancashire) Headquarter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P Farre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6 (The Bolton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B G Gibson TD RA (V)</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J Lem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South Lanca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P Farre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O J Bell</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ristol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J N Spark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6</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Volunteer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I Jone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Middlet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9 Commando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B Jones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0 (Yeomanry)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W Dave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W Wils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Sheper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attery, 104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C A Comport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2 (Highland)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W G Carnegie RA (V)</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W Wils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9 (The Manchester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M Harcourt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ristol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T M Henry RH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O E M Shankly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7</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Middlet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un Troop, Honourable Artillery Compan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B Baldwin HAC</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0 (Yeomanry)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R Elliott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9 (The Manchester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M Harcourt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Sheper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South Lancashire Artillery) Headquarter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P Farre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C Horton TD RA (V)</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Sheper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C Hitchma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ir Defence Inter-Regimen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5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J A B Kinloch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ity of Edinburgh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O S Dow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O P White</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8</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 (Hertfordshire &amp; Bedfordshire Yeoman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W Russe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Tynemouth Volunteer Artiller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 G Wils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9 (West Riding)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C G Shepher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C Hitchma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6 (The Bolton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L Forbe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City of Edinburgh), 105 AD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M Farndal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Sheperd RA (V)</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8 (West Lanca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J G Forbe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9 (The Manchester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L J Taylo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ir Defence Inter-Regimen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5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J A B Kinloch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O D White</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O S McCurdy</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9</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nd Surface Missil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7 (South Notts Hussars Yeomanry RHA)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J Oldershaw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Tynemouth Volunteer Artiller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 G Wils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ra-Regimental Launcher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tachment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rgeant G Morland</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101 (Northumbrian) Regt RA (V) Intra-Regimental Command Pos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Tynemouth Volunteer Artiller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tachment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rgeant M C Barto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Sheperd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6 (The Bolton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L Forbe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 (South Lancashire) Headquar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N Williams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City of Glasgow)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M Farndal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8 (West Lanca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J G Forbe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C Hitchma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ir Defence Inter-Regimen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5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J A B Kinloch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iversity of London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Cdt G Bake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ristol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 Henr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0</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nd Surface Missil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 (Hertfordshire &amp; Bedfordshire Yeoman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L V Russe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Best Detachmen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 (Hertfordshire &amp; Bedfordshire Yeoman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R Sewar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Batter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White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ra-Regimental Launcher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tachment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dr W S Heddiso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101 (Northumbrian) Regt RA (V) Intra-Regimental Command Pos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tachment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dr G E Bainbridge</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L C Mitche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C A Comport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4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H M Evan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City of Glasgow)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M Farndale RA (V)</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L C Mitche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105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I Ros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ir Defence Inter-Regimen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4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C E Comport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lasgow &amp; Strathclyde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J Kyle</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 =</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O K Saunders</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 =</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O K Reeves</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1</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nd Surface Missil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 (Hertfordshire &amp; Bedfordshire Yeoman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L Ever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Best Detachmen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tachment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dr J F W Cowlbeck</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quarters Bty (Tynemouth Volunteer Artiller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Middlet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ra-Regimental Launcher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tachment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gt S Olive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101 (Northumbrian) Regt RA (V) Intra-Regimental Command Pos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S Varve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3 (Lancashire Artillery Volunteers)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9/213 (Manchester Artillery/South Lancashire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L J Taylo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6 (Yeomanry)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9 (West Riding)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 W Pennett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R Fish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Replica</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eived by:</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BSM) W Pipe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C Salloway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Q Bty, 104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H M Evans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J T Hefferman RA (V)</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R Fish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City of Glasgow)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I Ros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s:</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J Axcell &amp; SUO K Reeves</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 =</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lasgow &amp; Strathclyde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O H Scott</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2</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nd Surface Missil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8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West Lanca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K Hilt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Best Detachmen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tachment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rgeant S E Jorda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yneside Scottish)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N S Wils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ra-Regimental Launcher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tachment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rgeant P Rocheste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101 (Northumbrian) Regt RA (V) Intra-Regimental Command Pos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tachment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J Lumle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6 (Yeomanry)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7 (Hampshire Yeomanry Carabanier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M Hedg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P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R Fish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D J T Hefferma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7 (City of Newport) Headquarters Bty, 104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Morga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 (South Wale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jor D J T Hefferman TD RA (V)</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R Fish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2 (Suffolk &amp; Norfolk Yeoman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C P Curti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mbridge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M Burt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 =</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erland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O S Hunte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 =</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O K Reeves</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3</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nd Surface Missil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7 (South Nottinghamshire Hussars Yeomanry RHA)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I Oldershaw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A Shiel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eived by</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SPSI) M Whealthall</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 (Hertfordshire &amp; Bedfordshire Yeoman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A J Ever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ra-Regimental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Q (Tynemouth Volunteer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L Byers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ra-Regimental Launcher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Volunteer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D Dean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hal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H M Evan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Shiel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eived by:</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BSM) N Williams</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M Whitele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7 (Hampshire Yeomanry Carabanier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M Hedger RA (V)</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7 (Hampshire Yeomanry Carabanier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G M Hedg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City of Glasgow)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F N War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ir Defence Headquarters 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Q Battery 104 Regimen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Morga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xford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O A Griffith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Shield</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eived by:</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BSM) S Caswell</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dinburgh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J Halfacre</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4</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nd Surface Missil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H P Sewar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er-Battery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Volunteer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T N C Walker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Intra-Regimental Best Detachmen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yneside Scottish) Bty RA (V)</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gt O Edga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101 (Northumbrian) Regt RA (V) Intra-Regimental Command Pos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Bty RA (V)</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TSM) S Phillips</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hal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R Fish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tabs>
                <w:tab w:val="clear" w:pos="720"/>
                <w:tab w:val="left" w:pos="582"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Shiel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eived by:</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nr A McGonnell</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norbier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4 Regimen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F Rei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 (Worcester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en-GB" w:eastAsia="en-US" w:bidi="ar-SA"/>
              </w:rPr>
              <w:t>Major H M Evans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5 (Home Countie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C Alle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dinburgh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J Halfacre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Shiel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eived by:</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BSM) B Gascoigne MBE</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O H Machi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est Overall Battery Competi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H P Sewar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6 (Ulster)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Fish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Shiel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eived by:</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BSM) W S Gree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4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F Rei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5</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nd Surface Missil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I Oldershaw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Volunteer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Middlet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R Halliday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rthumbrian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O I Rennie RA (V)</w:t>
            </w:r>
          </w:p>
        </w:tc>
      </w:tr>
    </w:tbl>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Shiel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eived by:</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BSM) D Dodso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M Tracey</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est Overall Battery Competi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3 (Lancashire Artillery Volunteers)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Pend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9 (West Riding)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L V Brook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I Oldershaw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Shiel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eived by:</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BSM) A D Bushnell</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3 (Lancashire Artillery Volunteers)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A Pender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6</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nd Surface Missil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3 (Lancashire Artillery Volunteers)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R Dave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 (Tyneside Scottish)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A Haigh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hal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7 (Hampshire Yeoman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J Strugnell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lasgow and Strathclyde Universities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O J McIntyre</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Shiel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eived by:</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BSM) R Barke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eds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BSM) D W Felto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est Overall Battery Competi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4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D W Luck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4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D W Luck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3 (Lancashire Artillery Volunteers)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R Dave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Shield</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eived by:</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BSM) W R Illingworth</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King RA (V)</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7</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nd Surface Missil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3 (Lancashire Artillery Volunteers)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R Dave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Volunteer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D Winton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hale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R Halliday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R Halliday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MS Troph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S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Bdr B Alcock</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VM:</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Bdr N D Henley</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UOTC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ng George VI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mbridge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Lt J F Gilies</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ity of Edinburgh University OTC</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op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 J Aut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est Overall Battery Competi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odds Trophy – MT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7 (Hampshire Yeoman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J Strugnell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Aid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5 (Home Counties)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N M Harri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vigation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R Halliday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6 (Yeomanry) Regt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M R Weymouth R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3 (Lancashire Artillery Volunteers)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J R Dave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8</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eld and Surface Missil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7 (City of Glasgow)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R V Smith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Northumbrian) Regt RA (V)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urham Volunteer Artille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D Winton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ir Defence Artill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hales Trophy – Best Air Defence Batter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7 (Hampshire Yeomanry)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Representative:</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2 (BSM) C E Stockwell</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aurus Trophy – Aircraft Recognition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Representative:</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nr W M Watkiss</w:t>
            </w:r>
          </w:p>
        </w:tc>
      </w:tr>
    </w:tbl>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tional Artillery Association Cup 1896 – FSC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Bty RA (V)</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Representative:</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dr B I Alcock</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tional Artillery Association Cup 1897 – HVM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7 (Hampshire Yeomanry) Bty RA (V) (Detachment 2)</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Representative:</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dr M Keddilty</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est Overall Battery Competi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urrey Yeomanry Cup 1984 – MT/Driving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3 (Elswick) Bty RA (V) (Team 6)</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W G Murray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Queen Victoria Cup 1894 and National Artillery Association Cup 1895 - First Aid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Team 4) (Recce)</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am Representative:</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nr Bridges</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6 (Yeomanry) Regt RA (V) (Team 2) (265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am Representative:</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Bdr Hurley</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Queen Victoria Cup 1872 - Navigation Competition</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Yeomanry) Regt RA (V) (Team 6)</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am Representative:</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Bdr Edwards</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vertAlign w:val="superscript"/>
                <w:lang w:val="en-GB" w:eastAsia="en-US" w:bidi="ar-SA"/>
              </w:rPr>
              <w:t>st</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M The Queen’s Cup</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5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anding Offic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I Ross TD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3606"/>
      </w:tblGrid>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vertAlign w:val="superscript"/>
                <w:lang w:val="en-GB" w:eastAsia="en-US" w:bidi="ar-SA"/>
              </w:rPr>
              <w:t>nd</w:t>
            </w:r>
          </w:p>
        </w:tc>
        <w:tc>
          <w:tcPr>
            <w:tcW w:w="8426"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3 (Lancashire Artillery Volunteers) Regt RA (V) (Composite Bty)</w:t>
            </w:r>
          </w:p>
        </w:tc>
      </w:tr>
      <w:tr>
        <w:trPr/>
        <w:tc>
          <w:tcPr>
            <w:tcW w:w="81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820" w:type="dxa"/>
            <w:tcBorders>
              <w:top w:val="nil"/>
              <w:left w:val="nil"/>
              <w:bottom w:val="nil"/>
              <w:right w:val="nil"/>
            </w:tcBorders>
          </w:tcPr>
          <w:p>
            <w:pPr>
              <w:pStyle w:val="ListParagraph"/>
              <w:widowControl/>
              <w:tabs>
                <w:tab w:val="clear" w:pos="720"/>
                <w:tab w:val="left" w:pos="59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tery Commander:</w:t>
            </w:r>
          </w:p>
        </w:tc>
        <w:tc>
          <w:tcPr>
            <w:tcW w:w="360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P Collins RA (V)</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PPENDIX 2</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INNERS OF THE SUNDAY TIMES TROPHY</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54 – 1967</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HAA TROP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282"/>
      </w:tblGrid>
      <w:tr>
        <w:trPr>
          <w:trHeight w:val="180" w:hRule="atLeast"/>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54</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73 HAA Regiment (North Midland) RA (TA)</w:t>
            </w:r>
          </w:p>
          <w:p>
            <w:pPr>
              <w:pStyle w:val="ListParagraph"/>
              <w:widowControl/>
              <w:spacing w:lineRule="auto" w:line="240" w:before="0" w:after="0"/>
              <w:ind w:left="45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C P Howell RA (TA)</w:t>
            </w:r>
          </w:p>
          <w:p>
            <w:pPr>
              <w:pStyle w:val="ListParagraph"/>
              <w:widowControl/>
              <w:spacing w:lineRule="auto" w:line="240" w:before="0" w:after="0"/>
              <w:ind w:left="45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55</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4 (Northumberland) HAA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C H Tinsley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57</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4 (Northumbrian) HAA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J W Beasley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58</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competition held</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59</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regiments qualified</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0</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4 (Northumbrian)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G W T Humphreys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 1961 the 3.7 inch AA gun was withdrawn from service and the remaining HAA regiments converted to other roles.  The competition was, therefore, discontinued.  The last winners, 324 Regiment, were allowed to retain the trop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LAA TROP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282"/>
      </w:tblGrid>
      <w:tr>
        <w:trPr>
          <w:trHeight w:val="180" w:hRule="atLeast"/>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54</w:t>
            </w:r>
          </w:p>
        </w:tc>
        <w:tc>
          <w:tcPr>
            <w:tcW w:w="8282" w:type="dxa"/>
            <w:tcBorders>
              <w:top w:val="nil"/>
              <w:left w:val="nil"/>
              <w:bottom w:val="nil"/>
              <w:right w:val="nil"/>
            </w:tcBorders>
          </w:tcPr>
          <w:p>
            <w:pPr>
              <w:pStyle w:val="ListParagraph"/>
              <w:widowControl/>
              <w:spacing w:lineRule="auto" w:line="240" w:before="0" w:after="0"/>
              <w:ind w:left="45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70 (The Tyneside Scottish) LAA Regiment RA (TA)</w:t>
            </w:r>
          </w:p>
          <w:p>
            <w:pPr>
              <w:pStyle w:val="ListParagraph"/>
              <w:widowControl/>
              <w:spacing w:lineRule="auto" w:line="240" w:before="0" w:after="0"/>
              <w:ind w:left="45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J Grant RA (TA)</w:t>
            </w:r>
          </w:p>
          <w:p>
            <w:pPr>
              <w:pStyle w:val="ListParagraph"/>
              <w:widowControl/>
              <w:spacing w:lineRule="auto" w:line="240" w:before="0" w:after="0"/>
              <w:ind w:left="45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55</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70 (The First Surrey Rifles) LAA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K H Callow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56</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39 (Tyne) LAA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H Kirton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57</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75 (The Sherwood Foresters) LAA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C P Robinson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58</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61 Independent LAA Battery RA (Orkney &amp; Zetland)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P Robertson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59</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61 Indepdenent LAA Battery RA (Orkney &amp; Zetland)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S P Robertson RA (TA)</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282"/>
      </w:tblGrid>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0</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8 (Kent) LAA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R J Tret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1</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5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D J McLelland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2</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39 (Tyne)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Brannen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3</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40 (Humber)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G A Sandilands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4</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1 (The Sheffield Artillery Volunteers) Light Air Defence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J H Neale MC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5</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5 (Ulster) Light Air Defence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J A Baillie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6</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44 (Staffordshire) Light Air Defence Regiment RA (T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t Col R N K Gower DFC R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7</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 (Staffordshire) Light Air Defence Regiment RA (V)</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jor D M Tatlow TD  RA (V)</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PPENDIX 3</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SENTERS OF PRIZ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282"/>
      </w:tblGrid>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33</w:t>
            </w:r>
          </w:p>
        </w:tc>
        <w:tc>
          <w:tcPr>
            <w:tcW w:w="8282" w:type="dxa"/>
            <w:tcBorders>
              <w:top w:val="nil"/>
              <w:left w:val="nil"/>
              <w:bottom w:val="nil"/>
              <w:right w:val="nil"/>
            </w:tcBorders>
          </w:tcPr>
          <w:p>
            <w:pPr>
              <w:pStyle w:val="Normal"/>
              <w:widowControl/>
              <w:spacing w:lineRule="auto" w:line="240" w:before="0" w:after="0"/>
              <w:ind w:left="459" w:hanging="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is Royal Highness The Duke of Connaught, KG PC KT KP GCB GCSI GCMG GCIE GCVO GBE TD VD LLD DCL</w:t>
            </w:r>
          </w:p>
          <w:p>
            <w:pPr>
              <w:pStyle w:val="Normal"/>
              <w:widowControl/>
              <w:spacing w:lineRule="auto" w:line="240" w:before="0" w:after="0"/>
              <w:ind w:left="459" w:hanging="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34</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is Royal Highness The Duke of Kent, KG KT KP GCMG GCVO</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35</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eutenant General Sir Harry Knox, KCB DSO, Adjutant General to the Forces, representing Field Marshal Sir Archibald Montgomery-</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ssingberd, Chief of the Imperial General Staff</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36</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ecretary of State for War, The Right Honourable Alfred Duff Cooper, DSO MP</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37</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hief of the Imperial General Staff, Field Marshal Sir Cyril Deverell, GCB K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38</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Under Secretary of State for War, The Lord Strathcona and Mount Royal</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39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1</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competitions</w:t>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2</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ster Gunner, General Sir Robert Mansergh, GCB KBE MC</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3</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r Royal Highness Princess Alice, Countess of Athlone, GCVO GBE VA</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4</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Colonel Sir James Harman, G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5</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eutenant General Sir Edward Howard-Vyse, KBE CB MC DL</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6</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ster Gunner, General Sir Robert Mansergh, GCB KBE MC</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7</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epresentative Colonel Commandant, Royal Artillery, General Sir William Stirling, GCB CBE DSO</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8</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ster Gunner, General Sir Robert Mansergh, GCB KBE MC</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69</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irector Royal Artillery, Major General H C Tuzo, OBE MC</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70</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Lieutenant Colonel Sir Ian Bowater, GBE DSO TD DSc</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71</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ster Gunner, Field Marshal Sir Geoffrey Baker, GCB CMG CBE MC</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72</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peaker of The House of Commons, The Right Honourable Selwyn Lloyd, PC CH CBE TD QC DL MP</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73</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The Lord Mais, GBE ERD TD DL DSc CENG</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74</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 of London, Sir Hugh Wontner, GBE CVO DLitt</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75</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hairman of the Council of TAVR Associations, Major General Lord Michael Fitzalan-Howard, KCVO CB CBE MC DL</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76</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Sir Lindsay Ring, CBE DSC DLitt</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77</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Commander Sir Robin Gillett, GBE RD DSc RNR</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78</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eutenant Colonel The Right Honourable The Lord Mancroft KBE TD</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79</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ster Gunner, General Sir Harry Tuzo, GCB OBE MC</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80</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irector Territorial Army and Cadets, Major General A C S Boswell,</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81</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Colonel Sir Ronald Gardner-Thorpe, GBE TD DCL</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82</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Inspector General of the Territorial Army, Lieutenant General Sir Edward Burgess, KCB O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83</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irector Territorial Army and Cadets, Major General R E J Gerrard-Wright C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84</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Sir Alan Traill, G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85</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Quartermaster General, General Sir Richard Trant, KCB</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86</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Inspector General of the Territorial Army, Lieutenant General Sir John Akehurst, KCB C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87</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Sir Greville Spratt, GBE TD DL JP</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88</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r Majesty’s Lord Lieutenant of Greater London, Field Marshall The Lord Bramall, GCB OBE MC JP</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89</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Sir Hugh Bidwell, G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90</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Sir Alexander Graham, G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282"/>
      </w:tblGrid>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91</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Sir Brian Jenkins, G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92</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Sir Francis McWilliams, G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93</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Alderman Paul Newall, TD DL</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94</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Alderman Christopher Walford</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95</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ster Gunner St James’s Park, General Sir Martin Farndale, KCB</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96</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Alderman Roger Cook</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97</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ir Christopher Walford on behalf of the Lord Mayor of London</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98</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The Lord Levene of Portsoken, K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99</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Alderman Clive Martin, OBE TD DL</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derman Sir Paul Newall, TD DL, on behalf of the Lord Mayor of London</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1</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Vice Chief of the Defence Staff, Air Chief Marshal Sir Anthony Bagnall, KCB OBE</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2</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Alderman Gavin Arthur</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w:t>
        <w:tab/>
        <w:tab/>
        <w:t>Information required</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282"/>
      </w:tblGrid>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4</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Alderman Robert Finch</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5</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ght Honourable The Lord Mayor of London, Alderman Michael Savory</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8</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neral Sir Alex Harley, KBE CB, Master Gunner, St James’s Par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95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9</w:t>
            </w:r>
          </w:p>
        </w:tc>
        <w:tc>
          <w:tcPr>
            <w:tcW w:w="8282"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rigadier C W Tadier, CBE ADC, Director Royal Artillery</w:t>
            </w:r>
          </w:p>
          <w:p>
            <w:pPr>
              <w:pStyle w:val="ListParagraph"/>
              <w:widowControl/>
              <w:spacing w:lineRule="auto" w:line="24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w:t>
        <w:tab/>
        <w:tab/>
        <w:t>Information requir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w:t>
        <w:tab/>
        <w:tab/>
        <w:t>Information requir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2</w:t>
        <w:tab/>
        <w:tab/>
        <w:t>Information requir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w:t>
        <w:tab/>
        <w:tab/>
        <w:t>Information requir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w:t>
        <w:tab/>
        <w:tab/>
        <w:t>Information required (if know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PPENDIX 4</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IST OF CURRENT TROPHI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center" w:pos="4513" w:leader="none"/>
        </w:tabs>
        <w:spacing w:lineRule="auto" w:line="240" w:before="0" w:after="0"/>
        <w:jc w:val="both"/>
        <w:rPr>
          <w:rFonts w:ascii="Times New Roman" w:hAnsi="Times New Roman"/>
          <w:sz w:val="24"/>
          <w:szCs w:val="24"/>
        </w:rPr>
      </w:pPr>
      <w:r>
        <w:rPr>
          <w:rFonts w:ascii="Times New Roman" w:hAnsi="Times New Roman"/>
          <w:sz w:val="24"/>
          <w:szCs w:val="24"/>
        </w:rPr>
        <w:t>The National Artillery Association has at its disposal a number of silver trophies given by the Sovereign during various reigns, Shorts Missile Systems and other donors. These prizes are presented annually to winners of the various competitions judged by the Gunnery Training Team of the Regular Arm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Winners of the Field Battery Competition</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King’s, or respectively, the Queen’s Cu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is a silver 21” high, two handled cup and cover bearing the Royal Coat of Arms Armorial and is engrav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allenge C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ed by King George VI 1937</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e National Artillery Association for competitio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y Field and Medium Brigades Territorial Arm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unners Up</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tional Artillery Association Cup</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large silver cup and cover with cast double scroll handles, hallmarked Birmingham 193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Winners of the Light Gun Competition</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Light Gun Trop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silver replica of a 6 pdr SBML Gun, the light field gun of the Royal Artillery from 1716-1860.  The gun measures 6” x 12” and is mounted on a plinth.  It is of wooden construction with sterling silver fittings; silver barrel, pins, plates and wheel rim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trophy was presented originally to HQRA 4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vision in 9164 and then in 1989 to the National Artillery Association by kind permission of the Trustees of 307 (RHA) (South Nottinghamshire Hussars Yeomanry) Field Regiment RA (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Winners of the Field Artillery Headquarters Battery Competition</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Surrey Yeomanry Cu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is a silver cup presented to the National Artillery Association in 1984 by the Trustees of the Surrey Yeomanry through an approach made by the then Chairman of the Association, Colonel D H A Sime, OBE MC T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Winners of the Air Defence Battery Competition</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he B P Trophy </w:t>
      </w:r>
      <w:r>
        <w:rPr>
          <w:rFonts w:cs="Times New Roman" w:ascii="Times New Roman" w:hAnsi="Times New Roman"/>
          <w:sz w:val="24"/>
          <w:szCs w:val="24"/>
        </w:rPr>
        <w:t>(Suspended and replaced by The Thales Trophy in 2004.)</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silver trophy featuring two Air Defence Gunners, one standing and holding a Blowpipe missile launcher in the firing position, whilst the other is in the kneeling position acting as spott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trophy was presented to the National Artillery Association by British Petroleum in 1981 together with a monetary donation, with the stipulation to use the proceeds annually for a memento for the BSM of the winning batte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Thales Air Defence Silver Dish</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substantial Armada pattern silver dish presented by Thales in 200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Runners Up</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Manorbier Trop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was originally a Jaeger Le Coultre ATMOS Clock presented by the School of Artillery, Manorbier, in 1968.  The clock is now on indefinite loan to the RA Mess.  This step was taken to prevent damage to the delicate clock mechanis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trophy has been replaced for presentation purposes by the oldest cup in the possession of the Association, the Essex and Suffolk RGA Cup.  This is a heavily embossed Queen’s Prize presented in 1898.  It is hallmarked 186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For Achievement of the Best Live Firing Results Over a Period of 12 Months</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S M S Trop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trophy is given to the Air Defence Battery with the best results for live firing during the competition yea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trophy was presented by Shorts Missile Systems in 1993 and features an Air Defence Gunner holding a Javelin missile launcher in the firing pos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Winners of the Inter-Battery Single Skill Competition</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Taurus Trop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prize is awarded for a single subject competition, with a new subject introduced each yea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trophy is a silver, two handled bowl on a single foot and is engrav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ansvaal Volunteer Military Tournament 1909</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riving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Winners of the Air Defence Batteries Driving Competition</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Dodds Trop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is a double handled cup presented to 23 Artillery Group (V) in 1980 by Bombardier H B Dodds, BEM, for a Troop based MT Competition.  After the disbandment of the Artillery Group the National Artillery Association welcomed the opportunity to continue this trad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Winners of the Air Defence Headquarters Battery Competition</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Earl of Stradbroke Cu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is a silver cup, hallmarked 1884, which was presented to the National Artillery Association in 1891 by the Earl of Stradbroke, Colonel Command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rfolk Artillery Volunteers and President of the Council at that tim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Winners of the Inter-University Officer Training Corps Competition</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ing George VI Cu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is a King George VI silver gadroon edged cup with cover, hallmarked 1930, and is engrav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ter University Challenge Cu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Runners Up</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Cadiz Trop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trophy has been awarded annually since 1974 to the runners up in the UOTC Challenge Cup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trophy is a Victorian pedestal mounted mortar, gilded on base metal, supported by a Griffon and two Mastiffs as the lid to an inkwell.  It is a model of a mortar used by the French in the siege of Cadiz in 1810-12 and presented to the Prince Regent.  Before making the presentation, the Board of Ordnance decorated the mortar with the Griffon and the Mastiffs.  The original stands on Horse Guards Parad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trophy was presented to the National Artillery Association by Lieutenant Colonel Sir Shafto Adair, Bart, later Lord Waveney, in 189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PPENDIX 5</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OLUNTEER SERVICE GAZETTE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1872</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FFICIAL NOTICES ETC. OF THE NATIONAL</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RTILLERY ASSOCI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amp at Shoeburyness will probably be open on Monda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the exact date will be notified hereaft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nnual General Meeting of the Association will take place at the offices of the Institution, 62 Chandos Street, at 2.30pm on Wednesday,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onditions under which the Government Grant</w:t>
      </w:r>
    </w:p>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 aid of Travelling &amp; Mess Expenses is giv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at every Officer, Non-commissioned Officer, and Gunner, for whom the allowance is claimed, shall, first, have been instructed, previously to joining the Camp, in the duties of guards, picquets, and sentries, i.e. how to mount and relieve guard, turn out for compliments and relief of sentries, and secondly, have been present at the first parade at the Camp, and also (unless absence through sickness duly certified by the officer in medical charge of the Camp) have been present and available for duty, on each successive day, until the prizes for Artillery practise have been distribut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erms of Cam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fficers and member of the Association will be provided with tents in the order in which they send in their names, and on payment of a sum of 10s for each officer or member of the Association.  Volunteer Non-commissioned Officers and Gunners will be provided with tents on payment of 3s 6d per head, for the duration of the Meeting.  Messes will be established at the following rates.  For Officers, 4s per diem; Non-commissioned Officers and men, 1s 6d per diem; and all will be required to contribute at the above rates, whether they join the messes or not.  Each detachment entering for competitions must subscribe £1.1s per annum to the National Artillery Association, and pay an entrance fee of £2, which with the amount for Camp accommodation, hire of furniture for Officers, and messing for Officers, Non-commissioned Officers and men, and table money for Officers, must be forwarded with the form of entry on or befor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w:t>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essing will consist as follow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For Office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308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GB" w:eastAsia="en-US" w:bidi="ar-SA"/>
              </w:rPr>
              <w:t>Breakfast</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GB" w:eastAsia="en-US" w:bidi="ar-SA"/>
              </w:rPr>
              <w:t>Luncheon</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GB" w:eastAsia="en-US" w:bidi="ar-SA"/>
              </w:rPr>
              <w:t>Dinner</w:t>
            </w:r>
          </w:p>
          <w:p>
            <w:pPr>
              <w:pStyle w:val="ListParagraph"/>
              <w:widowControl/>
              <w:spacing w:lineRule="auto" w:line="240" w:before="0" w:after="0"/>
              <w:ind w:left="0" w:hanging="0"/>
              <w:contextualSpacing/>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GB" w:eastAsia="en-US" w:bidi="ar-SA"/>
              </w:rPr>
            </w:r>
          </w:p>
        </w:tc>
      </w:tr>
      <w:tr>
        <w:trPr/>
        <w:tc>
          <w:tcPr>
            <w:tcW w:w="308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a</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ffe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ld beef</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ld mutton</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up</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oints (beef / mutton)</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tatoes</w:t>
            </w:r>
          </w:p>
        </w:tc>
      </w:tr>
      <w:tr>
        <w:trPr/>
        <w:tc>
          <w:tcPr>
            <w:tcW w:w="308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m</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eef</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read</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hees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 vegetables</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heese</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up of coffee or tea</w:t>
            </w:r>
          </w:p>
        </w:tc>
      </w:tr>
      <w:tr>
        <w:trPr/>
        <w:tc>
          <w:tcPr>
            <w:tcW w:w="308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read</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tter</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tter</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alad</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ach Officer joining the mess will be charged 5s for table mone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For Non-Commissioned Officers and M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308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GB" w:eastAsia="en-US" w:bidi="ar-SA"/>
              </w:rPr>
              <w:t>Breakfast</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GB" w:eastAsia="en-US" w:bidi="ar-SA"/>
              </w:rPr>
              <w:t>Dinner</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GB" w:eastAsia="en-US" w:bidi="ar-SA"/>
              </w:rPr>
              <w:t>Tea</w:t>
            </w:r>
          </w:p>
          <w:p>
            <w:pPr>
              <w:pStyle w:val="ListParagraph"/>
              <w:widowControl/>
              <w:spacing w:lineRule="auto" w:line="240" w:before="0" w:after="0"/>
              <w:ind w:left="0" w:hanging="0"/>
              <w:contextualSpacing/>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GB" w:eastAsia="en-US" w:bidi="ar-SA"/>
              </w:rPr>
            </w:r>
          </w:p>
        </w:tc>
      </w:tr>
      <w:tr>
        <w:trPr/>
        <w:tc>
          <w:tcPr>
            <w:tcW w:w="308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read</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tter</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a</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ffe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oints (beef /mutton)</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tatoes</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 Vegetables</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heese</w:t>
            </w:r>
          </w:p>
        </w:tc>
        <w:tc>
          <w:tcPr>
            <w:tcW w:w="30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a</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read</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tte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harge for messing will be for 5 days; dinner for the Officers and tea for the men will be provided on the day they march into Cam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 Officers joining the Camp, whether in charge of detachments or not, must be members of the National Artillery Association.  Member’s subscription £1.1s per annu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distribution of Officers and Non-commissioned Officers and Gunners in Camp will be as follow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wo Officers to a tent (if under the rank of Field Offic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ve Non-commissioned Officers or Gunners to a te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fficers under the rank of Field Officer, and members of the Association who may desire to occupy a tent exclusively, can secure one on payment of £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fficers tent furniture will be supplied by the Association at the charge of 25s per set for the duration of the Meeting, application for which, and any payment for the same, must be made to the Secretary of the Association when the entry is made for the detachme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List of Tent Furnitu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4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1"/>
        <w:gridCol w:w="2125"/>
      </w:tblGrid>
      <w:tr>
        <w:trPr/>
        <w:tc>
          <w:tcPr>
            <w:tcW w:w="20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edstead</w:t>
            </w:r>
          </w:p>
        </w:tc>
        <w:tc>
          <w:tcPr>
            <w:tcW w:w="21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Tub</w:t>
            </w:r>
          </w:p>
        </w:tc>
      </w:tr>
      <w:tr>
        <w:trPr/>
        <w:tc>
          <w:tcPr>
            <w:tcW w:w="20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Mattress</w:t>
            </w:r>
          </w:p>
        </w:tc>
        <w:tc>
          <w:tcPr>
            <w:tcW w:w="21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Looking-glass</w:t>
            </w:r>
          </w:p>
        </w:tc>
      </w:tr>
      <w:tr>
        <w:trPr/>
        <w:tc>
          <w:tcPr>
            <w:tcW w:w="20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Pillow</w:t>
            </w:r>
          </w:p>
        </w:tc>
        <w:tc>
          <w:tcPr>
            <w:tcW w:w="21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Lantern</w:t>
            </w:r>
          </w:p>
        </w:tc>
      </w:tr>
      <w:tr>
        <w:trPr/>
        <w:tc>
          <w:tcPr>
            <w:tcW w:w="20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Washstand</w:t>
            </w:r>
          </w:p>
        </w:tc>
        <w:tc>
          <w:tcPr>
            <w:tcW w:w="21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Matting</w:t>
            </w:r>
          </w:p>
        </w:tc>
      </w:tr>
      <w:tr>
        <w:trPr/>
        <w:tc>
          <w:tcPr>
            <w:tcW w:w="20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asin</w:t>
            </w:r>
          </w:p>
        </w:tc>
        <w:tc>
          <w:tcPr>
            <w:tcW w:w="21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olster</w:t>
            </w:r>
          </w:p>
        </w:tc>
      </w:tr>
      <w:tr>
        <w:trPr/>
        <w:tc>
          <w:tcPr>
            <w:tcW w:w="20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Water-can</w:t>
            </w:r>
          </w:p>
        </w:tc>
        <w:tc>
          <w:tcPr>
            <w:tcW w:w="21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lankets</w:t>
            </w:r>
          </w:p>
        </w:tc>
      </w:tr>
      <w:tr>
        <w:trPr/>
        <w:tc>
          <w:tcPr>
            <w:tcW w:w="4156" w:type="dxa"/>
            <w:gridSpan w:val="2"/>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ed linen will not be furnished</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ollowing stores will be issued to each Non-commissioned Officer and Private volunte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2032"/>
        <w:gridCol w:w="2125"/>
        <w:gridCol w:w="1693"/>
      </w:tblGrid>
      <w:tr>
        <w:trPr/>
        <w:tc>
          <w:tcPr>
            <w:tcW w:w="8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kern w:val="0"/>
                <w:lang w:val="en-GB" w:eastAsia="en-US" w:bidi="ar-SA"/>
              </w:rPr>
            </w:r>
          </w:p>
        </w:tc>
        <w:tc>
          <w:tcPr>
            <w:tcW w:w="203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Palliasse</w:t>
            </w:r>
          </w:p>
        </w:tc>
        <w:tc>
          <w:tcPr>
            <w:tcW w:w="21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olster</w:t>
            </w:r>
          </w:p>
        </w:tc>
        <w:tc>
          <w:tcPr>
            <w:tcW w:w="16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kern w:val="0"/>
                <w:lang w:val="en-GB" w:eastAsia="en-US" w:bidi="ar-SA"/>
              </w:rPr>
            </w:r>
          </w:p>
        </w:tc>
        <w:tc>
          <w:tcPr>
            <w:tcW w:w="203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lankets</w:t>
            </w:r>
          </w:p>
        </w:tc>
        <w:tc>
          <w:tcPr>
            <w:tcW w:w="212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Waterproof Sheet</w:t>
            </w:r>
          </w:p>
        </w:tc>
        <w:tc>
          <w:tcPr>
            <w:tcW w:w="16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721" w:type="dxa"/>
            <w:gridSpan w:val="4"/>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raw to fill palliasse and bolster, and for each tent one water ca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right="521" w:hanging="0"/>
        <w:contextualSpacing/>
        <w:jc w:val="both"/>
        <w:rPr>
          <w:rFonts w:ascii="Times New Roman" w:hAnsi="Times New Roman" w:cs="Times New Roman"/>
          <w:sz w:val="24"/>
          <w:szCs w:val="24"/>
        </w:rPr>
      </w:pPr>
      <w:r>
        <w:rPr>
          <w:rFonts w:cs="Times New Roman" w:ascii="Times New Roman" w:hAnsi="Times New Roman"/>
          <w:sz w:val="24"/>
          <w:szCs w:val="24"/>
        </w:rPr>
        <w:t>Should any of the stores issued to any Officer or volunteer be found damaged, or any be missing, he will be charged the regulation price for such damage or los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 detachments joining the Camp must be fully equipped as regards clothing, arms and accoutrements.  Volunteers are recommended to bring their cloaks or greatcoats and kit; soap, towels, et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 payments must be made to the Secretary on or befor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or no stores will be issued by the Camp Commanda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Form of Entry for Competition for Scotland’s</w:t>
      </w:r>
    </w:p>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rnational Challenge Cup</w:t>
      </w:r>
    </w:p>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o be competed for at the Annual National Meeting at Shoeburynes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Cup was presented by Major Innes for competition by the Volunteer Artillery of Great Britai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t is a Challenge Cup to be competed for annually, at such time and place as the Council of the National Artillery Association shall determine.</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n thirty days’ notice to the Council of the National Artillery Association, one detachment selected as the Commanding Officer of each competing brigade shall determine, shall be entitled to enter this competition; the names and numbers of the Gunners of each detachment intending to compete being duly furnished and certified by the Commanding Officer of the Brigade to which it belongs before the competitio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Challenge Cup shall be delivered to the Commanding Officer of the winning Brigade on his receipt and obligation in writing binding himself and successors in command that it shall be delivered within the next twelvemonths to Messrs John Hamilton &amp; Co., Jewellers, or such other person as the Council of the National Artillery Association may determine, preparatory to the following competitio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competition shall be carried out in accordance with the rules of the National Artillery Association, in so far as these rules can be adapted to local convenience and circumstances; sea ranges with floating targets and 32-pounder guns being preferred.</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donor of the Cup reserves power to add to or amend the foregoing conditions.</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forms of entry for this competition will be supplied to Officers commanding Brigades on application.  All entries must be made through Officers commanding Brigades.  The attention of Commanding Officers is specially directed to Rule 20.  Forms of entry and copies of the Rules will be forwarded to the Headquarters of each Brigade.  Commanders of corps and Captains of batteries must apply for forms of entry and copies of the Rules to the Commanding officers of the respective Brigades, through whom all entries must be sent to the Secretary of the Association, 62 Chandos Street, WC, on or befor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les for the Repository competition will be published hereaft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rize List and Order of Firing for 187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onday, Augus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amp Open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uesday, August 6th</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Competitions with Smooth-Bore Guns (Sho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25"/>
        <w:gridCol w:w="7292"/>
      </w:tblGrid>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1</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Prize</w:t>
            </w:r>
          </w:p>
          <w:p>
            <w:pPr>
              <w:pStyle w:val="ListParagraph"/>
              <w:widowControl/>
              <w:spacing w:lineRule="auto" w:line="240" w:before="0" w:after="0"/>
              <w:ind w:left="317"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50 and ten silver cups)</w:t>
            </w:r>
          </w:p>
        </w:tc>
      </w:tr>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2</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ords and Commons Prize</w:t>
            </w:r>
          </w:p>
          <w:p>
            <w:pPr>
              <w:pStyle w:val="ListParagraph"/>
              <w:widowControl/>
              <w:spacing w:lineRule="auto" w:line="240" w:before="0" w:after="0"/>
              <w:ind w:left="317"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40 and ten silver cups)</w:t>
            </w:r>
          </w:p>
        </w:tc>
      </w:tr>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3</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Prize</w:t>
            </w:r>
          </w:p>
          <w:p>
            <w:pPr>
              <w:pStyle w:val="ListParagraph"/>
              <w:widowControl/>
              <w:spacing w:lineRule="auto" w:line="240" w:before="0" w:after="0"/>
              <w:ind w:left="317"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20 and £4 for No. 1)</w:t>
            </w:r>
          </w:p>
        </w:tc>
      </w:tr>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4</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RH The Duke of Cambridge’s Prize</w:t>
            </w:r>
          </w:p>
          <w:p>
            <w:pPr>
              <w:pStyle w:val="ListParagraph"/>
              <w:widowControl/>
              <w:spacing w:lineRule="auto" w:line="240" w:before="0" w:after="0"/>
              <w:ind w:left="317"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10 and £2 for No. 1)</w:t>
            </w:r>
          </w:p>
        </w:tc>
      </w:tr>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5</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rquis of Exeter’s Prize</w:t>
            </w:r>
          </w:p>
          <w:p>
            <w:pPr>
              <w:pStyle w:val="ListParagraph"/>
              <w:widowControl/>
              <w:spacing w:lineRule="auto" w:line="240" w:before="0" w:after="0"/>
              <w:ind w:left="317"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10 and £2 for No. 1)</w:t>
            </w:r>
          </w:p>
        </w:tc>
      </w:tr>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6</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cotland’s Cup</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i/>
                <w:kern w:val="0"/>
                <w:sz w:val="24"/>
                <w:szCs w:val="24"/>
                <w:lang w:val="en-GB" w:eastAsia="en-US" w:bidi="ar-SA"/>
              </w:rPr>
              <w:t>Challenge Prize)</w:t>
            </w:r>
          </w:p>
        </w:tc>
      </w:tr>
    </w:tbl>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ednesday, August 7</w:t>
      </w:r>
      <w:r>
        <w:rPr>
          <w:rFonts w:cs="Times New Roman" w:ascii="Times New Roman" w:hAnsi="Times New Roman"/>
          <w:b/>
          <w:sz w:val="24"/>
          <w:szCs w:val="24"/>
          <w:vertAlign w:val="superscript"/>
        </w:rPr>
        <w:t>t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Competition with Rifled Guns (She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25"/>
        <w:gridCol w:w="7292"/>
      </w:tblGrid>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1</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ational Artillery Association Prize</w:t>
            </w:r>
          </w:p>
          <w:p>
            <w:pPr>
              <w:pStyle w:val="Normal"/>
              <w:widowControl/>
              <w:spacing w:lineRule="auto" w:line="240" w:before="0" w:after="0"/>
              <w:ind w:left="317" w:hanging="0"/>
              <w:jc w:val="both"/>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50, ten silver cups and £5 for No. 1)</w:t>
            </w:r>
          </w:p>
        </w:tc>
      </w:tr>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2</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Messrs Elkington’s (Silversmiths to the National Artillery Association) Prize</w:t>
            </w:r>
          </w:p>
          <w:p>
            <w:pPr>
              <w:pStyle w:val="ListParagraph"/>
              <w:widowControl/>
              <w:spacing w:lineRule="auto" w:line="240" w:before="0" w:after="0"/>
              <w:ind w:left="317"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Silver cup to No. 1, 9 plated cups to the other members of the winning detachment and £21)</w:t>
            </w:r>
          </w:p>
        </w:tc>
      </w:tr>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3</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ListParagraph"/>
              <w:widowControl/>
              <w:spacing w:lineRule="auto" w:line="240" w:before="0" w:after="0"/>
              <w:ind w:left="3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nd Middlesex Artillery Prize</w:t>
            </w:r>
          </w:p>
          <w:p>
            <w:pPr>
              <w:pStyle w:val="ListParagraph"/>
              <w:widowControl/>
              <w:spacing w:lineRule="auto" w:line="240" w:before="0" w:after="0"/>
              <w:ind w:left="317"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10 and £2 for No. 1)</w:t>
            </w:r>
          </w:p>
        </w:tc>
      </w:tr>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4</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 H Steward’s (Optician to the National Artillery Association) Prize</w:t>
            </w:r>
          </w:p>
          <w:p>
            <w:pPr>
              <w:pStyle w:val="ListParagraph"/>
              <w:widowControl/>
              <w:spacing w:lineRule="auto" w:line="240" w:before="0" w:after="0"/>
              <w:ind w:left="317"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A field glass for No. 1, value £5.16.6, and £9 added by the Association for the other members and £9)</w:t>
            </w:r>
          </w:p>
        </w:tc>
      </w:tr>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5</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ord Londesborough’s Prize</w:t>
            </w:r>
          </w:p>
          <w:p>
            <w:pPr>
              <w:pStyle w:val="Normal"/>
              <w:widowControl/>
              <w:spacing w:lineRule="auto" w:line="240" w:before="0" w:after="0"/>
              <w:ind w:left="317" w:hanging="0"/>
              <w:jc w:val="lef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10)</w:t>
            </w:r>
          </w:p>
        </w:tc>
      </w:tr>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6</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ptain Harness’ Prize</w:t>
            </w:r>
          </w:p>
          <w:p>
            <w:pPr>
              <w:pStyle w:val="ListParagraph"/>
              <w:widowControl/>
              <w:spacing w:lineRule="auto" w:line="240" w:before="0" w:after="0"/>
              <w:ind w:left="317"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10)</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ursday, August 9</w:t>
      </w:r>
      <w:r>
        <w:rPr>
          <w:rFonts w:cs="Times New Roman" w:ascii="Times New Roman" w:hAnsi="Times New Roman"/>
          <w:b/>
          <w:sz w:val="24"/>
          <w:szCs w:val="24"/>
          <w:vertAlign w:val="superscript"/>
        </w:rPr>
        <w:t>th</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Competition with 40-pounder Armstrongs (Sho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25"/>
        <w:gridCol w:w="7292"/>
      </w:tblGrid>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1</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dges of the National Artillery Association</w:t>
            </w:r>
          </w:p>
          <w:p>
            <w:pPr>
              <w:pStyle w:val="Normal"/>
              <w:widowControl/>
              <w:spacing w:lineRule="auto" w:line="240"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 be competed for at a running target by the winning detachments.</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i/>
                <w:kern w:val="0"/>
                <w:sz w:val="24"/>
                <w:szCs w:val="24"/>
                <w:lang w:val="en-GB" w:eastAsia="en-US" w:bidi="ar-SA"/>
              </w:rPr>
              <w:t>(£10 to the No. 1, £5 to the second detachment, added by Lieutenant Colonel Gascoigne.)</w:t>
            </w:r>
          </w:p>
        </w:tc>
      </w:tr>
      <w:tr>
        <w:trPr/>
        <w:tc>
          <w:tcPr>
            <w:tcW w:w="15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ze 2</w:t>
            </w:r>
          </w:p>
        </w:tc>
        <w:tc>
          <w:tcPr>
            <w:tcW w:w="4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72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dges of the National Artillery Association</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or Repository Drill.  To be competed for by winning detachments.</w:t>
            </w:r>
          </w:p>
          <w:p>
            <w:pPr>
              <w:pStyle w:val="ListParagraph"/>
              <w:widowControl/>
              <w:spacing w:lineRule="auto" w:line="240" w:before="0" w:after="0"/>
              <w:ind w:left="317"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10 added by Lieutenant Colonel Gascoigne.)</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turday, August 10</w:t>
      </w:r>
      <w:r>
        <w:rPr>
          <w:rFonts w:cs="Times New Roman" w:ascii="Times New Roman" w:hAnsi="Times New Roman"/>
          <w:b/>
          <w:sz w:val="24"/>
          <w:szCs w:val="24"/>
          <w:vertAlign w:val="superscript"/>
        </w:rPr>
        <w:t>th</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Distribution of Priz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order of firing for the above prizes may be varied at the discretion of the Counci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ation respecting the Camp will be given in the Volunteer Service Guid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30" w:hanging="0"/>
        <w:contextualSpacing/>
        <w:jc w:val="both"/>
        <w:rPr>
          <w:rFonts w:ascii="Times New Roman" w:hAnsi="Times New Roman" w:cs="Times New Roman"/>
          <w:sz w:val="24"/>
          <w:szCs w:val="24"/>
        </w:rPr>
      </w:pPr>
      <w:r>
        <w:rPr>
          <w:rFonts w:cs="Times New Roman" w:ascii="Times New Roman" w:hAnsi="Times New Roman"/>
          <w:sz w:val="24"/>
          <w:szCs w:val="24"/>
        </w:rPr>
        <w:t>J I Rutley</w:t>
      </w:r>
    </w:p>
    <w:p>
      <w:pPr>
        <w:pStyle w:val="ListParagraph"/>
        <w:spacing w:lineRule="auto" w:line="240" w:before="0" w:after="0"/>
        <w:ind w:left="7230" w:hanging="0"/>
        <w:contextualSpacing/>
        <w:jc w:val="both"/>
        <w:rPr>
          <w:rFonts w:ascii="Times New Roman" w:hAnsi="Times New Roman" w:cs="Times New Roman"/>
          <w:sz w:val="24"/>
          <w:szCs w:val="24"/>
        </w:rPr>
      </w:pPr>
      <w:r>
        <w:rPr>
          <w:rFonts w:cs="Times New Roman" w:ascii="Times New Roman" w:hAnsi="Times New Roman"/>
          <w:sz w:val="24"/>
          <w:szCs w:val="24"/>
        </w:rPr>
        <w:t>Capta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V</w:t>
      </w:r>
    </w:p>
    <w:p>
      <w:pPr>
        <w:pStyle w:val="ListParagraph"/>
        <w:spacing w:lineRule="auto" w:line="240" w:before="0" w:after="0"/>
        <w:ind w:left="7230" w:hanging="0"/>
        <w:contextualSpacing/>
        <w:jc w:val="both"/>
        <w:rPr>
          <w:rFonts w:ascii="Times New Roman" w:hAnsi="Times New Roman" w:cs="Times New Roman"/>
          <w:sz w:val="24"/>
          <w:szCs w:val="24"/>
        </w:rPr>
      </w:pPr>
      <w:r>
        <w:rPr>
          <w:rFonts w:cs="Times New Roman" w:ascii="Times New Roman" w:hAnsi="Times New Roman"/>
          <w:sz w:val="24"/>
          <w:szCs w:val="24"/>
        </w:rPr>
        <w:t>Secretary NA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ules for the National Annual Competitions at Land and Sea Range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ssued by the council of th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tional Artillery Association, 187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t shall be competent for Officers commanding Corps of Artillery which under the fundamental rules belong to the Association, to send propositions through the proper channels to the Council of the Association, for detachments to compete at the Annual National Meetings of the Association but it rests with the Council to accept or reject such propositions.  Non-commissioned Officer and Gunners are eligible to compete, but no person shall be allowed to constitute a member of a competing detachment who is not an efficient member of the Corps to which he belongs and possessed of a clear understanding of the rules of the Association.  No paid instructor of volunteers will be allowed, under any circumstances, to compete.  The gun detachments shall be selected by the Officers in command of the Brigades or Corps to which they belong.  They may compete either in full or undress uniform as sanctioned by the Office in command of the detachment.  No. 1 is not to change 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ny calibre of gun may be used that is approved by the Council.  It shall be at the discretion of the Council to pit one class and calibre only, or to put all classes and calibres of guns against each other, making such allowances by way of handicapping as the circumstances of the various cases may require.  One or more prizes may be given in each competition.  The funds in hand, the number of entries, and the ranges available will guide the Council in the exercise of their discre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PPENDIX 6</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E COMPETITION RUL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 early days the Competition Rules were quite simple.  Canvas targets were erected and the unit with the greatest number of hits won the competition.  These rules were to apply for many years and it was not until the formation of the Territorial Force in1908 that battery fire and movement exercises decided the result.  In the case of coast artillery the result was decided on the record of the fall of shot in relation to the towed targe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y the 1930s the competitions were based to a far greater extent upon the assessment of the fitness of the unit to perform its role in war.  In field and medium artillery the following factors were taken into consider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Each competition is divided into two portions; a battery engages a first target, after which it receives a fresh situation which entails a move before engaging the second target.  The following points are entailed in these tests:</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Good reconnaissance for the Observation Post and Battery Position.</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Good manoeuvre and occupation of the position.</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he rapid establishment of communication between the OP and the Battery.</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Correct orders from OP to Battery throughout.</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Good line of fire and parallelism of guns; that is good work on the part of the Officer i/c guns at the position.</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Good fire discipline.</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Correct method of engaging target, that is, correct application of fire to the tactics of the moment.  This entails good observation of fire.</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General turn-out, as affecting the personnel and animals and equipment.</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March discipline.</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 the coast defence artillery there were two competitions as the following extract from the rules show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OUNTER BOMBARDMENT COMPETITION – 9.2 Inch Mark X</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Each unit will fire one series of 12 rounds, ¾ charge, from two 9.2 inch Mark X guns on Mark V mountings.</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eries I PF Case II by day.</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u w:val="single"/>
        </w:rPr>
        <w:t>CLOSE DEFENCE COMPETITION – 6 inch Mark VII</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ach unit will fire two series of 14 rounds ach, half charge, from two 6 inch Mark VII guns on CP Mark II mountings.</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ries I Auto-sights by nigh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ries II DRF Case II by nigh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mpetition is fought under exacting service conditions at high speed towed targets representing various kinds of ships.  To obtain a good figure of merit it is necessary for the battery to be very highly trained, not only technically, but disciplinary, the shoot depending entirely on the observation of the Battery Commander and his orders, the correct operation of all instruments, passing of orders, and highly trained specialis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MPETITION RULES 198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nce World War II the Competitions have become more varied and sophisticated, although the basis of the Field Artillery Competition is much the sam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QUEEN’S CUP</w:t>
      </w:r>
      <w:r>
        <w:rPr>
          <w:rFonts w:cs="Times New Roman" w:ascii="Times New Roman" w:hAnsi="Times New Roman"/>
          <w:sz w:val="24"/>
          <w:szCs w:val="24"/>
        </w:rPr>
        <w:tab/>
        <w:t>- for Field Batteri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NAA CUP</w:t>
      </w:r>
      <w:r>
        <w:rPr>
          <w:rFonts w:cs="Times New Roman" w:ascii="Times New Roman" w:hAnsi="Times New Roman"/>
          <w:sz w:val="24"/>
          <w:szCs w:val="24"/>
        </w:rPr>
        <w:tab/>
        <w:tab/>
        <w:t>- for the Runners U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Queen’s Cup Competition is run and judged on behalf of the NAA by the CRS (S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aim of the Competition is to assist in improving the professional training of Field Batteries and fostering esprit de corps within the Field Artillery of the 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Competition is run under the following rules:</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u w:val="single"/>
        </w:rPr>
        <w:t>Rule 1</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The Competition is open to Field Batteries of the TA, that in the opinion of CRA (South) have reached the necessary standard in training.</w:t>
      </w:r>
    </w:p>
    <w:p>
      <w:pPr>
        <w:pStyle w:val="ListParagraph"/>
        <w:spacing w:lineRule="auto" w:line="24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u w:val="single"/>
        </w:rPr>
        <w:t>Rule 2</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The Competition will be designed for a Battery consisting of:</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C and 2 OP parties, 6 guns, 2 CPs (one of which is FACE equip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u w:val="single"/>
        </w:rPr>
        <w:t>Rule 3</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Each Battery entering the Competition should aim to produce 6 guns.  A Battery not able to do so will not be debarred from competing, but should give the reasons for not producing all guns to HQRA (South) prior to the Competition.</w:t>
      </w:r>
    </w:p>
    <w:p>
      <w:pPr>
        <w:pStyle w:val="ListParagraph"/>
        <w:numPr>
          <w:ilvl w:val="0"/>
          <w:numId w:val="7"/>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u w:val="single"/>
        </w:rPr>
        <w:t>Rule 4</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Each Battery should be capable of carrying out the following tasks in a tactical setting:</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Deploying and firing as a Battery.</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Leapfrogging and stepping up.</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Firing as independent sections.</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Engaging targets which will include quick FOO and BC’s fire plans.</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Quick ac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HE KING GEORGE V CUP</w:t>
      </w:r>
      <w:r>
        <w:rPr>
          <w:rFonts w:cs="Times New Roman" w:ascii="Times New Roman" w:hAnsi="Times New Roman"/>
          <w:sz w:val="24"/>
          <w:szCs w:val="24"/>
        </w:rPr>
        <w:t xml:space="preserve"> – for Observation Post Batte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Competition will take the form of a fire and movement exercise lasing about four hours.  The emphasis will be on shooting skills and the tactical deployment of Op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Gun Troop will be required, initially, to be organised into two separate fire units, each with two guns and a CP to represent a Field Battery.  A further command vehicle is required to act as a FDC.</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ach fire unit requires radio facilities for:</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 regimental ne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n independent Battery net with three unauthorised Ops.</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 fire orders net, which is to be line.</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or ease of deployment the two fire units will be co-located.  Gun Troop redeployment will be as a whole unit in a deliberate occupatio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Competition will take place for each OP Battery at a time and place of their choo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RA (South) will set, run and judge the competitio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C Party</w:t>
      </w:r>
      <w:r>
        <w:rPr>
          <w:rFonts w:cs="Times New Roman" w:ascii="Times New Roman" w:hAnsi="Times New Roman"/>
          <w:sz w:val="24"/>
          <w:szCs w:val="24"/>
        </w:rPr>
        <w:tab/>
        <w:t>Each Battery is to deploy a BC’s party tactically.</w:t>
      </w:r>
    </w:p>
    <w:p>
      <w:pPr>
        <w:pStyle w:val="ListParagraph"/>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9"/>
        </w:numPr>
        <w:spacing w:lineRule="auto" w:line="240" w:before="0" w:after="0"/>
        <w:ind w:left="42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P Parti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spacing w:lineRule="auto" w:line="240" w:before="0" w:after="0"/>
        <w:ind w:left="851" w:hanging="425"/>
        <w:contextualSpacing/>
        <w:jc w:val="both"/>
        <w:rPr>
          <w:rFonts w:ascii="Times New Roman" w:hAnsi="Times New Roman" w:cs="Times New Roman"/>
          <w:sz w:val="24"/>
          <w:szCs w:val="24"/>
          <w:u w:val="single"/>
        </w:rPr>
      </w:pPr>
      <w:r>
        <w:rPr>
          <w:rFonts w:cs="Times New Roman" w:ascii="Times New Roman" w:hAnsi="Times New Roman"/>
          <w:sz w:val="24"/>
          <w:szCs w:val="24"/>
        </w:rPr>
        <w:t>Each Battery will deploy 6 OP parties.  Each party is to have:</w:t>
      </w:r>
    </w:p>
    <w:p>
      <w:pPr>
        <w:pStyle w:val="Normal"/>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OPO, OPA, Dvr and 2 Sigs.</w:t>
      </w:r>
    </w:p>
    <w:p>
      <w:pPr>
        <w:pStyle w:val="Normal"/>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Vehicle, VRC 353 and PRC 351.  3 OP parties are to have a second PRC 351.</w:t>
      </w:r>
    </w:p>
    <w:p>
      <w:pPr>
        <w:pStyle w:val="Normal"/>
        <w:spacing w:lineRule="auto" w:line="240" w:before="0" w:after="0"/>
        <w:ind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hose who competed in the UKLF OP Party Competition are NOT eligible to compete in this Competition in an OP party.</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P parties are to be capable of deploying tactically and of being camoufla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un Troop</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he Gun Troop is to deploy at least 3, and if possible 4, 25 pdr guns.</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here must be the ability to deploy two sections, each with a CP, and to simulate a FD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u w:val="single"/>
        </w:rPr>
        <w:t>Personnel</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ll personnel are to be on the posted strength of the competing Batter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BC equipment and small arms are to be carried by all personnel throughout the Competi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KING GEORGE VI CUP</w:t>
      </w:r>
      <w:r>
        <w:rPr>
          <w:rFonts w:cs="Times New Roman" w:ascii="Times New Roman" w:hAnsi="Times New Roman"/>
          <w:sz w:val="24"/>
          <w:szCs w:val="24"/>
        </w:rPr>
        <w:t xml:space="preserve"> – for UOTC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following are classified as KEY appoint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OP Officer.</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OP Assistant.</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GPO.</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Gun Line Section Commander.</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CPO.</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Command Post Assistants.</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Battery Gui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os. 1 and 3 on each gun.</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CP Sg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mandatory qualifications for Key Appointment Holders are that during the academic year falling in the period 1 October to 30 September in which the competition is held, they should be on the posted strength of the OTC or have been on the posted strength of at least 90 days.  Members of the UOTC holding University Cadetships, TAVR Commissions, or who are “In Service Degree” Officers may hold Key Appointments provided they have held a commission for less than four years at the time of the Competitio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ach OTC is to offer two ORBATS to the judge 48 hours before the Competition.  The judge will then nominate which ORBAT is to be used for the Competitio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ilure to produce two ORBATS will incur the loss of 15% of marks gained.</w:t>
      </w:r>
    </w:p>
    <w:p>
      <w:pPr>
        <w:pStyle w:val="ListParagraph"/>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ximum numbers participating are limited to 42 (the establishment of an OTC Troop).  Gun detachments must not exceed a total of a Dvr, No. 1 and 5 others.</w:t>
      </w:r>
    </w:p>
    <w:p>
      <w:pPr>
        <w:pStyle w:val="ListParagraph"/>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he Competition will take the following form:</w:t>
      </w:r>
    </w:p>
    <w:p>
      <w:pPr>
        <w:pStyle w:val="ListParagraph"/>
        <w:ind w:left="851"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IN shoot from an OP/Gun area already occupied.</w:t>
      </w:r>
    </w:p>
    <w:p>
      <w:pPr>
        <w:pStyle w:val="Normal"/>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Recce and occupation of a fresh OP.</w:t>
      </w:r>
    </w:p>
    <w:p>
      <w:pPr>
        <w:pStyle w:val="ListParagraph"/>
        <w:ind w:left="851"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Recce and occupation of a fresh gun area.</w:t>
      </w:r>
    </w:p>
    <w:p>
      <w:pPr>
        <w:pStyle w:val="ListParagraph"/>
        <w:ind w:left="851"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Simple fire plan and IN shoo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o camouflage of any sort will be used on the gun position, but the siting of vehicles within the wagon lines will be judged, as will track plans and concealment principles.  Small arms should NOT be carrie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OP party is to occupy tactically and to this end should have sufficient remote cable to allow the vehicle to be sited away from the OP.  The party must have a camouflaged OP shelter, together with normal OP stores.  Lasers are NOT to be used.</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rders to move will be given to the OP Officer by the IG nominated to judge the Competition.  Thereafter the OP Officer is responsible for the passage of orde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Competition will be marked by the Gunnery Staff.  The majority of marks will be given for the performance at the gun end and the accuracy and timing of fire.  Due credit will be given for other aspects, e.g. survey schemes and local defence, even though the shortage of numbers and time may preclude their comple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BP TROPHY</w:t>
      </w:r>
      <w:r>
        <w:rPr>
          <w:rFonts w:cs="Times New Roman" w:ascii="Times New Roman" w:hAnsi="Times New Roman"/>
          <w:sz w:val="24"/>
          <w:szCs w:val="24"/>
        </w:rPr>
        <w:t xml:space="preserve"> – for Air Defence Batteri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HE MANORBIER TROPHY</w:t>
      </w:r>
      <w:r>
        <w:rPr>
          <w:rFonts w:cs="Times New Roman" w:ascii="Times New Roman" w:hAnsi="Times New Roman"/>
          <w:sz w:val="24"/>
          <w:szCs w:val="24"/>
        </w:rPr>
        <w:t xml:space="preserve"> – for the Runners U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Competition is run as a test exercise set by Commander 23 Artillery Brigade (CRA 2 Infantry Division from 1983).</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exercises take place separately for each regiment during the year either at Annual Camp or at weekend training.</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ach exercise is similarly organised at 3 stands.</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tand 1 – Blowpipe Deployment (A Battery exercise).</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Stand 2 - (1) Command Task (A Troop exercise).</w:t>
      </w:r>
    </w:p>
    <w:p>
      <w:pPr>
        <w:pStyle w:val="ListParagraph"/>
        <w:numPr>
          <w:ilvl w:val="0"/>
          <w:numId w:val="20"/>
        </w:numPr>
        <w:ind w:left="2127" w:hanging="426"/>
        <w:jc w:val="both"/>
        <w:rPr>
          <w:rFonts w:ascii="Times New Roman" w:hAnsi="Times New Roman" w:cs="Times New Roman"/>
          <w:sz w:val="24"/>
          <w:szCs w:val="24"/>
        </w:rPr>
      </w:pPr>
      <w:r>
        <w:rPr>
          <w:rFonts w:cs="Times New Roman" w:ascii="Times New Roman" w:hAnsi="Times New Roman"/>
          <w:sz w:val="24"/>
          <w:szCs w:val="24"/>
        </w:rPr>
        <w:t>Skill at Arms and NBC tasks (written and practical papers) – (for each TCP, Blowpipe and OP detachment.)</w:t>
      </w:r>
    </w:p>
    <w:p>
      <w:pPr>
        <w:pStyle w:val="ListParagraph"/>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Stand 3 – County Fair tasks including AU Trainer sets, Aircraft Recognition, written and practical Map Reading, Communications, MT, First Aid and Map Marking papers.  (For each BCP, TCP, Blowpipe and OP detach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The marking of all practical and written tests are each reduced to percentages, totalled and then divided by the number of tests to produce an overall percentage incorporating all tests.</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The weighting was based on marks being awarded equally for each Stand:</w:t>
      </w:r>
    </w:p>
    <w:tbl>
      <w:tblPr>
        <w:tblStyle w:val="TableGrid"/>
        <w:tblW w:w="870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4"/>
        <w:gridCol w:w="5386"/>
        <w:gridCol w:w="2898"/>
      </w:tblGrid>
      <w:tr>
        <w:trPr/>
        <w:tc>
          <w:tcPr>
            <w:tcW w:w="42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w:t>
            </w:r>
          </w:p>
        </w:tc>
        <w:tc>
          <w:tcPr>
            <w:tcW w:w="538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 1 – Blowpipe deployment</w:t>
            </w:r>
          </w:p>
        </w:tc>
        <w:tc>
          <w:tcPr>
            <w:tcW w:w="289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ne thir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42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w:t>
            </w:r>
          </w:p>
        </w:tc>
        <w:tc>
          <w:tcPr>
            <w:tcW w:w="538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 2 –  (1) Command Task</w:t>
            </w:r>
          </w:p>
          <w:p>
            <w:pPr>
              <w:pStyle w:val="ListParagraph"/>
              <w:widowControl/>
              <w:numPr>
                <w:ilvl w:val="0"/>
                <w:numId w:val="21"/>
              </w:numPr>
              <w:spacing w:lineRule="auto" w:line="240" w:before="0" w:after="0"/>
              <w:ind w:left="1447"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kill at Arms</w:t>
            </w:r>
          </w:p>
          <w:p>
            <w:pPr>
              <w:pStyle w:val="ListParagraph"/>
              <w:widowControl/>
              <w:numPr>
                <w:ilvl w:val="0"/>
                <w:numId w:val="21"/>
              </w:numPr>
              <w:spacing w:lineRule="auto" w:line="240" w:before="0" w:after="0"/>
              <w:ind w:left="1447"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B</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89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ne sixt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ne twelft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ne twelfth</w:t>
            </w:r>
          </w:p>
        </w:tc>
      </w:tr>
      <w:tr>
        <w:trPr/>
        <w:tc>
          <w:tcPr>
            <w:tcW w:w="42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w:t>
            </w:r>
          </w:p>
        </w:tc>
        <w:tc>
          <w:tcPr>
            <w:tcW w:w="538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 3 – County Fair</w:t>
            </w:r>
          </w:p>
          <w:p>
            <w:pPr>
              <w:pStyle w:val="Normal"/>
              <w:widowControl/>
              <w:spacing w:lineRule="auto" w:line="240" w:before="0" w:after="0"/>
              <w:ind w:left="1022" w:hanging="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tachments completing 6 of the 7 tasks</w:t>
            </w:r>
          </w:p>
        </w:tc>
        <w:tc>
          <w:tcPr>
            <w:tcW w:w="289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rks divided equally between the 6 task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HE TAURUS TROPHY</w:t>
      </w:r>
      <w:r>
        <w:rPr>
          <w:rFonts w:cs="Times New Roman" w:ascii="Times New Roman" w:hAnsi="Times New Roman"/>
          <w:sz w:val="24"/>
          <w:szCs w:val="24"/>
        </w:rPr>
        <w:t xml:space="preserve"> – For Air Defence Batte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an Inter-Battery single subject Competition.  A new subject is introduced each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HE AIR DEFENCE REGIMENT HEADQUARTERS BATTERY COMPET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trophy is awarded to the Headquarters Battery adjudged to be the best of the three for the year.  The result is determined by staff visits during the training year and at Annual Camp when the training and administrative functions of the Battery are examined.  From 1984 the trophy is intended to be awarded on the results of a competition which will be similar to that for the BP Tro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w:t>
      </w:r>
      <w:r>
        <w:rPr>
          <w:rFonts w:cs="Times New Roman" w:ascii="Times New Roman" w:hAnsi="Times New Roman"/>
          <w:b/>
          <w:sz w:val="24"/>
          <w:szCs w:val="24"/>
        </w:rPr>
        <w:t>Options for Change</w:t>
      </w:r>
      <w:r>
        <w:rPr>
          <w:rFonts w:cs="Times New Roman" w:ascii="Times New Roman" w:hAnsi="Times New Roman"/>
          <w:sz w:val="24"/>
          <w:szCs w:val="24"/>
        </w:rPr>
        <w:t>” in 1992 the Competitions have been adapted to suit the proposed role of the unit and are judged on behalf of the National Artillery Association by the appropriate Headquarters, Royal Artillery and the Royal School of Artillery in the United Kingdom and by the Regimental Colonel for the University Officer Training Cor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he writers wish to acknowledge the kind assistance given by Colonel Tony Guinan TD and Colonel Martin Coop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THE NATIONAL ARTILLERY ASSOCIATION</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Following the success of the National Rifle Association formed in 1860 when there was the fear of a French invasion, it was decided in 1863 to form an association on similar lines for the artillery volunteers to encourage enrolment into the Corps of Artillery and promote efficient gunnery and associated skill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chool of Artillery at Shoeburyness was selected as the competition range and the first meeting of the NAA took place in August 1865. Some 25 gun detachments employing 250 volunteer gunners competed for various prices, which included those donated by HM The Queen, the National Artillery Association, the Prince of Wales and the Commander in Chief of the Army. The Queen’s Prize was awarded originally to the detachment achieving the highest aggregate score over several of the individual competitions. From 1895 separate competitions were held for garrison and heavy artillery, a prize and badge being awarded for each category. Over the years the guns and the nature of the competitions changed. From the individual character of the single gun firing in the early years, the competition evolved to include the collective effort of a battery of guns manoeuvring and firing under the order of the battery command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requirement of a field force composed entirely of part-time soldiers, organised in peacetime as they would be for war and serving alongside the regular army, led to the formation of the Territorial Force in 1908. The competitions were now divided into three groups, those for horse and field artillery, for medium artillery and for coast defence artillery. Competitions were suspended during World War I. The competitions were revived again in1921 under the auspices of the Territorial Army and were held annually until the outbreak of World War II in 1939. The anti-aircraft competitions resumed in 1954, but were not immediately under the control of the NAA. After World War II field artillery competitions were not swiftly revived. Due to the efforts of some determined Territorial Gunners they started again in 1962, and have been held annually whenever possible after some more recent re-organisations. The University Officer Training Corps competition was started in196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967 was a year of fundamental change for the Territorial Army. Of the 44 regiments and three independent batteries of the TA gunners only six regiments and four independent batteries were to remai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FFC000"/>
          <w:sz w:val="28"/>
          <w:szCs w:val="28"/>
        </w:rPr>
      </w:pPr>
      <w:r>
        <w:rPr>
          <w:rFonts w:ascii="Times New Roman" w:hAnsi="Times New Roman"/>
          <w:sz w:val="24"/>
          <w:szCs w:val="24"/>
        </w:rPr>
        <w:t>During 1986/87 the Territorial Army was expanded to meet the perceived increase in tasking in support of 1</w:t>
      </w:r>
      <w:r>
        <w:rPr>
          <w:rFonts w:ascii="Times New Roman" w:hAnsi="Times New Roman"/>
          <w:sz w:val="24"/>
          <w:szCs w:val="24"/>
          <w:vertAlign w:val="superscript"/>
        </w:rPr>
        <w:t>st</w:t>
      </w:r>
      <w:r>
        <w:rPr>
          <w:rFonts w:ascii="Times New Roman" w:hAnsi="Times New Roman"/>
          <w:sz w:val="24"/>
          <w:szCs w:val="24"/>
        </w:rPr>
        <w:t xml:space="preserve"> (British) Corps in Germany. However, due to the lessening of tension in Europe after the collapse of the Eastern Block, reductions were introduced in 1992/1999 across the whole of the Territorial Army and the Territorial Gunners were no exception. The NAA competitions, however, continued. The Gunner Volunteers seem to be able to expand, reduce and re-organise as part of a continuing process and never falter. </w:t>
      </w:r>
      <w:r>
        <w:br w:type="page"/>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NATIONAL ARTILLERY ASSOCIATIO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Following the move of the regimental home from Woolwich to Larkhill the NAA annual awards will now take place at that location. Along with the change of venue , the format for this Awards weekend has also been redrawn. In keeping with the change from the NAA competition that so many former members of the TA will remember, a weekend at Larkhill will reflect the special-to-arms assessments that the regiments/batteries have been put through by the Gunnery Training Te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presentation of the Awards is a great opportunity for members of the Reserve Gunners to visit Larkhill and to witness the skills and training of their colleagues in other regiments. Moreover, these are the skills that the RA Reserves will deliver to the Army in order to support the Royal Artillery’s many roles on current operatio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o those who still serve, and those who will come after them, the Association re-affirms its intention of continuing to act as the focus for the annual competitions which have become and will continue to be a critical part of the training within the Gunner Army Reserve Regiments. To reiterate, the NAA was formed to foster the skills and the art of artillery. There is as great a need for this today as there was in 1863 and the NAA continues to fulfil this necessary role. The voluntary support and the assistance given by the NAA still play an important part in improving efficiency through the medium of the competitive spirit.</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57466"/>
    </w:sdtPr>
    <w:sdtContent>
      <w:p>
        <w:pPr>
          <w:pStyle w:val="Footer"/>
          <w:jc w:val="right"/>
          <w:rPr/>
        </w:pPr>
        <w:r>
          <w:rPr/>
          <w:fldChar w:fldCharType="begin"/>
        </w:r>
        <w:r>
          <w:rPr/>
          <w:instrText xml:space="preserve"> PAGE </w:instrText>
        </w:r>
        <w:r>
          <w:rPr/>
          <w:fldChar w:fldCharType="separate"/>
        </w:r>
        <w:r>
          <w:rPr/>
          <w:t>10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2"/>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1">
    <w:lvl w:ilvl="0">
      <w:start w:val="2"/>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6c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6e59"/>
    <w:rPr/>
  </w:style>
  <w:style w:type="character" w:styleId="FooterChar" w:customStyle="1">
    <w:name w:val="Footer Char"/>
    <w:basedOn w:val="DefaultParagraphFont"/>
    <w:link w:val="Footer"/>
    <w:uiPriority w:val="99"/>
    <w:qFormat/>
    <w:rsid w:val="00516e59"/>
    <w:rPr/>
  </w:style>
  <w:style w:type="character" w:styleId="BalloonTextChar" w:customStyle="1">
    <w:name w:val="Balloon Text Char"/>
    <w:basedOn w:val="DefaultParagraphFont"/>
    <w:link w:val="BalloonText"/>
    <w:uiPriority w:val="99"/>
    <w:semiHidden/>
    <w:qFormat/>
    <w:rsid w:val="00516e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e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6e5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6e5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16e59"/>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ca6c55"/>
    <w:pPr>
      <w:numPr>
        <w:ilvl w:val="0"/>
        <w:numId w:val="2"/>
      </w:numPr>
      <w:spacing w:before="0" w:after="200"/>
      <w:contextualSpacing/>
    </w:pPr>
    <w:rPr/>
  </w:style>
  <w:style w:type="paragraph" w:styleId="NoSpacing">
    <w:name w:val="No Spacing"/>
    <w:uiPriority w:val="99"/>
    <w:qFormat/>
    <w:rsid w:val="000130b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18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50B161-C6CB-4A11-8AB4-719BD4C03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9</Pages>
  <Words>23972</Words>
  <Characters>136641</Characters>
  <CharactersWithSpaces>160293</CharactersWithSpaces>
  <Paragraphs>320</Paragraphs>
  <Company>BAE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51:00Z</dcterms:created>
  <dc:creator>moira</dc:creator>
  <dc:description/>
  <dc:language>en-US</dc:language>
  <cp:lastModifiedBy>Andrew Dines</cp:lastModifiedBy>
  <cp:lastPrinted>2014-09-10T16:39:00Z</cp:lastPrinted>
  <dcterms:modified xsi:type="dcterms:W3CDTF">2024-07-1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